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no se ha elaborado un plan de coeducación y prevención de las violencias contra las mujeres en los centros educativos,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imeno Gurpegui,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Cuáles han sido los motivos por los que no se ha elaborado un plan de coeducación y prevención de las violencias contra las mujeres, de obligado cumplimiento en todos los centros educativos para el curso 2016/2017, cuya implantación urgente aprobó el Parlamento de Navarra en noviembre de 2015? </w:t>
      </w:r>
    </w:p>
    <w:p>
      <w:pPr>
        <w:pStyle w:val="Normal"/>
        <w:rPr/>
      </w:pPr>
      <w:r>
        <w:rPr>
          <w:rStyle w:val="Normal1"/>
          <w:lang w:val="es-ES_tradnl"/>
        </w:rPr>
        <w:t xml:space="preserve">Pamplona, 14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