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El Vicepresidente de Derechos Sociales del Gobierno de Navarra, en relación con la pregunta sobre la ejecución del presupuesto de la partida de Programas Mixtos de Formación y Empleo en 2015, formulada por la Ilma. Sra. D.ª Maribel García Malo (G.P. Unión del Pueblo Navarro) (9-16/PES-00253), tiene el honor de informarle lo siguiente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grama de Escuelas Taller de Empleo y Unidades de Promoción y Desarrollo está regulado por la Resolución 388/2013, de 15 de marzo, de la Directora Gerente del Servicio Navarro de Empleo. En esta Resolución se prevé que la duración de los programas abarque entre 6 y 18 meses. Por lo tanto, se trata de un gasto plurianual que afecta hasta dos ejercicios presupuestari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crédito inicial de la partida presupuestaria 170001-15100-4819-242200 Plan Empleo. Programas mixtos de formación y empleo era 3.888.216 €. De este crédito, el importe de 2.737.776,53 € había sido autorizado en ejercicios presupuestarios anteriores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73.098,67 € correspondían a programas ejecutados con la convocatoria del año 2013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64.677,86 € correspondían a programas ejecutados con la convocatoria del año 2014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or lo tanto, el crédito disponible para la convocatoria del año 2015 ascendía a 750.439,47, ya que 400.000 € se destinaron a la convocatoria de subvenciones aprobada por Resolución 1325/2015, de 23 de junio, de la Directora Gerente del Servicio Navarro de Empleo, dirigida a programas de Escuelas Taller de Empleo de jóvenes inscritos en el sistema de garantía juvenil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El importe de la concesión de las subvenciones aprobadas por la Resolución 388/2013, de 15 de marzo, ascendió a 594.601,76 €. Ningún proyecto fue denegado por falta de consignación presupuestaria, sino que se denegaron por no alcanzar la puntuación mínima exigida y/o fueron inadmitidos por no cumplir requisito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mporte de la concesión de las subvenciones aprobadas por la Resolución 1325/2015, de 23 de junio, ascendió a 168.339,21 €. En este caso un proyecto fue denegado por la falta de consignación presupuestaria para el año 2016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 tanto, tras la aprobación de la concesión de ambas convocatorias resultó un crédito disponible de 387.498,50 €, comprometiéndose el importe total de 3.500.717,50 €. </w:t>
      </w:r>
    </w:p>
    <w:p>
      <w:pPr>
        <w:pStyle w:val="Normal"/>
        <w:spacing w:lineRule="auto" w:line="360" w:before="0" w:after="120"/>
        <w:jc w:val="both"/>
        <w:rPr/>
      </w:pPr>
      <w:r>
        <w:rPr/>
        <w:t>Asimismo, tras la liquidación de los expedientes de convocatorias anteriores, no se abonaron a las entidades los siguientes importes por falta de ejecución y/o justificación de la subvención, procediéndose a liberar estos importes: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5110"/>
        <w:gridCol w:w="1200"/>
        <w:gridCol w:w="1102"/>
      </w:tblGrid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DIENT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ERAD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 RESOL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0002/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T.E. PARQUE DE ARANZAD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47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/2015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0004/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T.E. VIII ILUNDAIN-VALLE DE ARANGUR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59,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2015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0006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T.E. RIBERA AL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8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/2015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0017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T.E. LIMPIEZA INDUST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6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/2015</w:t>
            </w:r>
          </w:p>
        </w:tc>
      </w:tr>
      <w:tr>
        <w:trPr>
          <w:trHeight w:val="2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0019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.T.E. AGRICULTURA ECOLÓGICA Y JARDINERÍ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6,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/2015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0020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.T.E. GASTRONOMÍA NAVARRA TRAS EL ARTE Y LA CUL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0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/2015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0022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T.E. SAKANA ANIMATIKA 3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1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/2015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0025/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D. DE NAVARRA DE INAFRE 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81,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/2015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.771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 tanto, si se descuenta este importe del crédito comprometido (3.500.717 €), el resultado es el crédito finalmente ejecutado (3.204.945 €). </w:t>
      </w:r>
    </w:p>
    <w:p>
      <w:pPr>
        <w:pStyle w:val="Normal"/>
        <w:spacing w:lineRule="auto" w:line="360" w:before="0" w:after="240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/>
      </w:pPr>
      <w:r>
        <w:rPr>
          <w:rFonts w:cs="Arial" w:ascii="Arial" w:hAnsi="Arial"/>
          <w:sz w:val="22"/>
          <w:szCs w:val="22"/>
        </w:rPr>
        <w:t>Pamplona, 28 de junio de 2016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cepresidente de Derechos Sociales: Miguel Laparra Navarr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81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D612944</dc:creator>
  <dc:description/>
  <cp:keywords/>
  <dc:language>en-US</dc:language>
  <cp:lastModifiedBy>Aranaz, Carlota</cp:lastModifiedBy>
  <cp:lastPrinted>2016-06-30T09:13:00Z</cp:lastPrinted>
  <dcterms:modified xsi:type="dcterms:W3CDTF">2016-07-04T07:32:00Z</dcterms:modified>
  <cp:revision>4</cp:revision>
  <dc:subject/>
  <dc:title>El Vicepresidente de Derechos Sociales del Gobierno de Navarra, en relación con la pregunta sobre la ejecución del presupuesto de la partida de Programas Mixtos de Formación y Empleo en 2015, formulada por la Ilma</dc:title>
</cp:coreProperties>
</file>