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1 de noviem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declaraciones de la Presidenta del Gobierno de Navarra en Televisión Española en relación con la anexión de Navarra a la Comunidad Autónoma Vasca, formulada por el Ilmo. Sr. D. José Javier Esparza Abaurr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1 de noviembre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Javier Esparza Abaurrea, miembro de las Cortes de Navarra, portavoz del Grupo Parlamentario Unión del Pueblo Navarro (UPN), al amparo de lo dispuesto en el artículo 188 y siguientes del Reglamento de la Cámara, solicita a la presidenta de Gobierno de Navarra, Uxue Barkos, respuesta oral en el Pleno a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A día de hoy mantendría la respuesta que dio a un periodista en Televisión Española cuando le preguntó si usted y su formación son partidarios de la anexión de Navarra a la Comunidad Autónoma Vasca? Su respuesta textual fue: “Si en un referéndum se votara, yo votaría sí, porque creo además que la unificación de los territorios forales tiene sentido, tiene, en fin, anhelo político por parte de muchos de nosotros”. </w:t>
      </w:r>
    </w:p>
    <w:p>
      <w:pPr>
        <w:pStyle w:val="Normal"/>
        <w:rPr/>
      </w:pPr>
      <w:r>
        <w:rPr>
          <w:rStyle w:val="Normal1"/>
          <w:lang w:val="es-ES_tradnl"/>
        </w:rPr>
        <w:t>Pamplona, a 16 de noviem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 xml:space="preserve">El Parlamentario Foral: Javier Esparza Abaurrea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