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uan Luis Sánchez de Muniáin Lacasia sobre la previsión actual del importe a abonar en concepto de aportación al Estado para el año 2016 derivada del Convenio Económico,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Hacienda y Política Financiera del Gobierno de Navarra, en relación a la pregunta para su respuesta por escrito, presentada por Don Juan Luis Sánchez de Muniáin, Parlamentario adscrito al Grupo Parlamentario Unión del Pueblo Navarro, registrada con el número entrada 3222, de 31 de agosto de 2016 (9-16/PES-00294), relativa a la previsión del importe a abonar en concepto de aportación al Estado para el año 2016 derivada del Convenio Económico realizada por el Servicio de Convenio Económico, tiene el honor de informarle lo siguiente.</w:t>
      </w:r>
    </w:p>
    <w:p>
      <w:pPr>
        <w:pStyle w:val="Normal"/>
        <w:rPr/>
      </w:pPr>
      <w:r>
        <w:rPr>
          <w:rStyle w:val="Normal1"/>
          <w:lang w:val="es-ES_tradnl"/>
        </w:rPr>
        <w:t>La disposición transitoria segunda del Convenio Económico establece que si en cualquiera de los años que deban considerarse como año base de quinquenio, así como para los subsiguientes, no se aprobase en plazo oportuno la aportación líquida correspondiente al citado año, se fijará una aportación líquida provisional por aplicación del índice de actualización previsto en el artículo 60.2 de dicho Convenio, como si se tratara de un año más del quinquenio anterior.</w:t>
      </w:r>
    </w:p>
    <w:p>
      <w:pPr>
        <w:pStyle w:val="Normal"/>
        <w:rPr/>
      </w:pPr>
      <w:r>
        <w:rPr>
          <w:rStyle w:val="Normal1"/>
          <w:lang w:val="es-ES_tradnl"/>
        </w:rPr>
        <w:t>Así, en los plazos de marzo, junio y septiembre la Aportación provisional satisfecha por Navarra al Estado ha ascendido a un importe trimestral de 153.421.850,00 euros, de conformidad con la Aportación calculada aplicando a la Aportación del año base 2010 el índice de actualización provisional 2010-2016.</w:t>
      </w:r>
    </w:p>
    <w:p>
      <w:pPr>
        <w:pStyle w:val="Normal"/>
        <w:rPr/>
      </w:pPr>
      <w:r>
        <w:rPr>
          <w:rStyle w:val="Normal1"/>
          <w:lang w:val="es-ES_tradnl"/>
        </w:rPr>
        <w:t>La citada disposición transitoria segunda también prevé que las aportaciones líquidas provisionales así determinadas serán regularizadas una vez establecida la aportación líquida definitiva del año base del quinquenio correspondiente.</w:t>
      </w:r>
    </w:p>
    <w:p>
      <w:pPr>
        <w:pStyle w:val="Normal"/>
        <w:rPr/>
      </w:pPr>
      <w:r>
        <w:rPr>
          <w:rStyle w:val="Normal1"/>
          <w:lang w:val="es-ES_tradnl"/>
        </w:rPr>
        <w:t>Como se ha indicado en contestaciones a preguntas anteriores (ver 9-16/PEI-442), desde la representación de Navarra se ha instado al Gobierno de España a abordar la negociación de las relaciones financieras del quinquenio 2015-2019, que deberá conducir a determinar, entre otras, la Aportación del año base 2015 y, por aplicación del índice de actualización correspondiente, la Aportación provisional del año 2016.</w:t>
      </w:r>
    </w:p>
    <w:p>
      <w:pPr>
        <w:pStyle w:val="Normal"/>
        <w:rPr/>
      </w:pPr>
      <w:r>
        <w:rPr>
          <w:rStyle w:val="Normal1"/>
          <w:lang w:val="es-ES_tradnl"/>
        </w:rPr>
        <w:t>Por tanto, la Aportación provisional de 2016 está condicionada por los acuerdos que deben suscribirse por la Comisión Coordinadora para el quinquenio 2015-2019.</w:t>
      </w:r>
    </w:p>
    <w:p>
      <w:pPr>
        <w:pStyle w:val="Normal"/>
        <w:rPr/>
      </w:pPr>
      <w:r>
        <w:rPr>
          <w:rStyle w:val="Normal1"/>
          <w:lang w:val="es-ES_tradnl"/>
        </w:rPr>
        <w:t xml:space="preserve">Con arreglo a lo dicho, en el plazo del mes de diciembre debería liquidarse la diferencia entre la Aportación provisional 2016 fijada según los parámetros del quinquenio 2015-2019 y los pagos a cuenta realizados en los tres plazos anteriores.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septiembre de 2016</w:t>
      </w:r>
    </w:p>
    <w:p>
      <w:pPr>
        <w:pStyle w:val="Normal"/>
        <w:keepLines/>
        <w:widowControl/>
        <w:bidi w:val="0"/>
        <w:spacing w:lineRule="exact" w:line="230" w:before="0" w:after="113"/>
        <w:ind w:firstLine="283"/>
        <w:jc w:val="both"/>
        <w:rPr/>
      </w:pPr>
      <w:r>
        <w:rPr>
          <w:rStyle w:val="Normal1"/>
          <w:lang w:val="es-ES_tradnl"/>
        </w:rPr>
        <w:t>Firmado digitalmente por Mikel Aranburu Urtasun, Consejero de Hacienda y Política Financi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