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laguntza eta aholkularitza eman diezazkien Nafarroako toki administrazioei beren zerbitzu teknologikoak legedi berriak ekarritako betebeharrei egokitz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ren eledun María Chivite Navascués andreak, Legebiltzarreko Erregelamenduan ezarritakoaren babesean, mozio hau aurkezten du, Osoko Bilkuran eztabaidatu eta bozkatzeko.</w:t>
      </w:r>
    </w:p>
    <w:p>
      <w:pPr>
        <w:pStyle w:val="Normal"/>
        <w:rPr/>
      </w:pPr>
      <w:r>
        <w:rPr>
          <w:rStyle w:val="Normal1"/>
          <w:lang w:val="es-ES_tradnl"/>
        </w:rPr>
        <w:t>Bai estatuan, bai Nafarroako Foru Komunitatean, aspaldi ari dira onesten legeak administrazioak behartzen dituztenak herritarrekiko harremanak aldatzera eta beren zerbitzuetan aldaketak teknologikoak aplikatzera. Lege horiek berariaz ukitzen dituzte toki entitateak, dituzten betekizunak direla-eta –gainontzeko administrazioei ere eragiten dietenak–, baina bereziki digitalizaziorantz egindako urrats berri bakoitzaren ondorioz administrazioaren, prestakuntzaren nahiz ekonomiaren aldetik egin behar duten ahalegina dela-eta.</w:t>
      </w:r>
    </w:p>
    <w:p>
      <w:pPr>
        <w:pStyle w:val="Normal"/>
        <w:rPr/>
      </w:pPr>
      <w:r>
        <w:rPr>
          <w:rStyle w:val="Normal1"/>
          <w:lang w:val="es-ES_tradnl"/>
        </w:rPr>
        <w:t>Hasiera batean, azaroaren 26ko 30/1992 Legeak aipatu zituen teknologiak lehendabiziko aldiz, Administraziora heltzen hasiberritan. Geroago heldu zen ekainaren 22ko 11/2007 Legea, Herritarrek Zerbitzu Publikoetan Sarbide Elektronikoa izateari buruzkoa, zeinetan jada argi eta garbi esaten baita herritarrek eskubidea daukatela Administrazio Publikoetan bide elektronikoa baliatuta sarbidea izatekoa, eta administrazioak behartzen ditu errealitate berri horretara egokitzera eta, horrenbestez, inbertitzera. Gaur egun, Administrazio Publikoen Administrazio Prozedura Erkideari buruzko urriaren 1eko 39/2015 Legeak bateratzea du xede –eta administrazio guztiak egokitu behar dira lege horretan xedatutakora–, eta aitzinsolasean onartzen du atomizazio bat dagoela arlo digitalari buruzko betekizunetan, eta honako hau dio: “gai honen erregulazioak bazuen gabezia bat: arauak sakabanatuta zeudela eta araubide juridiko bat baino gehiago gainjartzen zirela, ez beti elkarrekin koherenteak. Horren erakusgarri da bata bestearen atzetik onetsi izana gaian eragina duten zenbait arau: besteak beste, 17/2009 Legea, azaroaren 23koa, zerbitzu-jardueretara irispide librea izateari eta haietan aritzeari buruzkoa; 2/2011 Legea, martxoaren 4koa, Ekonomia Jasangarriari buruzkoa; 19/2013 Legea, abenduaren 9koa, gardentasunari, informazio publikoa eskuratzeko bideari eta gobernu onari buruzkoa; eta 20/2013 Legea, abenduaren 9koa, merkatu-batasunaren bermeari buruzkoa”.</w:t>
      </w:r>
    </w:p>
    <w:p>
      <w:pPr>
        <w:pStyle w:val="Normal"/>
        <w:rPr/>
      </w:pPr>
      <w:r>
        <w:rPr>
          <w:rStyle w:val="Normal1"/>
          <w:lang w:val="es-ES_tradnl"/>
        </w:rPr>
        <w:t>Nafarroan, Gardentasunari eta Gobernu Irekiari buruzko ekainaren 21eko 11/2012 Foru Legearen hirugarren xedapen gehigarriak toki entitateak ere ukitzen ditu, honako hau xedatzen baitu: “urtebeteko epean, Nafarroako Gobernuak Nafarroako Toki Administrazioari buruzko uztailaren 2ko 6/1990 Foru Legea erreformatzeko foru lege proiektu bat aurkeztuko du Nafarroako Parlamentuan. Haren helburua izanen da Nafarroako toki entitateen jardunean txertatzea foru lege honetan gardentasunari, herritarren parte-hartzeari eta elkarlanari eta herritarrek informazio publikoa eskuratzeko duten eskubideei buruz jasotako printzipio eta aurreikuspenak, bidezko diren berezitasunak erantsita”. Orain dela gutxi onetsitako Kontu Irekiei buruzko Foru Legeak ere antzeko zerbait dio beste xedapen gehigarri batean.</w:t>
      </w:r>
    </w:p>
    <w:p>
      <w:pPr>
        <w:pStyle w:val="Normal"/>
        <w:rPr/>
      </w:pPr>
      <w:r>
        <w:rPr>
          <w:rStyle w:val="Normal1"/>
          <w:lang w:val="es-ES_tradnl"/>
        </w:rPr>
        <w:t>Bitartean, toki administrazioek urtero-urtero egokitu behar dituzte beren zerbitzu teknologikoak herritarrentzako arau berrietara, horretarako beharrezkoa den laguntzarik eta aholkurik jaso gabe, eta horri beste zailtasun bat gehitu behar zaio, Nafarroako legedia berekiarena hain zuzen ere, eta udalei laguntza eman liezaieketen zerbitzu-enpresa askorentzat ez da errentagarria horri heltzea.</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w:t>
      </w:r>
    </w:p>
    <w:p>
      <w:pPr>
        <w:pStyle w:val="Normal"/>
        <w:rPr/>
      </w:pPr>
      <w:r>
        <w:rPr>
          <w:rStyle w:val="Normal1"/>
          <w:lang w:val="es-ES_tradnl"/>
        </w:rPr>
        <w:t>1. Nafarroako toki entitateen eskura jar dezan Nafarroako Gobernutik hel daitekeen ezagutza informatikoa eta aholkularitza guztia, batez ere Informatika eta Telekomunikazio Zuzendaritza Nagusitik hel daitekeena, bere zenbait kideri prestakuntza eta espezializazioa emanez egokitzapen teknologikora behartzen duen legeditik datozen beharrizanei buruz.</w:t>
      </w:r>
    </w:p>
    <w:p>
      <w:pPr>
        <w:pStyle w:val="Normal"/>
        <w:rPr/>
      </w:pPr>
      <w:r>
        <w:rPr>
          <w:rStyle w:val="Normal1"/>
          <w:lang w:val="es-ES_tradnl"/>
        </w:rPr>
        <w:t>2. Plataforma bakar bat eraiki dezan, zeinetara sarbidea izanen baitute Nafarroako udal guztiek, aipatutako lege-baldintza guztiekin, integrazio bakar bat ahalbidetuz, behin bakarrik burututa etorkizunean egin beharko liratekeen aldaketa guztiak.</w:t>
      </w:r>
    </w:p>
    <w:p>
      <w:pPr>
        <w:pStyle w:val="Normal"/>
        <w:rPr/>
      </w:pPr>
      <w:r>
        <w:rPr>
          <w:rStyle w:val="Normal1"/>
          <w:lang w:val="es-ES_tradnl"/>
        </w:rPr>
        <w:t>3. Beharrezkoak diren laguntza ekonomiko guztiak ezar ditzan, zerbitzu horien integrazioaren kostuekin bat eta beren espazio digitaletan sartzeak dakartzan betekizunekin bat, webgunea, mugikortasuna edo beste edozein formatu barne.</w:t>
      </w:r>
    </w:p>
    <w:p>
      <w:pPr>
        <w:pStyle w:val="Normal"/>
        <w:rPr/>
      </w:pPr>
      <w:r>
        <w:rPr>
          <w:rStyle w:val="Normal1"/>
          <w:lang w:val="es-ES_tradnl"/>
        </w:rPr>
        <w:t>Iruñean, 2016ko azaroaren 15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