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Osasun Departamentuak Erizaintzako lan-eskaintza publikoaren eta lekualdatze-lehiaketaren aurretik barne-egokitzapenerako deialdi bat ez egi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 dagoen foru parlamentari María Chivite Navascués andreak, Legebiltzarreko Erregelamenduak ezarritakoaren babesean, honako galdera hau egiten du, Nafarroako Gobernuko Osasuneko kontseilari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zergatik ez du egin Erizaintzako lan-eskaintza publiko iragarriaren eta lekualdatze-lehiaketaren aurretik barne-egokitzapenerako deialdirik?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