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se están llevando a cabo para la implementación de la estrategia de desarrollo local participativo (Leader) en el marco del Programa de Desarrollo Rural de Navarra 2014-2020, formulada por el Ilmo. Sr. D. Unai Hualde Iglesi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Unai Hualde Iglesias, Parlamentario adscrito al Grupo Parlamentario Geroa Bai, al amparo de lo establecido en el Reglamento de la Cámara, formula, para su contestación en el Pleno por la señora Consejera de Desarrollo Rural, Medio Ambiente y Administración Local, la siguiente pregunta oral:</w:t>
      </w:r>
    </w:p>
    <w:p>
      <w:pPr>
        <w:pStyle w:val="Normal"/>
        <w:rPr/>
      </w:pPr>
      <w:r>
        <w:rPr>
          <w:rStyle w:val="Normal1"/>
          <w:lang w:val="es-ES_tradnl"/>
        </w:rPr>
        <w:t xml:space="preserve">El Programa de Desarrollo Rural de Navarra (POR) constituye una herramienta fundamental para impulsar en esta Comunidad un modelo productivo sostenible y de equilibrio territorial. El periodo de vigencia del Programa actual (2014- 2020) constituye un periodo clave, puesto que nos encontramos con muchos pueblos y valles en situación crítica y en peligro de desaparecer. </w:t>
      </w:r>
    </w:p>
    <w:p>
      <w:pPr>
        <w:pStyle w:val="Normal"/>
        <w:rPr/>
      </w:pPr>
      <w:r>
        <w:rPr>
          <w:rStyle w:val="Normal1"/>
          <w:lang w:val="es-ES_tradnl"/>
        </w:rPr>
        <w:t xml:space="preserve">Para dar la vuelta a esta situación nos parece relevante, en el contexto de este programa, su Medida 19, que se centra en el apoyo al desarrollo local a través del llamado programa Leader, cuya base es la participación. </w:t>
      </w:r>
    </w:p>
    <w:p>
      <w:pPr>
        <w:pStyle w:val="Normal"/>
        <w:rPr/>
      </w:pPr>
      <w:r>
        <w:rPr>
          <w:rStyle w:val="Normal1"/>
          <w:lang w:val="es-ES_tradnl"/>
        </w:rPr>
        <w:t xml:space="preserve">Para la implementación de este programa es fundamental el papel de los llamados grupos de acción locales, que lideran estos procesos como referentes territoriales en innovación y dinamización. </w:t>
      </w:r>
    </w:p>
    <w:p>
      <w:pPr>
        <w:pStyle w:val="Normal"/>
        <w:rPr/>
      </w:pPr>
      <w:r>
        <w:rPr>
          <w:rStyle w:val="Normal1"/>
          <w:lang w:val="es-ES_tradnl"/>
        </w:rPr>
        <w:t xml:space="preserve">Por todo ello, </w:t>
      </w:r>
    </w:p>
    <w:p>
      <w:pPr>
        <w:pStyle w:val="Normal"/>
        <w:rPr/>
      </w:pPr>
      <w:r>
        <w:rPr>
          <w:rStyle w:val="Normal1"/>
          <w:lang w:val="es-ES_tradnl"/>
        </w:rPr>
        <w:t>¿Qué medidas se están llevando a cabo para la implementación de la estrategia de desarrollo local participativo (Leader) en el marco del Programa de Desarrollo Rural de Navarra 2014-2014 y qué tipo de colaboración se está llevando a cabo con los grupos de acción local para ello?</w:t>
      </w:r>
    </w:p>
    <w:p>
      <w:pPr>
        <w:pStyle w:val="Normal"/>
        <w:rPr/>
      </w:pPr>
      <w:r>
        <w:rPr>
          <w:rStyle w:val="Normal1"/>
          <w:lang w:val="es-ES_tradnl"/>
        </w:rPr>
        <w:t>lruña, a 29 de septiembre de 2016</w:t>
      </w:r>
    </w:p>
    <w:p>
      <w:pPr>
        <w:pStyle w:val="Normal"/>
        <w:keepLines/>
        <w:widowControl/>
        <w:bidi w:val="0"/>
        <w:spacing w:lineRule="exact" w:line="230" w:before="0" w:after="113"/>
        <w:ind w:firstLine="283"/>
        <w:jc w:val="both"/>
        <w:rPr/>
      </w:pPr>
      <w:r>
        <w:rPr>
          <w:rStyle w:val="Normal1"/>
          <w:lang w:val="es-ES_tradnl"/>
        </w:rPr>
        <w:t>El Parlamentario Foral: Unai Hualde Igles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