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sé Javier Esparza Abaurrea jaunak aurkeztutako gaurkotasun handiko galdera, Nafarroako funtzionarioen soldata igo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den eta Unión del Pueblo Navarro (UPN) parlamentu-taldeari atxikia dagoen José Javier Esparza Abaurrea jaunak, Legebiltzarreko Erregelamenduko 188. artikuluan eta hurrengoetan ezarritakoaren babesean, gaurkotasun handiko honako galdera hau aurkezten du, Nafarroako Gobernuko lehendakariak ahoz erantzun dieza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obernu zentralak Espainiako funtzionarioen soldata % 1 igotzen badu, % 1 igoko al du Nafarroako Gobernuak Nafarroako funtzionarioen soldat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riaren 1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