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ko Alderdi Sozialista parlamentu-taldeak Foru Lege proposamena aurkeztu du, Lesbiana, gay, bisexual, transexual, transgenero eta intersexualen (LGTBI) berdintasun sozialari eta Nafarroako Foru Komunitatean sexu-joerarengatik edo genero-identitate edo -adierazpenarengatik diskriminatzearen aurkako politika publikoei buruz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Foru Lege proposamena, Lesbiana, gay, bisexual, transexual, transgenero eta intersexualen (LGTBI) berdintasun sozialari eta Nafarroako Foru Komunitatean sexu-joerarengatik edo genero-identitate edo -adierazpenarengatik diskriminatzearen aurkako politika publikoei buruz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Titulotexto"/>
        <w:rPr/>
      </w:pPr>
      <w:r>
        <w:rPr>
          <w:lang w:val="es-ES_tradnl"/>
        </w:rPr>
        <w:t>Foru Lege proposamena, Lesbiana, gay, bisexual, transexual, transgenero eta intersexualen (LGTBI) berdintasun sozialari eta Nafarroako Foru Komunitatean sexu-joerarengatik edo genero-identitate edo -adierazpenarengatik diskriminatzearen aurkako politika publikoei buruzkoa.</w:t>
      </w:r>
    </w:p>
    <w:p>
      <w:pPr>
        <w:pStyle w:val="Normal"/>
        <w:ind w:hanging="0"/>
        <w:jc w:val="center"/>
        <w:rPr/>
      </w:pPr>
      <w:r>
        <w:rPr>
          <w:rStyle w:val="Normal1"/>
          <w:lang w:val="es-ES_tradnl"/>
        </w:rPr>
        <w:t>ZIOEN AZALPENA</w:t>
      </w:r>
    </w:p>
    <w:p>
      <w:pPr>
        <w:pStyle w:val="Normal"/>
        <w:rPr/>
      </w:pPr>
      <w:r>
        <w:rPr>
          <w:rStyle w:val="Normal1"/>
          <w:lang w:val="es-ES_tradnl"/>
        </w:rPr>
        <w:t>I. Foru lege honen helburua da lesbiana, gay, bisexual, transexual, transgenero eta intersexualen (LGTBI) eskubideak garatu eta bermatzea, eta pertsona horiei diskriminazio eta bortizkeria egoerak ekiditea, Nafarroan bestelakotasun afektibo-sexuala askatasun osoz bizi ahal izatea bermatzeko.</w:t>
      </w:r>
    </w:p>
    <w:p>
      <w:pPr>
        <w:pStyle w:val="Normal"/>
        <w:rPr/>
      </w:pPr>
      <w:r>
        <w:rPr>
          <w:rStyle w:val="Normal1"/>
          <w:lang w:val="es-ES_tradnl"/>
        </w:rPr>
        <w:t>Foru lege hau, “lesbiana, gay, bisexual, transexual, transgenero eta intersexualen berdintasun sozialari eta Nafarroako Foru Komunitatean sexu-joerarengatik edo genero-identitate edo -adierazpenarengatik diskriminatzearen aurkako politika publikoei buruzkoa”, gehitzen zaio gure herrian eta gure erkidegoan bultzatu diren lege, arau, ekintza eta politiken multzoari, zeinek xede baitute bermatzea pertsona guztiek bereizketarik gabe gozatu ahal izatea giza eskubideak, barne direla legearen aurreko tratu-berdintasunerako eskubidea eta sexu-joera edo genero-identitateagatiko diskriminazioaren aurka babestua izateko eskubidea.</w:t>
      </w:r>
    </w:p>
    <w:p>
      <w:pPr>
        <w:pStyle w:val="Normal"/>
        <w:rPr/>
      </w:pPr>
      <w:r>
        <w:rPr>
          <w:rStyle w:val="Normal1"/>
          <w:lang w:val="es-ES_tradnl"/>
        </w:rPr>
        <w:t>Foru Legeak lesbiana, gay, transexual, bisexual eta intersexualen kolektiboen aldarrikapen historikoa biltzen du. Izan ere, azken urteotan kolektibo horiek lehen ukatzen zitzaien aitorpen sozial eta politiko bat lortu dute, baina normalizazio osora iristeko asko falta da oraindik.</w:t>
      </w:r>
    </w:p>
    <w:p>
      <w:pPr>
        <w:pStyle w:val="Normal"/>
        <w:rPr/>
      </w:pPr>
      <w:r>
        <w:rPr>
          <w:rStyle w:val="Normal1"/>
          <w:lang w:val="es-ES_tradnl"/>
        </w:rPr>
        <w:t>Autonomia, estatu nahiz Europa mailako marko juridiko berriak lesbiana, gay, bisexual, transgenero eta intersexualekiko ikuspegi sozialaren aldaketa bat ahalbidetu du; neurri handian, entitateek eta pertsonek egin duten sentsibilizazio-, informazio- eta dibulgazio-lan etengabeari esker. Abiapuntu horretatik sortzen diren arrazoi batzuek egiten dute beharrezkoa lege hau, zeinak bilatzen duen harremanetarako erreferentzia berriak eraikitzea, berdintasunean eta errespetuan oinarrituak.</w:t>
      </w:r>
    </w:p>
    <w:p>
      <w:pPr>
        <w:pStyle w:val="Normal"/>
        <w:rPr/>
      </w:pPr>
      <w:r>
        <w:rPr>
          <w:rStyle w:val="Normal1"/>
          <w:lang w:val="es-ES_tradnl"/>
        </w:rPr>
        <w:t>Nafarroari dagokionez, Nafarroako Foru Eraentza Berrezarri eta Hobetzeari buruzko abuztuaren 10eko 13/1982 Lege Organikoak, 44.18 artikuluan, eskumen osoa ezartzen du berdintasunerako politiken arloan. Ildo horretatik, eta eskumen horren barruan, garatu zen azaroaren 19ko 12/2009 Foru Legea, Pertsona transexualak genero-nortasunagatik ez baztertzeari eta haien eskubideak aitortzeari buruzkoa. Gure Foru Komunitatearen aurrerapen handi bat, zalantzarik gabe, baina gaur egun aski ez dena.</w:t>
      </w:r>
    </w:p>
    <w:p>
      <w:pPr>
        <w:pStyle w:val="Normal"/>
        <w:rPr/>
      </w:pPr>
      <w:r>
        <w:rPr>
          <w:rStyle w:val="Normal1"/>
          <w:spacing w:val="0"/>
          <w:lang w:val="es-ES_tradnl"/>
        </w:rPr>
        <w:t>Estatuari dagokionez, berdintasuna bitan arautzen du Konstituzioak, I. tituluaren 14. artikuluan: “Espainiarrak berdinak dira legearen aurrean; debeku da, bada, inolako diskriminaziorik egitea jaiotza, arraza, sexua, erlijioa, pentsamoldea edo beste edozein tasun edo inguruabar pertsonal edo sozial dela eta”, eta 9.2 artikuluan: “Botere publikoen egitekoa da bideak jartzea norbanakoen nahiz taldeen askatasuna eta berdintasuna bene-benetakoak izan daitezen; askatasun eta berdintasun xede hori galarazten edo osotara garatzea zailtzen duten oztopoak kentzea, eta herritar guztiei aukera egokia ematea bizitza politiko, ekonomiko, kultural eta sozialean parte hartzeko”.</w:t>
      </w:r>
    </w:p>
    <w:p>
      <w:pPr>
        <w:pStyle w:val="Normal"/>
        <w:rPr/>
      </w:pPr>
      <w:r>
        <w:rPr>
          <w:rStyle w:val="Normal1"/>
          <w:lang w:val="es-ES_tradnl"/>
        </w:rPr>
        <w:t>Beraz, botere publikoei dagokie neurri positiboak hartzea, herritar guztien eskubideen berme gisa. Konstituzioaren aginduak aplikatuz, Espainiako legediak bilakaera bat izan du, sexuen arteko berdintasunaren alorrean izandako aldaketak eta aurrerapenak jasotzeko, bai eta, geroago, beste alderdi batzuk, izatezko bikoteei, sexu bereko pertsonen izatezko bikoteei edo sexu bereko pertsonen arteko ezkontzei dagozkienak, eta figura juridiko horiekin lotutako eskubideak erabiltzeari dagozkionak ere:</w:t>
      </w:r>
    </w:p>
    <w:p>
      <w:pPr>
        <w:pStyle w:val="Normal"/>
        <w:rPr/>
      </w:pPr>
      <w:r>
        <w:rPr>
          <w:rStyle w:val="Normal1"/>
          <w:lang w:val="es-ES_tradnl"/>
        </w:rPr>
        <w:t>2005eko ekainaren 30ean Kode Zibilaren aldaketa garrantzitsu eta sakon bat onetsi zen, sexu bereko pertsonen arteko ezkontza baimentzen zuena, eta horren ondorioz, munta handiko beste eskubide batzuk ere bai, hala nola adopzioa batera egitea, oinordetza eta pentsioa. Legea 2005eko uztailaren 2an argitaratu zen, halatan Espainia munduko hirugarren herria bihurturik berdintasunezko ezkontza legeztatzen, Herbehereen eta Belgikaren ondotik, eta munduko lehen herria erabat legeztatzen, garai hartan herbehereetar herritartasuna zuten umeak soilik adoptatzea baimentzen zelako Herbehereetan, eta Belgikak ez zielako adoptatzen uzten bikote homosexual ezkonduei.</w:t>
      </w:r>
    </w:p>
    <w:p>
      <w:pPr>
        <w:pStyle w:val="Normal"/>
        <w:rPr/>
      </w:pPr>
      <w:r>
        <w:rPr>
          <w:rStyle w:val="Normal1"/>
          <w:lang w:val="es-ES_tradnl"/>
        </w:rPr>
        <w:t>2006ko maiatzaren 26an, espainiar gobernuak aldatu egin zuen lagundutako ugalketari buruzko legea, ama ez-biologikoari baimentze aldera seme-alabatzat legalki aitortzen bi emakumeren arteko ezkontzan jaiotako umeak.</w:t>
      </w:r>
    </w:p>
    <w:p>
      <w:pPr>
        <w:pStyle w:val="Normal"/>
        <w:rPr/>
      </w:pPr>
      <w:r>
        <w:rPr>
          <w:rStyle w:val="Normal1"/>
          <w:lang w:val="es-ES_tradnl"/>
        </w:rPr>
        <w:t>Martxoaren 15eko 3/2007 Legea, Pertsonen sexuaren aipamena erregistro zibilean zuzentzea arautzen duena, aurrerapauso bat izan zen adin nagusiko transexualen eskubideak irmotzeari begira, ahalbidetzen zielako aldatzea erregistroan zuten sexua, beren identitatearen aurkakoa, sexu-berresleipeneko ebakuntzarik egin behar izan gabe eta aurretiazko prozedura judizialik gabe.</w:t>
      </w:r>
    </w:p>
    <w:p>
      <w:pPr>
        <w:pStyle w:val="Normal"/>
        <w:rPr/>
      </w:pPr>
      <w:r>
        <w:rPr>
          <w:rStyle w:val="Normal1"/>
          <w:lang w:val="es-ES_tradnl"/>
        </w:rPr>
        <w:t>Gainera, garrantzitsuak izan dira abenduaren 30eko 62/2003 Legea, Zerga, Administrazio nahiz Gizarte arloko neurriei buruzkoa (27-43 artikuluak), eta azaroaren 23ko 10/1995 Lege Organikoa, Zigor Kodeari buruzkoa.</w:t>
      </w:r>
    </w:p>
    <w:p>
      <w:pPr>
        <w:pStyle w:val="Normal"/>
        <w:rPr/>
      </w:pPr>
      <w:r>
        <w:rPr>
          <w:rStyle w:val="Normal1"/>
          <w:lang w:val="es-ES_tradnl"/>
        </w:rPr>
        <w:t>Europaren esparruari dagokionez, Europar Batasuneko Oinarrizko Eskubideen Gutunaren 21. artikuluaren bidez, debeku da diskriminazio oro, eta bereziki sexua, arraza, kolorea, jatorri etniko zein soziala, ezaugarri genetikoak, hizkuntza, erlijioa zein sinesteak, iritzi politikoak zein beste edozein iritzi, gutxiengo nazional batekoa izatea, ondarea, jaiotza, ezgaitasuna, adina nahiz sexu-joera direla-eta egindako diskriminazioak.</w:t>
      </w:r>
    </w:p>
    <w:p>
      <w:pPr>
        <w:pStyle w:val="Normal"/>
        <w:rPr/>
      </w:pPr>
      <w:r>
        <w:rPr>
          <w:rStyle w:val="Normal1"/>
          <w:lang w:val="es-ES_tradnl"/>
        </w:rPr>
        <w:t>Azpimarratzekoak dira, halaber, Europako Parlamentuak 1994ko otsailaren 8an, 2006ko urtarrilaren 18an eta 2012ko maiatzaren 24an onetsitako ebazpenak, gay eta lesbianen eskubide berdintasunari eta diskriminazioaren eta homofobiaren aurkako borrokari buruzkoak, eta, era berean, Europako Parlamentuak 2014ko otsailaren 4an onetsitako ebazpena, homofobiaren eta sexu-joera nahiz genero-identitateagatiko diskriminazioaren aurkako Europar Batasunaren bide-orriari buruzkoa eta Kontseiluaren 2000/78/CE Zuzentaraua, enpleguan eta lanean tratu-berdintasunerako esparru orokor bat ezartzeari buruzkoa; halaber, Europar Batasuneko Oinarrizko Eskubideen Gutunaren 21. artikulua, zeinaren bidez aintzatesten baita, besteak beste, sexu-joeragatiko diskriminazioaren debekua Europar Batasunaren oinarrizko zuzenbide gisa.</w:t>
      </w:r>
    </w:p>
    <w:p>
      <w:pPr>
        <w:pStyle w:val="Normal"/>
        <w:rPr/>
      </w:pPr>
      <w:r>
        <w:rPr>
          <w:rStyle w:val="Normal1"/>
          <w:lang w:val="es-ES_tradnl"/>
        </w:rPr>
        <w:t>Azkenik, nazioartearen esparruan, Giza Eskubideen Adierazpen Unibertsalaren 2. artikuluak dioenez, “gizaki orori dagozkio Adierazpen honetan aldarrikatutako eskubide eta askatasun guztiak, eta ez da inor bereiziko arraza, larru-kolorea, sexua, hizkuntza, erlijioa, politikako edo bestelako iritzia, sorterria edo gizarte-jatorria, posizio ekonomikoa, jaiotza edo beste inolako gorabeheragatik”.</w:t>
      </w:r>
    </w:p>
    <w:p>
      <w:pPr>
        <w:pStyle w:val="Normal"/>
        <w:rPr/>
      </w:pPr>
      <w:r>
        <w:rPr>
          <w:rStyle w:val="Normal1"/>
          <w:lang w:val="es-ES_tradnl"/>
        </w:rPr>
        <w:t>Yogyakartako printzipioek, giza eskubideen nazioarteko zuzenbidea sexu-joerari eta genero-identitateari buruzko aferei aplikatzeari buruzkoek, nazioei eskatzen dizkiete LGTBI+ pertsonen giza eskubideen babesa bermatzeko politikak.</w:t>
      </w:r>
    </w:p>
    <w:p>
      <w:pPr>
        <w:pStyle w:val="Normal"/>
        <w:rPr/>
      </w:pPr>
      <w:r>
        <w:rPr>
          <w:rStyle w:val="Normal1"/>
          <w:lang w:val="es-ES_tradnl"/>
        </w:rPr>
        <w:t>Giza Eskubideen Kontseiluaren 2011ko 17/19 Ebazpenak, “giza eskubideen, sexu-joeraren eta genero-identitatearen” gainekoak, formalki gaitzesten du sexu-joeragatik eta genero-identitateagatik munduko edozein tokitan izandako indarkeria- edo diskriminazio-ekintza oro.</w:t>
      </w:r>
    </w:p>
    <w:p>
      <w:pPr>
        <w:pStyle w:val="Normal"/>
        <w:rPr/>
      </w:pPr>
      <w:r>
        <w:rPr>
          <w:rStyle w:val="Normal1"/>
          <w:spacing w:val="0"/>
          <w:lang w:val="es-ES_tradnl"/>
        </w:rPr>
        <w:t>Beraz, esan daiteke sexu-joera, genero-identitate edo genero-adierazpenagatiko diskriminaziorik ez egitea, edonoren bizitzaren alderdi sentikorretan eragina egon baitaiteke, jadanik jasoa dagoela araudiaren agindu askotan. Gai espezifikoa duen lege honek ahalbidetuko du LGTBI+ arloan arau-esparrua zabalagotzea, eta lagunduko du diskriminazioa murrizten eta herritarren arteko berdintasuna, errespetua eta tolerantzia bezalako balioak sustatzen, eta gainera asmoa du edozein arlotan sexu-identitate edo -joeragatik erasoa jasan duten biktima guztiak babesteko, bermea ezarriz gorroto-delituek ez dezaten izan inolako estaldurarik legearen, erakundeen, politikaren edo gizartearen aldetik.</w:t>
      </w:r>
    </w:p>
    <w:p>
      <w:pPr>
        <w:pStyle w:val="Normal"/>
        <w:rPr/>
      </w:pPr>
      <w:r>
        <w:rPr>
          <w:rStyle w:val="Normal1"/>
          <w:lang w:val="es-ES_tradnl"/>
        </w:rPr>
        <w:t>LGTBI+ pertsonentzat, eskubideen arloko bilakaera etorri da gizarteak gai hori ulertzeko eran izan duen aldaketagatik, nahiz eta aldaketa graduala eta desorekatua den. Eta, gure gizartean izan den aurrerapena argia eta agerikoa bada ere, oraindik badaude ezkutuko gorroto eta aurreiritziak joera ez heterosexuala duten pertsonekiko. Horiek horrela, homofobia, lesbofobia, bifobia eta transfobia gure artean daude oraindik:</w:t>
      </w:r>
    </w:p>
    <w:p>
      <w:pPr>
        <w:pStyle w:val="Normal"/>
        <w:rPr/>
      </w:pPr>
      <w:r>
        <w:rPr>
          <w:rStyle w:val="Normal1"/>
          <w:lang w:val="es-ES_tradnl"/>
        </w:rPr>
        <w:t>Espainiako gorroto-delituei buruzko txostenak sailkapenaren gailurrean jartzen ditu biktimaren sexu-joerarekin lotutako liskarrak, arrazismoaren edo xenofobiaren aurretik.</w:t>
      </w:r>
    </w:p>
    <w:p>
      <w:pPr>
        <w:pStyle w:val="Normal"/>
        <w:rPr/>
      </w:pPr>
      <w:r>
        <w:rPr>
          <w:rStyle w:val="Normal1"/>
          <w:lang w:val="es-ES_tradnl"/>
        </w:rPr>
        <w:t>Ikasle lesbiana, gay, transexual eta bisexualen ehuneko 5 baino gehiagok baieztatzen dute LGTBI+ izateagatiko edo horren itxura edukitzeagatiko eraso fisikoa jaso dutela inoiz institutuan, eta ehuneko 11 baino gehiagok diote halakorik ikusi izan dutela, LGTBI+ diren gure nerabe eta gazteek hezkuntza arloan bizi duten egoerari buruz egin den azterketa lan garrantzitsuenak, eta oraingoz azkenak, azaltzen duenaren arabera: “Ikasgeletako homofobiari buruzko ikerketa. Aniztasun afektibo-sexualean hezten ari al gara?”, COGAM-Madrilgo Lesbiana, Gay, Transexual eta Bisexualen Kolektiboko hezkuntza-taldeak egina.</w:t>
      </w:r>
    </w:p>
    <w:p>
      <w:pPr>
        <w:pStyle w:val="Normal"/>
        <w:rPr/>
      </w:pPr>
      <w:r>
        <w:rPr>
          <w:rStyle w:val="Normal1"/>
          <w:lang w:val="es-ES_tradnl"/>
        </w:rPr>
        <w:t>Lehen adierazle ofizialak agertzen hasi badira ere, dauden estatistikak urriak dira, eta guztiak pentsarazten du kasu errealak estatistiketan agertzen direnak baino gehiago direla; alde horretatik, foru lege honen helburuetako bat da azterlanak sustatzea egoeraren datu errealak eskuratzeko, eta datu-bilketaren gaineko berme estatistikoa arautzea.</w:t>
      </w:r>
    </w:p>
    <w:p>
      <w:pPr>
        <w:pStyle w:val="Normal"/>
        <w:rPr/>
      </w:pPr>
      <w:r>
        <w:rPr>
          <w:rStyle w:val="Normal1"/>
          <w:lang w:val="es-ES_tradnl"/>
        </w:rPr>
        <w:t>II. Foru lege honen egitura honakoa da: atariko titulu bat, lau titulu, hiru xedapen gehigarri eta bi azken xedapen.</w:t>
      </w:r>
    </w:p>
    <w:p>
      <w:pPr>
        <w:pStyle w:val="Normal"/>
        <w:rPr/>
      </w:pPr>
      <w:r>
        <w:rPr>
          <w:rStyle w:val="Normal1"/>
          <w:lang w:val="es-ES_tradnl"/>
        </w:rPr>
        <w:t>Atariko tituluak, xedapen orokorrei buruzkoa baita, ezartzen ditu helburuak, legearen esparrua, legeak babesten dituen pertsonen definizioa, zeinetan azpimarratzen den adingabeen egoera, eta administrazioaren printzipio zuzentzaileak babestutako pertsonen tratamendurako. Legeak ezarritako helburuetan dago printzipioak, neurriak eta prozedurak arautzea, pertsona lesbiana, gay, bisexual, transexual, transgenero eta intersexualen eskubideak eta egiazko berdintasun eraginkorra bermatze aldera, horretarako aurrea hartuz sexu-joera, genero-adierazpen eta genero-identitateagatiko diskriminazio orori, eta haiek zuzenduz eta deuseztatuz. Legeak eskubidearen subjektutzat jotzen ditu Nafarroan bizi diren pertsona guztiak, haien nazionalitatea kontuan hartu gabe; izan ere, berdintasunaren eta diskriminaziorik ezaren gaineko arau baten abiapuntua ezin da izan diskriminazioa jasaten dutenen artean bazterketak edo bereizketak ezartzea. Bestetik, arauaren aginduen hartzaileak dira Nafarroako Foru Komunitatearen lurraldean dauden edo jarduten duten pertsona fisiko nahiz juridiko, publiko nahiz pribatu guztiak, horien egoitza edo bizilekua edozein dela.</w:t>
      </w:r>
    </w:p>
    <w:p>
      <w:pPr>
        <w:pStyle w:val="Normal"/>
        <w:rPr/>
      </w:pPr>
      <w:r>
        <w:rPr>
          <w:rStyle w:val="Normal1"/>
          <w:lang w:val="es-ES_tradnl"/>
        </w:rPr>
        <w:t>Azpimarratzekoa da adingabeen babesari dagokionez Nafarroako Foru Komunitateak arau honen bidez bere gain hartzen duen konpromisoa. Askotan helduek diskriminazioa pairatu dute, edo ez zaie arretarik eman, baina utzikeria hori bereziki larria da adingabeen kasuan, berez duten babesgabetasunagatik eta garapen mailagatik modu larriagoan pairatzen dutelako beren identitatea aitortzeari uko egitea, edo beraien afirmazio beharrizanei arreta medikorik ez ematea. Adingabearen gaineko Babes Juridikoari buruzko urtarrilaren 15eko 1/1996 Lege Organikoak agintzen duena betetzeko (Kode Zibilaren eta Prozedura Zibilaren Legearen zati batzuk ere aldatu zituen), eta irizpide zuzendaria izanik adingabearen interes gorenari begiratzea, orain legeak bere babes osoa eskaintzen die adingabeei eta haien tutoreei bazterkeria ororen aurka, eta, halaber, arreta osoa beraien osasun-beharrizanei eta babesa hezkuntza sisteman.</w:t>
      </w:r>
    </w:p>
    <w:p>
      <w:pPr>
        <w:pStyle w:val="Normal"/>
        <w:rPr/>
      </w:pPr>
      <w:r>
        <w:rPr>
          <w:rStyle w:val="Normal1"/>
          <w:lang w:val="es-ES_tradnl"/>
        </w:rPr>
        <w:t>I. tituluan antolaketa administratiboa lantzen da. Nafarroan LGTBI+ politikez arduratuko diren zenbait erakunderen eraketa eta horien eginkizunak ezartzen dira, eta Nafarroako Delituaren Biktimei Laguntzeko oraingo atalarentzako betebeharra, profesionalak eskuratzeko, espezializatuak gorroto-delituei edo sexu-joera, genero-adierazpen edo genero-identitateagatiko diskriminazioko delituei aurre egiteko espezializatuak.</w:t>
      </w:r>
    </w:p>
    <w:p>
      <w:pPr>
        <w:pStyle w:val="Normal"/>
        <w:rPr/>
      </w:pPr>
      <w:r>
        <w:rPr>
          <w:rStyle w:val="Normal1"/>
          <w:lang w:val="es-ES_tradnl"/>
        </w:rPr>
        <w:t>II. tituluaren gaiak jorratzen ditu sexu-joera eta genero-identitatea direla-eta LGTBI pertsonak diskriminatuak ez izateko eta haien berdintasun soziala bermatzeko politika publikoak. Tituluan printzipio orokorrak ezartzen dira gizarte, osasun, familia, hezkuntza, lan, gazteria, kultura, kirol eta garapenerako lankidetzaren arloetako tratamenduari dagokionez, eta, halaber, komunikazioaren eta poliziaren arloko printzipioak eta neurriak.</w:t>
      </w:r>
    </w:p>
    <w:p>
      <w:pPr>
        <w:pStyle w:val="Normal"/>
        <w:rPr/>
      </w:pPr>
      <w:r>
        <w:rPr>
          <w:rStyle w:val="Normal1"/>
          <w:lang w:val="es-ES_tradnl"/>
        </w:rPr>
        <w:t>I. kapituluan profesionalen prestakuntza eta sentsibilizazioa arautzen dira, beren lanaldiko uneren batean sexu-joera, genero-identitate edo genero-adierazpenagatiko diskriminazioarekin lotutako kasu bati aurre egin behar diotenerako, bai eta kasu horretako balizko esku-hartzea ere.</w:t>
      </w:r>
    </w:p>
    <w:p>
      <w:pPr>
        <w:pStyle w:val="Normal"/>
        <w:rPr/>
      </w:pPr>
      <w:r>
        <w:rPr>
          <w:rStyle w:val="Normal1"/>
          <w:lang w:val="es-ES_tradnl"/>
        </w:rPr>
        <w:t>II. kapituluan, gizarte arloko neurriei buruzkoan, laguntza eta prebentzio neurri eraginkorrak sustatzen dira, ahultasun egoeran dauden nerabe eta gazteentzat eta diskriminazio anizkoitzak jasan ditzaketen pertsonentzat. Era berean, gizarte zerbitzuetan lesbiana, gay, bisexual, transgenero eta intersexualekiko errespetua sustatzeko jarduketak.</w:t>
      </w:r>
    </w:p>
    <w:p>
      <w:pPr>
        <w:pStyle w:val="Normal"/>
        <w:rPr/>
      </w:pPr>
      <w:r>
        <w:rPr>
          <w:rStyle w:val="Normal1"/>
          <w:lang w:val="es-ES_tradnl"/>
        </w:rPr>
        <w:t>Osasun arloan, III. kapituluan arautzen dira GIB/HIESari eta sexu-transmisiozko beste infekzio batzuei begira nahitaezko diren sentsibilizazioa eta prebentzioa; berariazko osasun-politiken azterketa, ikerketa eta garapena, bai eta transidentitatearekin eta intersexualitatearekin lotutako tratamenduak edo laguntza bidezko ugalketa tekniken eskuratzea, beste neurri batzuen artean, osasun arretan inolako diskriminaziorik egon ez dadin sexu-joera, sexu-joeraren identitatea, genero-identitatea edo genero-adierazpena direla-eta.</w:t>
      </w:r>
    </w:p>
    <w:p>
      <w:pPr>
        <w:pStyle w:val="Normal"/>
        <w:rPr/>
      </w:pPr>
      <w:r>
        <w:rPr>
          <w:rStyle w:val="Normal1"/>
          <w:lang w:val="es-ES_tradnl"/>
        </w:rPr>
        <w:t>IV. kapituluak, familia arloko neurriei buruzkoak, familia bestelakotasunaren babesa eta garapena jorratzen du, familia arloan egon daitezkeen indarkeria kasuak ere kontuan hartuz.</w:t>
      </w:r>
    </w:p>
    <w:p>
      <w:pPr>
        <w:pStyle w:val="Normal"/>
        <w:rPr/>
      </w:pPr>
      <w:r>
        <w:rPr>
          <w:rStyle w:val="Normal1"/>
          <w:lang w:val="es-ES_tradnl"/>
        </w:rPr>
        <w:t>V. kapituluan, hezkuntza arloari buruzkoan, foru lege honek neurriak bultzatzen ditu, hezkuntza sisteman aniztasun afektibo-sexualaren errespetu gauzatua lortzeko, eta hezkuntza maila guztietan genero-identitatearen adierazpen ezberdinak onartuak izateko, halatan estereotipo eta jokaera sexistak gainditu ahal izateko. Xede horrekin, Nafarroari dagozkion eskumenen esparruan sustatzen du eskola curriculumean eta irakaskuntza- edo bizikidetza-planetan txerta daitezen prestakuntzarako eta genero aniztasunaren errespeturako neurriak hezkuntza maila guztietan, eta, halaber, genero identitateari arreta emateko protokolo bat ezartzea, irakasleek eta zerbitzuetako langileek gida bat izan dezaten hezkuntza komunitateari arreta ematerakoan.</w:t>
      </w:r>
    </w:p>
    <w:p>
      <w:pPr>
        <w:pStyle w:val="Normal"/>
        <w:rPr/>
      </w:pPr>
      <w:r>
        <w:rPr>
          <w:rStyle w:val="Normal1"/>
          <w:lang w:val="es-ES_tradnl"/>
        </w:rPr>
        <w:t>VI. kapituluan, lan arloari eta enpresen gizarte-erantzukizunaren arloari buruzkoan, konpromiso bat ezartzen da, neurri eraginkorrak sortzekoa enpleguan diskriminaziorik eza eta berdintasuna sustatze aldera, eta korporazioen gizarte-</w:t>
        <w:br/>
        <w:t>erantzukizuneko estrategietan.</w:t>
      </w:r>
    </w:p>
    <w:p>
      <w:pPr>
        <w:pStyle w:val="Normal"/>
        <w:rPr/>
      </w:pPr>
      <w:r>
        <w:rPr>
          <w:rStyle w:val="Normal1"/>
          <w:lang w:val="es-ES_tradnl"/>
        </w:rPr>
        <w:t>VII. kapituluan gazteria arloko neurriak arautzen dira. Mekanismoak lantzen dira garapen pertsonala babestu eta sustatzeko noiz eta laguntza-premia berezia duen etapa batean, gaztaroan, alegia, kasu guztietan errespetua eta arreta egokia bermatuz.</w:t>
      </w:r>
    </w:p>
    <w:p>
      <w:pPr>
        <w:pStyle w:val="Normal"/>
        <w:rPr/>
      </w:pPr>
      <w:r>
        <w:rPr>
          <w:rStyle w:val="Normal1"/>
          <w:lang w:val="es-ES_tradnl"/>
        </w:rPr>
        <w:t>VIII. kapituluan, aisia, kultura eta kirol arloetako neurrietan, kirol inklusiboaren kultura eta jarduera sustatzen dira, eta bilatzen da, Nafarroako Foru Komunitateari dagozkion eskumenen barruan, LGTBI+ pertsonak bereizteko arauak edo baztertzeko mekanismoak desagerraraztea.</w:t>
      </w:r>
    </w:p>
    <w:p>
      <w:pPr>
        <w:pStyle w:val="Normal"/>
        <w:rPr/>
      </w:pPr>
      <w:r>
        <w:rPr>
          <w:rStyle w:val="Normal1"/>
          <w:spacing w:val="0"/>
          <w:lang w:val="es-ES_tradnl"/>
        </w:rPr>
        <w:t>IX. kapituluan, garapenerako nazioarteko lankidetzarako neurriei buruzkoan, gure Komunitatearen konpromisoa adierazten da, beraien genero-identitateagatik jazarpena, indarkeria edo kriminalizazioa jasaten duten pertsonen bizitzarako, berdintasunerako eta askatasunerako eskubideen aldekoa, aipatu eskubideak ukatuak diren edo kontuan hartzen ez diren herrietan.</w:t>
      </w:r>
    </w:p>
    <w:p>
      <w:pPr>
        <w:pStyle w:val="Normal"/>
        <w:rPr/>
      </w:pPr>
      <w:r>
        <w:rPr>
          <w:rStyle w:val="Normal1"/>
          <w:lang w:val="es-ES_tradnl"/>
        </w:rPr>
        <w:t>X. kapituluan, komunikazio arloko neurriei dagokienez, eta eskumen autonomikoen esparruan, lantzen da gizarteratzearen eta genero-identitatearekiko eta -adierazpenarekiko errespetuaren gaineko kontzientziazioa, dibulgazioa eta transmisioa sustatzea, kolektibo horrek estereotiporik gabeko tratua izan dezan laguntzeko.</w:t>
      </w:r>
    </w:p>
    <w:p>
      <w:pPr>
        <w:pStyle w:val="Normal"/>
        <w:rPr/>
      </w:pPr>
      <w:r>
        <w:rPr>
          <w:rStyle w:val="Normal1"/>
          <w:lang w:val="es-ES_tradnl"/>
        </w:rPr>
        <w:t>XI. kapituluan, polizia arloko neurriei buruzkoan, asmoa da segurtasun indarretan protokolo bat sustatzea genero-identitateari arreta emateko, bereziki bideratua gorroto-delituen biktimek pairatzen dituzten ondorioak arintzera.</w:t>
      </w:r>
    </w:p>
    <w:p>
      <w:pPr>
        <w:pStyle w:val="Normal"/>
        <w:rPr/>
      </w:pPr>
      <w:r>
        <w:rPr>
          <w:rStyle w:val="Normal1"/>
          <w:lang w:val="es-ES_tradnl"/>
        </w:rPr>
        <w:t>III. titulua berariaz eskainita dago pertsona transgenero eta intersexualei, historian zehar pairatu duten eskubide-gabezia dela-eta.</w:t>
      </w:r>
    </w:p>
    <w:p>
      <w:pPr>
        <w:pStyle w:val="Normal"/>
        <w:rPr/>
      </w:pPr>
      <w:r>
        <w:rPr>
          <w:rStyle w:val="Normal1"/>
          <w:lang w:val="es-ES_tradnl"/>
        </w:rPr>
        <w:t>IV. tituluak, “pertsona gay, lesbiana, bisexual, transexual, transgenero eta intersexualen egiazko berdintasun gauzatua bermatzeko neurriak” izenekoak, arautzen ditu kontratazio administratiboan, diru-laguntzak ematean eta funtzionarioen eta langile publikoen prestakuntzan aplikatzekoak diren printzipioak, eta, halaber, konpromiso bat jasotzen du, etorkizunean Komunitateko arauetan kontuan hartzekoa arau horiek nolako eragina izan dezaketen sexu-joera edo genero-identitateagatiko diskriminazioari dagozkion kontuetan. Komunitate honetako prozedura administratiboei begira, orobat ezartzen du “prozedurako interesdun” izaera, eta, halaber, kargutik mugiarazteko, kentzeko eta kalte-ordaina emateko neurriak eta frogaren karga alderantzikatzeko aukera, diskriminazioaren frogaren zantzua erakusten duten kasuetan. Gainera, zehapen araubide bat ezartzen du; gure Komunitateak hautatu du bere aginduak ez daitezen asmo-adierazpen izan, eta beste zehapen arlo batzuk eta zigor arloaren lehentasuna errespetatuz, arau-hauste eta zehapen katalogo bat ezartzen du jokaera bereziki larrietarako eta bake sozialaren eta pertsonei legeak babesten dizkien eskubideen aurkakoetarako. Zehapen horiek, adierazpen larrienetan, ekar dezakete kontratatzeko edo Komunitate honen funts publikoetatik laguntzak jasotzeko desgaikuntza, diskriminaziozko jokabide bereziki larria izan edo arau-hausteetan berrerortzen direnentzat.</w:t>
      </w:r>
    </w:p>
    <w:p>
      <w:pPr>
        <w:pStyle w:val="Normal"/>
        <w:rPr/>
      </w:pPr>
      <w:r>
        <w:rPr>
          <w:rStyle w:val="Normal1"/>
          <w:lang w:val="es-ES_tradnl"/>
        </w:rPr>
        <w:t>Araua bukatzen da bere ezarpen eraginkorraren eta erregelamenduzko garapenaren gaineko xedapenekin, hemen aipatzen diren eskubideak ahalik eta azkarren ezartzeko eta eraginkortasuna izan dezate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Legearen xedea.</w:t>
      </w:r>
    </w:p>
    <w:p>
      <w:pPr>
        <w:pStyle w:val="Normal"/>
        <w:rPr/>
      </w:pPr>
      <w:r>
        <w:rPr>
          <w:rStyle w:val="Normal1"/>
          <w:lang w:val="es-ES_tradnl"/>
        </w:rPr>
        <w:t>1. Foru lege honen xedea da printzipioak, baliabideak eta neurriak ezartzea eta arautzea, pertsona lesbiana, gay, bisexual, transexual, transgenero eta intersexualen eskubideak eta benetako berdintasun gauzatua erabat bermatzeko, bidea izanik sexu-joera, genero-adierazpen eta genero-identitateagatiko diskriminazio ororen prebentzioa, zuzenketa eta deuseztapena, Nafarroako Gobernuaren eta toki entitateen eskumenekoak diren esparru publiko zein pribatuetan.</w:t>
      </w:r>
    </w:p>
    <w:p>
      <w:pPr>
        <w:pStyle w:val="Normal"/>
        <w:rPr/>
      </w:pPr>
      <w:r>
        <w:rPr>
          <w:rStyle w:val="Normal1"/>
          <w:lang w:val="es-ES_tradnl"/>
        </w:rPr>
        <w:t>2. Lesbiana, gay, transexual, transgenero, bisexual eta intersexualen berdintasunerako eta diskriminaziorik ezerako eskubidea, 1. idatz-zatian aipatutakoa, eraginkor bihurtze aldera foru lege honetan ezartzen diren neurriak ondoko hauei dagozkie:</w:t>
      </w:r>
    </w:p>
    <w:p>
      <w:pPr>
        <w:pStyle w:val="Normal"/>
        <w:rPr/>
      </w:pPr>
      <w:r>
        <w:rPr>
          <w:rStyle w:val="Normal1"/>
          <w:lang w:val="es-ES_tradnl"/>
        </w:rPr>
        <w:t>a) Bizitza sozialeko edozein arlori, eta bereziki eremu zibilari, lanekoari eta sozialari, eta osasunari, hezkuntzari, ekonomiari eta kulturari.</w:t>
      </w:r>
    </w:p>
    <w:p>
      <w:pPr>
        <w:pStyle w:val="Normal"/>
        <w:rPr>
          <w:rStyle w:val="Normal1"/>
          <w:b/>
          <w:b/>
          <w:lang w:val="es-ES_tradnl"/>
        </w:rPr>
      </w:pPr>
      <w:r>
        <w:rPr>
          <w:rStyle w:val="Normal1"/>
          <w:lang w:val="es-ES_tradnl"/>
        </w:rPr>
        <w:t>b) Bizitzaren etapa guztiei eta horren garapeneko gorabehera guztiei, hala nola egoera zibila aldatzea, familia bat eratzea, gaixotasun bat, ezgaikuntza, askatasungabetzea edo heriotza.</w:t>
      </w:r>
    </w:p>
    <w:p>
      <w:pPr>
        <w:pStyle w:val="Normal"/>
        <w:rPr/>
      </w:pPr>
      <w:r>
        <w:rPr>
          <w:rStyle w:val="Normal1"/>
          <w:b/>
          <w:lang w:val="es-ES_tradnl"/>
        </w:rPr>
        <w:t>2. artikulua.</w:t>
      </w:r>
      <w:r>
        <w:rPr>
          <w:rStyle w:val="Normal1"/>
          <w:lang w:val="es-ES_tradnl"/>
        </w:rPr>
        <w:t xml:space="preserve"> Helburua.</w:t>
      </w:r>
    </w:p>
    <w:p>
      <w:pPr>
        <w:pStyle w:val="Normal"/>
        <w:rPr>
          <w:rStyle w:val="Normal1"/>
          <w:b/>
          <w:b/>
          <w:lang w:val="es-ES_tradnl"/>
        </w:rPr>
      </w:pPr>
      <w:r>
        <w:rPr>
          <w:rStyle w:val="Normal1"/>
          <w:lang w:val="es-ES_tradnl"/>
        </w:rPr>
        <w:t>Foru lege honen helburua da baldintzak ezartzea lesbiana, gay, bisexual, transexual, transgenero eta intersexualen eta horiek osatzen dituzten taldeen eskubideak benetakoak eta eraginkorrak izan daitezen; haiei bizitza sozialaren arlo guztietako parte-hartzea eta ordezkaritza erraztea; pertsona horiei buruzko pertzepzio sozialean eragin negatiboa duten estereotipoak gainditzen laguntzea; eta neurri zehatzak ezartzea gizarte bidezkoago bat, librea, lortzeko, oinarritua LGTBI+ pertsonentzako tratu- eta aukera-berdintasunean eta aniztasuna balio erantsi gisa onartzean.</w:t>
      </w:r>
    </w:p>
    <w:p>
      <w:pPr>
        <w:pStyle w:val="Normal"/>
        <w:rPr/>
      </w:pPr>
      <w:r>
        <w:rPr>
          <w:rStyle w:val="Normal1"/>
          <w:b/>
          <w:lang w:val="es-ES_tradnl"/>
        </w:rPr>
        <w:t>3. artikulua.</w:t>
      </w:r>
      <w:r>
        <w:rPr>
          <w:rStyle w:val="Normal1"/>
          <w:lang w:val="es-ES_tradnl"/>
        </w:rPr>
        <w:t xml:space="preserve"> Aplikazio esparrua eta betetze bermea.</w:t>
      </w:r>
    </w:p>
    <w:p>
      <w:pPr>
        <w:pStyle w:val="Normal"/>
        <w:rPr/>
      </w:pPr>
      <w:r>
        <w:rPr>
          <w:rStyle w:val="Normal1"/>
          <w:lang w:val="es-ES_tradnl"/>
        </w:rPr>
        <w:t>1. Foru lege hau aplikatuko zaio, Foru Komunitatearen esparruan, edozein pertsona fisiko edo juridikori, zuzenbide publiko edo pribatukori, edozein dela ere haren egoera administratibo edo pertsonala, ezertan ukatu gabe atzerritartasunaren arloan, aplikatzekoak diren nazioarteko itunetan eta indarra duten gainerako legeetan ezarritakoa.</w:t>
      </w:r>
    </w:p>
    <w:p>
      <w:pPr>
        <w:pStyle w:val="Normal"/>
        <w:rPr/>
      </w:pPr>
      <w:r>
        <w:rPr>
          <w:rStyle w:val="Normal1"/>
          <w:lang w:val="es-ES_tradnl"/>
        </w:rPr>
        <w:t>2. Nafarroako Gobernuak, Parlamentuak, Nafarroako toki entitateek eta haien menpeko edo haiekin lotuta dagoen edozein entitatek, zuzenbide publiko zein pribatukok, eta Nafarroako Udal eta Kontzejuen Federazioak, legea betetzen dela bermatuko dute, eta eraginkorra izan dadin behar diren baldintzak sustatuko dituzte, zeinek bere eskumenen esparruan. Ildo horretatik, genero-identitatearen edo bestelakotasun afektibo-</w:t>
        <w:br/>
        <w:t>sexualaren gaineko ekintza positiboak lagunduko dituzte, eta, halaber, Komunitateko LGTBI+ elkartegintzari eta dituen proiektuei sostengua emanen diete.</w:t>
      </w:r>
    </w:p>
    <w:p>
      <w:pPr>
        <w:pStyle w:val="Normal"/>
        <w:rPr>
          <w:rStyle w:val="Normal1"/>
          <w:b/>
          <w:b/>
          <w:lang w:val="es-ES_tradnl"/>
        </w:rPr>
      </w:pPr>
      <w:r>
        <w:rPr>
          <w:rStyle w:val="Normal1"/>
          <w:lang w:val="es-ES_tradnl"/>
        </w:rPr>
        <w:t>3. Foru lege hau aplikatuko da LGTBI+ pertsonen bizitzako edozein aldi eta arlotan.</w:t>
      </w:r>
    </w:p>
    <w:p>
      <w:pPr>
        <w:pStyle w:val="Normal"/>
        <w:rPr/>
      </w:pPr>
      <w:r>
        <w:rPr>
          <w:rStyle w:val="Normal1"/>
          <w:b/>
          <w:lang w:val="es-ES_tradnl"/>
        </w:rPr>
        <w:t>4. artikulua.</w:t>
      </w:r>
      <w:r>
        <w:rPr>
          <w:rStyle w:val="Normal1"/>
          <w:lang w:val="es-ES_tradnl"/>
        </w:rPr>
        <w:t xml:space="preserve"> Printzipioak.</w:t>
      </w:r>
    </w:p>
    <w:p>
      <w:pPr>
        <w:pStyle w:val="Normal"/>
        <w:rPr/>
      </w:pPr>
      <w:r>
        <w:rPr>
          <w:rStyle w:val="Normal1"/>
          <w:lang w:val="es-ES_tradnl"/>
        </w:rPr>
        <w:t>Foru lege honek honako oinarrizko printzipioak ditu abiaburu, zeinek arautuko baitute legearen aplikazio eremuko pertsona fisiko nahiz juridikoen, publiko nahiz pribatuen, jarduketa:</w:t>
      </w:r>
    </w:p>
    <w:p>
      <w:pPr>
        <w:pStyle w:val="Normal"/>
        <w:rPr/>
      </w:pPr>
      <w:r>
        <w:rPr>
          <w:rStyle w:val="Normal1"/>
          <w:lang w:val="es-ES_tradnl"/>
        </w:rPr>
        <w:t>1. Giza eskubideak gozatzeko eskubidearen aitorpena: pertsona guztiek dute, edozein dela ere haien sexu-joera, genero-adierazpena edo genero-identitatea, oinarrizko eskubide guztiak eta giza eskubide unibertsalak bete-betean gozatzeko eskubidea.</w:t>
      </w:r>
    </w:p>
    <w:p>
      <w:pPr>
        <w:pStyle w:val="Normal"/>
        <w:rPr/>
      </w:pPr>
      <w:r>
        <w:rPr>
          <w:rStyle w:val="Normal1"/>
          <w:lang w:val="es-ES_tradnl"/>
        </w:rPr>
        <w:t>a) Berdintasuna eta diskriminaziorik eza: debeku da zuzeneko nahiz zeharkako diskriminazio-egintza oro, ziotzat sexu-joera, genero-identitatea, genero-adierazpena edo familia-talde bateko kide izatea hartzen duena. Legeak babes eraginkorra bermatuko du diskriminazio ororen aurrean.</w:t>
      </w:r>
    </w:p>
    <w:p>
      <w:pPr>
        <w:pStyle w:val="Normal"/>
        <w:rPr/>
      </w:pPr>
      <w:r>
        <w:rPr>
          <w:rStyle w:val="Normal1"/>
          <w:lang w:val="es-ES_tradnl"/>
        </w:rPr>
        <w:t>b) Nortasunaren aitorpena: pertsona orok du eskubidea bere buruarekiko autodefinizio bat eraikitzeko, bere gorputzari, sexuari, generoari eta sexu-joerari dagokienez. Nork bere buruarekiko definitzen dituen joera, sexualitatea eta genero-identitatea funtsezkoak dira bere nortasunarentzat, eta oinarrizko alderdiak dira autodeterminazioan, duintasunean eta askatasunean. Inor ez da hertsatua izanen bere sexu-joera, genero-adierazpena edo genero-identitatea ezkutatu, deuseztatu edo ukatzera.</w:t>
      </w:r>
    </w:p>
    <w:p>
      <w:pPr>
        <w:pStyle w:val="Normal"/>
        <w:rPr/>
      </w:pPr>
      <w:r>
        <w:rPr>
          <w:rStyle w:val="Normal1"/>
          <w:lang w:val="es-ES_tradnl"/>
        </w:rPr>
        <w:t>c) Prebentzioa: beharrezkoak diren prebentzio neurriak hartuko dira jokaera homofobiko, lesbofobiko, bifobiko eta/edo transfobikoak ekiditeko, eta LGTBI+ pertsonek duten berdintasunerako eta diskriminaziorik ezerako eskubidea urratzera eraman dezaketen egoeren antzemate goiztiarrerako.</w:t>
      </w:r>
    </w:p>
    <w:p>
      <w:pPr>
        <w:pStyle w:val="Normal"/>
        <w:rPr/>
      </w:pPr>
      <w:r>
        <w:rPr>
          <w:rStyle w:val="Normal1"/>
          <w:spacing w:val="0"/>
          <w:lang w:val="es-ES_tradnl"/>
        </w:rPr>
        <w:t>d) Osotasun fisikoa eta segurtasun pertsonala: babes eraginkorra bermatuko da bizitzaren, osotasun fisiko edo psikikoaren edo ohore pertsonalaren aurka zuzenean edo zeharka sexu-joeragatik, genero-identitateagatik, genero-adierazpenagatik, gorputz-bestelakotasunagatik edo familia-</w:t>
        <w:br/>
        <w:t>taldekotasunagatik eginiko edozein eraso- edo indarkeria-egintzaren aurrean.</w:t>
      </w:r>
    </w:p>
    <w:p>
      <w:pPr>
        <w:pStyle w:val="Normal"/>
        <w:rPr/>
      </w:pPr>
      <w:r>
        <w:rPr>
          <w:rStyle w:val="Normal1"/>
          <w:lang w:val="es-ES_tradnl"/>
        </w:rPr>
        <w:t>e) Babesa errepresalien aurrean: beharrezkoak diren neurriak hartuko dira pertsona guztiei babes eraginkorra emateko, akzio judizial edo administratibo bat baliatzearen edo horretan parte hartzearen ondoriozko erreakzio gisako tratu kaltegarri izan litekeen edozein jarduketa edo erabakiren aurrean.</w:t>
      </w:r>
    </w:p>
    <w:p>
      <w:pPr>
        <w:pStyle w:val="Normal"/>
        <w:rPr/>
      </w:pPr>
      <w:r>
        <w:rPr>
          <w:rStyle w:val="Normal1"/>
          <w:lang w:val="es-ES_tradnl"/>
        </w:rPr>
        <w:t>f) Pribatutasuna: pertsona guztiek dute pribatutasunerako eskubidea, haien bizitza pribatuan nahierako edo legearen aurkako esku-sartzerik jasan gabe, eta barne harturik norberaren sexu-joera, gorputz-bestelakotasun edo genero-</w:t>
        <w:br/>
        <w:t>identitatearen berri emateko edo ez emateko erabakia hartzeko eskubidea. Beharrezkoak diren neurri administratiboak hartuko dira, zerbitzu eta prestazio publiko eta pribatuak jasotzen dituzten pertsonen gaineko aipuetan genero-identitate adierazia azal dadin, kasuko pertsonaren duintasuna eta pribatutasuna errespetatuz.</w:t>
      </w:r>
    </w:p>
    <w:p>
      <w:pPr>
        <w:pStyle w:val="Normal"/>
        <w:rPr/>
      </w:pPr>
      <w:r>
        <w:rPr>
          <w:rStyle w:val="Normal1"/>
          <w:spacing w:val="0"/>
          <w:lang w:val="es-ES_tradnl"/>
        </w:rPr>
        <w:t>g) Osasun arloko tratamendu egokiaren bermea: pertsona guztiek dute osasun arloan goi mailako babesa edukitzeko eskubidea. Ez da zilegi izanen inor bultzatzea, eta are gutxiago behartzea, tratamendu, prozedura mediko edo azterketa psikologiko bat egitera, haren genero-autodeterminaziorako askatasuna murrizten duena. Osasuneko profesional guztiak, edo osasungintzako arloan zerbitzu ematen dutenak, behartuta daude tratu-berdintasuna LGTBI+ pertsonei ere aplikatzera.</w:t>
      </w:r>
    </w:p>
    <w:p>
      <w:pPr>
        <w:pStyle w:val="Normal"/>
        <w:rPr/>
      </w:pPr>
      <w:r>
        <w:rPr>
          <w:rStyle w:val="Normal1"/>
          <w:lang w:val="es-ES_tradnl"/>
        </w:rPr>
        <w:t>Profesionalen prestakuntza espezializatua eta gaikuntza egokia zaintzea.</w:t>
      </w:r>
    </w:p>
    <w:p>
      <w:pPr>
        <w:pStyle w:val="Normal"/>
        <w:rPr/>
      </w:pPr>
      <w:r>
        <w:rPr>
          <w:rStyle w:val="Normal1"/>
          <w:lang w:val="es-ES_tradnl"/>
        </w:rPr>
        <w:t>2. Izaera integrala eta arloartekoa ematea eskubideen eraginkortasuna eta berdintasuna bermatzeko hartzen diren neurriei.</w:t>
      </w:r>
    </w:p>
    <w:p>
      <w:pPr>
        <w:pStyle w:val="Normal"/>
        <w:rPr/>
      </w:pPr>
      <w:r>
        <w:rPr>
          <w:rStyle w:val="Normal1"/>
          <w:lang w:val="es-ES_tradnl"/>
        </w:rPr>
        <w:t>3. Laguntza ematea LGTBI+ pertsonek aurkitzen ahal dituzten diskriminazio-egoera ezberdinen aurrean, kontuan hartuz zer interakzio suerta daitezkeen homosexualitate, bisexualitate, transidentitate eta intersexualitatearen eta diskriminazio-eragile izan daitekeen edozein inguruabar pertsonal edo sozialen artean.</w:t>
      </w:r>
    </w:p>
    <w:p>
      <w:pPr>
        <w:pStyle w:val="Normal"/>
        <w:rPr/>
      </w:pPr>
      <w:r>
        <w:rPr>
          <w:rStyle w:val="Normal1"/>
          <w:lang w:val="es-ES_tradnl"/>
        </w:rPr>
        <w:t>4. Familia-egitatearen hetereogeneotasunaren aitortza jasotzea Nafarroako zuzenbide publiko zein pribatuan, jarduera judizial eta administratiboan eta administrazio publikoaren jarduketa guztietan.</w:t>
      </w:r>
    </w:p>
    <w:p>
      <w:pPr>
        <w:pStyle w:val="Normal"/>
        <w:rPr/>
      </w:pPr>
      <w:r>
        <w:rPr>
          <w:rStyle w:val="Normal1"/>
          <w:lang w:val="es-ES_tradnl"/>
        </w:rPr>
        <w:t>5. Administrazioen arteko lankidetza bermatzea.</w:t>
      </w:r>
    </w:p>
    <w:p>
      <w:pPr>
        <w:pStyle w:val="Normal"/>
        <w:rPr/>
      </w:pPr>
      <w:r>
        <w:rPr>
          <w:rStyle w:val="Normal1"/>
          <w:spacing w:val="0"/>
          <w:lang w:val="es-ES_tradnl"/>
        </w:rPr>
        <w:t xml:space="preserve">6. Eskubideen eraginkortasuna: Nafarroako administrazio publikoek, dagozkien eskumenen esparruan, politikak abiaraziko dituzte berdintasuna, ikusgaitasuna eta sexu-joeragatiko edo genero-adierazpen nahiz -identitateagatiko diskriminaziorik eza sustatzeko, tokiko polizien eta Foruzaingoaren kidegoetan sartzeari eta kide horien trebakuntza eta igoera profesionalari dagokienez, bai eta sexu-joera, genero-identitate edo -adierazpena edo </w:t>
        <w:br/>
        <w:t>familia-taldekotasuna direla-eta biktima izan direnentzako laguntza sustatzeko ere.</w:t>
      </w:r>
    </w:p>
    <w:p>
      <w:pPr>
        <w:pStyle w:val="Normal"/>
        <w:rPr/>
      </w:pPr>
      <w:r>
        <w:rPr>
          <w:rStyle w:val="Normal1"/>
          <w:lang w:val="es-ES_tradnl"/>
        </w:rPr>
        <w:t>Espetxeetan suertatzen diren inguruabar bereziak aintzat hartuta, autonomia erkidegoko botere publikoek, beren eskumenen esparruan, arreta eta laguntza berezia sustatuko dute espetxe horietan dauden pertsona gay, lesbiana, bisexual, transexual, transgenero edo intersexualentzako, berdintasuna eta diskriminaziorik eza bermatze aldera.</w:t>
      </w:r>
    </w:p>
    <w:p>
      <w:pPr>
        <w:pStyle w:val="Normal"/>
        <w:rPr/>
      </w:pPr>
      <w:r>
        <w:rPr>
          <w:rStyle w:val="Normal1"/>
          <w:lang w:val="es-ES_tradnl"/>
        </w:rPr>
        <w:t>Halaber, botere publikoek eta funtzio publikoaren edo enpresa pribatuaren esparruan zerbitzua ematen duen edonork berdintasunaren eta diskriminaziorik ezaren printzipioa egiazki betetzea sustatuko eta bermatuko dute, behar diren ekintza positibo guztiak eginez, segurtasun indar eta kidegoei eta organo administratibo eskudunari salaketak aurkeztea barne, halatan deuseztatze aldera sexu-joera, genero-identitate edo -adierazpen eta familia-taldekotasunagatiko diskriminazio-egoerak.</w:t>
      </w:r>
    </w:p>
    <w:p>
      <w:pPr>
        <w:pStyle w:val="Normal"/>
        <w:rPr/>
      </w:pPr>
      <w:r>
        <w:rPr>
          <w:rStyle w:val="Normal1"/>
          <w:lang w:val="es-ES_tradnl"/>
        </w:rPr>
        <w:t>7. Bestelakotasun afektibo eta sexualaren gaineko azterlana eta ikerketa bultzatzea, LGTBI+ pertsonen aurkako diskriminazioa eta indarkeria desagerrarazteko balioko dutenak.</w:t>
      </w:r>
    </w:p>
    <w:p>
      <w:pPr>
        <w:pStyle w:val="Normal"/>
        <w:rPr/>
      </w:pPr>
      <w:r>
        <w:rPr>
          <w:rStyle w:val="Normal1"/>
          <w:lang w:val="es-ES_tradnl"/>
        </w:rPr>
        <w:t>8. Neurriak ezartzea, LGTBI+ pertsonen eskubideak eta diskriminaziorik eza gauzatze aldera lan egiten duten entitateak sustatzeko.</w:t>
      </w:r>
    </w:p>
    <w:p>
      <w:pPr>
        <w:pStyle w:val="Normal"/>
        <w:rPr/>
      </w:pPr>
      <w:r>
        <w:rPr>
          <w:rStyle w:val="Normal1"/>
          <w:lang w:val="es-ES_tradnl"/>
        </w:rPr>
        <w:t>9. Burutzen dituzten jarduketak eta hartzen dituzten neurriak egokitzea udalerri txikien eta landa eremuaren beharrizan berezietara.</w:t>
      </w:r>
    </w:p>
    <w:p>
      <w:pPr>
        <w:pStyle w:val="Normal"/>
        <w:rPr>
          <w:rStyle w:val="Normal1"/>
          <w:b/>
          <w:b/>
          <w:lang w:val="es-ES_tradnl"/>
        </w:rPr>
      </w:pPr>
      <w:r>
        <w:rPr>
          <w:rStyle w:val="Normal1"/>
          <w:lang w:val="es-ES_tradnl"/>
        </w:rPr>
        <w:t>10. Errekurtsoetarako eta ordain gauzatuetarako eskubidea: LGTBI+ pertsonei bermatu eginen zaie sexu-joera edo genero-identitatea direla-eta pairatu duten eskubide-urraketaren ordaina.</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aintzat hartuko dira honako definizio hauek:</w:t>
      </w:r>
    </w:p>
    <w:p>
      <w:pPr>
        <w:pStyle w:val="Normal"/>
        <w:rPr/>
      </w:pPr>
      <w:r>
        <w:rPr>
          <w:rStyle w:val="Normal1"/>
          <w:lang w:val="es-ES_tradnl"/>
        </w:rPr>
        <w:t>a) Zuzeneko diskriminazioa: Pertsona baten egoera, zeinak tratu okerragoa jaso duen, jasotzen duen edo jaso dezakeen antzekoa edo konparagarria den egoera batean dagoen beste pertsona batek baino, sexu-joera, genero-adierazpen, genero-identitate edo familia-taldekotasunagatik.</w:t>
      </w:r>
    </w:p>
    <w:p>
      <w:pPr>
        <w:pStyle w:val="Normal"/>
        <w:rPr/>
      </w:pPr>
      <w:r>
        <w:rPr>
          <w:rStyle w:val="Normal1"/>
          <w:lang w:val="es-ES_tradnl"/>
        </w:rPr>
        <w:t>b) Zeharkako diskriminazioa: Egoera bat, zeinetan itxuraz neutroa den xedapen, irizpide, interpretazio edo jokabide batek desabantaila zehatz bat sor dezakeen pertsona batzuentzat, haien sexu-joera, genero-adierazpen edo genero-</w:t>
        <w:br/>
        <w:t>identitatea direla-eta.</w:t>
      </w:r>
    </w:p>
    <w:p>
      <w:pPr>
        <w:pStyle w:val="Normal"/>
        <w:rPr/>
      </w:pPr>
      <w:r>
        <w:rPr>
          <w:rStyle w:val="Normal1"/>
          <w:lang w:val="es-ES_tradnl"/>
        </w:rPr>
        <w:t>c) Diskriminazio anizkoitza: diskriminazio anizkoitza gertatzen da pertsona batek sexu-joera, genero-identitate, genero-adierazpen edo familia-taldekotasunagatiko diskriminazioaz gain diskriminazioa jasaten duenean Europako, Espainiako edo autonomia-erkidegoko legeetan jasotako beste arrazoi batengatik.</w:t>
      </w:r>
    </w:p>
    <w:p>
      <w:pPr>
        <w:pStyle w:val="Normal"/>
        <w:rPr/>
      </w:pPr>
      <w:r>
        <w:rPr>
          <w:rStyle w:val="Normal1"/>
          <w:lang w:val="es-ES_tradnl"/>
        </w:rPr>
        <w:t>d) Loturagatiko diskriminazioa: Egoera bat, zeinetan pertsona batek diskriminazioa jasaten duen LGTBI+ pertsona, talde edo familia batekin harremana edukitzearen ondorioz.</w:t>
      </w:r>
    </w:p>
    <w:p>
      <w:pPr>
        <w:pStyle w:val="Normal"/>
        <w:rPr/>
      </w:pPr>
      <w:r>
        <w:rPr>
          <w:rStyle w:val="Normal1"/>
          <w:lang w:val="es-ES_tradnl"/>
        </w:rPr>
        <w:t>e) Okerragatiko diskriminazioa Egoera bat, zeinetan pertsona batek edo pertsona talde batek sexu-joera, genero-identitate edo genero-</w:t>
        <w:br/>
        <w:t>adierazpenagatiko diskriminazioa jasaten duten okerreko antzemate baten ondorioz.</w:t>
      </w:r>
    </w:p>
    <w:p>
      <w:pPr>
        <w:pStyle w:val="Normal"/>
        <w:rPr/>
      </w:pPr>
      <w:r>
        <w:rPr>
          <w:rStyle w:val="Normal1"/>
          <w:lang w:val="es-ES_tradnl"/>
        </w:rPr>
        <w:t>f) Diskriminatzeko agindua: Edozein jarraibide, ondorio gisa dakarrena sexu-joera, genero-identitate edo genero-adierazpenagatiko zuzeneko edo zeharkako diskriminazioa.</w:t>
      </w:r>
    </w:p>
    <w:p>
      <w:pPr>
        <w:pStyle w:val="Normal"/>
        <w:rPr/>
      </w:pPr>
      <w:r>
        <w:rPr>
          <w:rStyle w:val="Normal1"/>
          <w:lang w:val="es-ES_tradnl"/>
        </w:rPr>
        <w:t>g) Diskriminaziozko jazarpena: Diskriminaziozko jazarpena izanen da edozein jokabide edo portaera, asmotzat edo ondoriotzat duena duintasunari eraso egitea eta ingurune larderiatsu, etsaitasunezko, apalesgarri, iraingarri edo aldendua sortzea, zio gisa harturik sexu-joera, genero-adierazpen edo -identitatea edo familia-taldekotasuna.</w:t>
      </w:r>
    </w:p>
    <w:p>
      <w:pPr>
        <w:pStyle w:val="Normal"/>
        <w:rPr/>
      </w:pPr>
      <w:r>
        <w:rPr>
          <w:rStyle w:val="Normal1"/>
          <w:lang w:val="es-ES_tradnl"/>
        </w:rPr>
        <w:t>h) Diskriminaziozko errepresalia: pertsona bati ematen zaion kaltezko tratua edo heltzen zaion ondorio negatiboa, jasanarazten edo jasanarazi zaion diskriminazioa edo jazarpena ekidin, gutxitu edo salatze aldera edonolako kexa, erreklamazio, salaketa, demanda edo errekurtso aurkezteagatik.</w:t>
      </w:r>
    </w:p>
    <w:p>
      <w:pPr>
        <w:pStyle w:val="Normal"/>
        <w:rPr/>
      </w:pPr>
      <w:r>
        <w:rPr>
          <w:rStyle w:val="Normal1"/>
          <w:lang w:val="es-ES_tradnl"/>
        </w:rPr>
        <w:t>i) Bigarren mailako biktimizazioa: bigarren mailako biktimizaziotzat jotzen da pertsona lesbiana, gay, transexual, bisexual, transgenero eta intersexualei egiten zaien kaltea, diskriminazio, jazarpen edo errepresalien biktima izateaz gain arreta txar edo desegokia hartzen dutenean administrazioko arduradunen, osasun-erakundeen, poliziaren edo zeresana duen beste edozein eragileren aldetik.</w:t>
      </w:r>
    </w:p>
    <w:p>
      <w:pPr>
        <w:pStyle w:val="Normal"/>
        <w:rPr/>
      </w:pPr>
      <w:r>
        <w:rPr>
          <w:rStyle w:val="Normal1"/>
          <w:lang w:val="es-ES_tradnl"/>
        </w:rPr>
        <w:t>j) Sexu bereko bikotekideen arteko indarkeria: halakotzat jotzen da bere tankera ezberdinetan sexu bereko pertsonen arteko harreman afektibo eta sexualen esparruan gertatzen den indarkeria, botere-erabilera bat izanik, abusugilearen helburua biktima menderatu eta kontrolatzera zuzendua.</w:t>
      </w:r>
    </w:p>
    <w:p>
      <w:pPr>
        <w:pStyle w:val="Normal"/>
        <w:rPr/>
      </w:pPr>
      <w:r>
        <w:rPr>
          <w:rStyle w:val="Normal1"/>
          <w:lang w:val="es-ES_tradnl"/>
        </w:rPr>
        <w:t>k) Ekintza positiboak: halakotzat jotzen dira historikoki diskriminazioa pairatu duen gizarte-talde jakin bati zenbait baliabide edo zerbitzuren eskuragarritasunean lehentasunezko tratua eman nahi dioten ekintzak, haien bizi-kalitatea hobetze eta jasan zuten diskriminazioagatik ordaina emate aldera.</w:t>
      </w:r>
    </w:p>
    <w:p>
      <w:pPr>
        <w:pStyle w:val="Normal"/>
        <w:rPr>
          <w:rStyle w:val="Normal1"/>
          <w:b/>
          <w:b/>
          <w:lang w:val="es-ES_tradnl"/>
        </w:rPr>
      </w:pPr>
      <w:r>
        <w:rPr>
          <w:rStyle w:val="Normal1"/>
          <w:lang w:val="es-ES_tradnl"/>
        </w:rPr>
        <w:t>l) LGTBI+: Erreferentzia egiten die foru lege honen xede diren kolektibo guztiei, eta legearen esparruan sartzen ditu, halaber, sexu-identitatea, genero-adierazpena edo sexu-joera direla-eta diskriminatuak izan daitezkeen beste pertsona batzuk.</w:t>
      </w:r>
    </w:p>
    <w:p>
      <w:pPr>
        <w:pStyle w:val="Normal"/>
        <w:rPr/>
      </w:pPr>
      <w:r>
        <w:rPr>
          <w:rStyle w:val="Normal1"/>
          <w:b/>
          <w:lang w:val="es-ES_tradnl"/>
        </w:rPr>
        <w:t>6. artikulua.</w:t>
      </w:r>
      <w:r>
        <w:rPr>
          <w:rStyle w:val="Normal1"/>
          <w:lang w:val="es-ES_tradnl"/>
        </w:rPr>
        <w:t xml:space="preserve">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w:t>
        <w:br/>
        <w:t>identitatea, genero-adierazpena edo familia-</w:t>
        <w:br/>
        <w:t>taldekotasuna. Administrazio horiek ofizioz jardun ahal izanen dute, salaketarik jaso behar izan gabe.</w:t>
      </w:r>
    </w:p>
    <w:p>
      <w:pPr>
        <w:pStyle w:val="Normal"/>
        <w:rPr>
          <w:rStyle w:val="Normal1"/>
          <w:b/>
          <w:b/>
          <w:lang w:val="es-ES_tradn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w:t>
      </w:r>
    </w:p>
    <w:p>
      <w:pPr>
        <w:pStyle w:val="Normal"/>
        <w:rPr/>
      </w:pPr>
      <w:r>
        <w:rPr>
          <w:rStyle w:val="Normal1"/>
          <w:b/>
          <w:lang w:val="es-ES_tradnl"/>
        </w:rPr>
        <w:t>7. artikulua.</w:t>
      </w:r>
      <w:r>
        <w:rPr>
          <w:rStyle w:val="Normal1"/>
          <w:lang w:val="es-ES_tradnl"/>
        </w:rPr>
        <w:t xml:space="preserve"> Erakundeen aitorpena eta laguntza.</w:t>
      </w:r>
    </w:p>
    <w:p>
      <w:pPr>
        <w:pStyle w:val="Normal"/>
        <w:rPr/>
      </w:pPr>
      <w:r>
        <w:rPr>
          <w:rStyle w:val="Normal1"/>
          <w:lang w:val="es-ES_tradnl"/>
        </w:rPr>
        <w:t>1. Foru Komunitateko erakundeek eta botere publikoek lan eginen dute Nafarroan LGTBI+ pertsonek ikusgaitasuna izatearen alde; kanpainak eta ekintza positiboak babestuko eta burutuko dituzte, genero-identitate eta -adierazpenaren eta harreman afektibo-sexual eta familiakoen arloan bestelakotasunak duen balio positiboa sustatzeko, arreta gehiago emanez diskriminazio berezia jasaten duten populazio-sektoreei.</w:t>
      </w:r>
    </w:p>
    <w:p>
      <w:pPr>
        <w:pStyle w:val="Normal"/>
        <w:rPr/>
      </w:pPr>
      <w:r>
        <w:rPr>
          <w:rStyle w:val="Normal1"/>
          <w:lang w:val="es-ES_tradnl"/>
        </w:rPr>
        <w:t>2. Nafarroako Berdintasunerako Institutuak kanpainak sustatuko ditu, emakume lesbiana eta bisexualek sexu-joera eta generoa direla-eta jasaten duten diskriminazio bikoitza desagerrarazten laguntzeko.</w:t>
      </w:r>
    </w:p>
    <w:p>
      <w:pPr>
        <w:pStyle w:val="Normal"/>
        <w:rPr/>
      </w:pPr>
      <w:r>
        <w:rPr>
          <w:rStyle w:val="Normal1"/>
          <w:lang w:val="es-ES_tradnl"/>
        </w:rPr>
        <w:t>3. Foru Komunitateko botere publikoek urtero ospatuko dute, maiatzaren 17an, homofobiaren, lesbofobiaren, bifobiaren eta transfobiaren aurkako nazioarteko eguna. LGTBI+ pertsonen aldeko aitorpen eta laguntzarako ekitaldi instituzionalak Nafarroako Parlamentuan ospatuko dira. Nafarroako Parlamentuak zein Gobernuak LGTBI+ ortzadarraren bandera paratuko dute bi egoitzetan, aipatu ospakizunaren kariaz.</w:t>
      </w:r>
    </w:p>
    <w:p>
      <w:pPr>
        <w:pStyle w:val="Normal"/>
        <w:rPr/>
      </w:pPr>
      <w:r>
        <w:rPr>
          <w:rStyle w:val="Normal1"/>
          <w:lang w:val="es-ES_tradnl"/>
        </w:rPr>
        <w:t>Nafarroako udalerrien eta kontzejuen federazioari eta Foru Komunitateko udal guztiei gomendioa eginen zaie berdin joka dezaten.</w:t>
      </w:r>
    </w:p>
    <w:p>
      <w:pPr>
        <w:pStyle w:val="Normal"/>
        <w:rPr/>
      </w:pPr>
      <w:r>
        <w:rPr>
          <w:rStyle w:val="Normal1"/>
          <w:lang w:val="es-ES_tradnl"/>
        </w:rPr>
        <w:t xml:space="preserve">4. Era berean, botere publikoek babesa emanen diote oroimen-datetan ekitaldiak eta jarduerak egiteari, horiek normalizazio-bitartekoak baitira, ikusgaitasuna lortzeko modu gisa bizitzan LGTBI+ pertsonen berdintasun sozial erabatekoa eta gauzatua finkatzekoak. Bereziki, babesa eta laguntza emanen zaie LGTBI+ gizarte-mugimendu ekintzaileak ekainaren 28an egiten dituen ekintzei; </w:t>
        <w:br/>
        <w:t>hots, LGTBI harrotasunaren nazioarteko egunean edo Lesbiana, Gay, Bisexual, Transexual, Transgenero eta Intersexualen Nazioarteko Egunean.</w:t>
      </w:r>
    </w:p>
    <w:p>
      <w:pPr>
        <w:pStyle w:val="Lcaptulo"/>
        <w:rPr/>
      </w:pPr>
      <w:r>
        <w:rPr>
          <w:lang w:val="es-ES_tradnl"/>
        </w:rPr>
        <w:t>I. TITULUA</w:t>
        <w:br/>
        <w:t>Antolaketa administratiboa</w:t>
      </w:r>
    </w:p>
    <w:p>
      <w:pPr>
        <w:pStyle w:val="Normal"/>
        <w:rPr/>
      </w:pPr>
      <w:r>
        <w:rPr>
          <w:rStyle w:val="Normal1"/>
          <w:b/>
          <w:lang w:val="es-ES_tradnl"/>
        </w:rPr>
        <w:t>8. artikulua.</w:t>
      </w:r>
      <w:r>
        <w:rPr>
          <w:rStyle w:val="Normal1"/>
          <w:lang w:val="es-ES_tradnl"/>
        </w:rPr>
        <w:t xml:space="preserve"> LGTBI+ Berdintasunerako Nafarroako Agentzia.</w:t>
      </w:r>
    </w:p>
    <w:p>
      <w:pPr>
        <w:pStyle w:val="Normal"/>
        <w:rPr/>
      </w:pPr>
      <w:r>
        <w:rPr>
          <w:rStyle w:val="Normal1"/>
          <w:lang w:val="es-ES_tradnl"/>
        </w:rPr>
        <w:t>1. LGTBI+ Berdintasunerako Nafarroako Agentzia sortuko da, LGTBI+ politikak koordinatzeko organo gisa. Ardura izanen du Nafarroako Gobernuaren departamentu ezberdinen LGTBI+ politiken betearazpena koordinatzea. LGTBI+ Berdintasunerako Nafarroako Agentziaren barrenean, Nafarroako Lesbiana, Gay, Transgenero eta Intersexualen Kontseilua eratuko da.</w:t>
      </w:r>
    </w:p>
    <w:p>
      <w:pPr>
        <w:pStyle w:val="Normal"/>
        <w:rPr/>
      </w:pPr>
      <w:r>
        <w:rPr>
          <w:rStyle w:val="Normal1"/>
          <w:lang w:val="es-ES_tradnl"/>
        </w:rPr>
        <w:t>2. LGTBI+ Berdintasunerako Nafarroako Agentziak behar adina giza baliabide eta baliabide material izanen ditu.</w:t>
      </w:r>
    </w:p>
    <w:p>
      <w:pPr>
        <w:pStyle w:val="Normal"/>
        <w:rPr/>
      </w:pPr>
      <w:r>
        <w:rPr>
          <w:rStyle w:val="Normal1"/>
          <w:lang w:val="es-ES_tradnl"/>
        </w:rPr>
        <w:t>3. LGTBI+ Berdintasunerako Nafarroako Agentziaren eginkizunak honako hauek izanen dira:</w:t>
      </w:r>
    </w:p>
    <w:p>
      <w:pPr>
        <w:pStyle w:val="Normal"/>
        <w:rPr/>
      </w:pPr>
      <w:r>
        <w:rPr>
          <w:rStyle w:val="Normal1"/>
          <w:lang w:val="es-ES_tradnl"/>
        </w:rPr>
        <w:t>a) Azterlanak egitea LGTBI+ pertsonen eskubideak aitortzeko, berrezartzeko eta bermatzeko dauden arazo nagusiei buruz, eta horri dagokionez gomendioak egitea administrazio publikoari.</w:t>
      </w:r>
    </w:p>
    <w:p>
      <w:pPr>
        <w:pStyle w:val="Normal"/>
        <w:rPr/>
      </w:pPr>
      <w:r>
        <w:rPr>
          <w:rStyle w:val="Normal1"/>
          <w:lang w:val="es-ES_tradnl"/>
        </w:rPr>
        <w:t>b) Proposamenak eta gomendioak egitea, Foru Komunitatean LGTBI+ eskubideak bermatzeko politika publikoak direla-eta.</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Komunikazio iraunkorra edukitzea kasuko erakunde publiko edo pribatuekin, LGTBI+ pertsonen eskubideak gauzatzeko.</w:t>
      </w:r>
    </w:p>
    <w:p>
      <w:pPr>
        <w:pStyle w:val="Normal"/>
        <w:rPr/>
      </w:pPr>
      <w:r>
        <w:rPr>
          <w:rStyle w:val="Normal1"/>
          <w:lang w:val="es-ES_tradnl"/>
        </w:rPr>
        <w:t>e) Agentzia kontsultarako izateari dagozkion gainerakoak.</w:t>
      </w:r>
    </w:p>
    <w:p>
      <w:pPr>
        <w:pStyle w:val="Normal"/>
        <w:rPr/>
      </w:pPr>
      <w:r>
        <w:rPr>
          <w:rStyle w:val="Normal1"/>
          <w:lang w:val="es-ES_tradnl"/>
        </w:rPr>
        <w:t>4. Behar diren lankidetza eta koordinazioa izanen dira LGTBI+ Berdintasunerako Nafarroako Agentziaren eta herritarren eskubideen defentsaren ardura duten organoen, fiskaltzaren, eta berdintasunaren esparruan eskumena duten beste erakunde batzuen artean.</w:t>
      </w:r>
    </w:p>
    <w:p>
      <w:pPr>
        <w:pStyle w:val="Normal"/>
        <w:rPr/>
      </w:pPr>
      <w:r>
        <w:rPr>
          <w:rStyle w:val="Normal1"/>
          <w:lang w:val="es-ES_tradnl"/>
        </w:rPr>
        <w:t>5. Organo koordinatzaileak aldiro informatuko die Nafarroako Parlamentuari eta LGTBI+ Kontseiluari Foru Lege honek gizartean duen eraginaz. Horretarako urtealdi-oroitidazki bat prestatuko du eta/edo Parlamentuan eta LGTBI+ Kontseiluan agerraldia eginen, berak eskatuta edo erakunde interesatuak eskatuta.</w:t>
      </w:r>
    </w:p>
    <w:p>
      <w:pPr>
        <w:pStyle w:val="Normal"/>
        <w:rPr>
          <w:rStyle w:val="Normal1"/>
          <w:b/>
          <w:b/>
          <w:lang w:val="es-ES_tradnl"/>
        </w:rPr>
      </w:pPr>
      <w:r>
        <w:rPr>
          <w:rStyle w:val="Normal1"/>
          <w:lang w:val="es-ES_tradnl"/>
        </w:rPr>
        <w:t>6. Haren egitura, osaera eta funtzionamendua erregelamendu bidez zehaztuko dira.</w:t>
      </w:r>
    </w:p>
    <w:p>
      <w:pPr>
        <w:pStyle w:val="Normal"/>
        <w:rPr/>
      </w:pPr>
      <w:r>
        <w:rPr>
          <w:rStyle w:val="Normal1"/>
          <w:b/>
          <w:lang w:val="es-ES_tradnl"/>
        </w:rPr>
        <w:t>9. artikulua.</w:t>
      </w:r>
      <w:r>
        <w:rPr>
          <w:rStyle w:val="Normal1"/>
          <w:lang w:val="es-ES_tradnl"/>
        </w:rPr>
        <w:t xml:space="preserve"> Nafarroako LGTBI+ Kontseilua.</w:t>
      </w:r>
    </w:p>
    <w:p>
      <w:pPr>
        <w:pStyle w:val="Normal"/>
        <w:rPr/>
      </w:pPr>
      <w:r>
        <w:rPr>
          <w:rStyle w:val="Normal1"/>
          <w:lang w:val="es-ES_tradnl"/>
        </w:rPr>
        <w:t>1. Nafarroako LGTBI+ Kontseilua sortuko da, LGTBI+ pertsonen eskubide eta betebeharren gaietan herritarrek parte hartzeko organo goren gisa eta, halaber, arlo horretan eragiten duten nafar administrazioen kontsulta-organoa izateko, ezertan ukatu gabe legeek ezartzen dituzten beste organo batzuen eginkizunak eta eskumenak.</w:t>
      </w:r>
    </w:p>
    <w:p>
      <w:pPr>
        <w:pStyle w:val="Normal"/>
        <w:rPr/>
      </w:pPr>
      <w:r>
        <w:rPr>
          <w:rStyle w:val="Normal1"/>
          <w:lang w:val="es-ES_tradnl"/>
        </w:rPr>
        <w:t>Aipatu kontseiluan ordezkatuta egonen dira LGTBI+ entitateak eta arlo horretako adituak izateagatik eta egindako lanagatik nabarmendu diren pertsona eta profesionalak.</w:t>
      </w:r>
    </w:p>
    <w:p>
      <w:pPr>
        <w:pStyle w:val="Normal"/>
        <w:rPr/>
      </w:pPr>
      <w:r>
        <w:rPr>
          <w:rStyle w:val="Normal1"/>
          <w:lang w:val="es-ES_tradnl"/>
        </w:rPr>
        <w:t>2. Nafarroako LGTBI+ Kontseilua atxikiko zaio LGTBI+ pertsonen berdintasunaren gaietan eskumena duen organoari. Kontseiluak informazioa jaso ahal izanen du lege honetan ezarritakoaren aplikazioaz, hobetze-proposamenak aurkeztu Nafarroako Foru Komunitateko administrazioen zerbitzu publikoen jardunerako eta lege honen xede diren gainerako arloetarako, eta arau-</w:t>
        <w:br/>
        <w:t>proiektuei nahiz arauz besteko proiektuei buruzko irizpenak adierazi.</w:t>
      </w:r>
    </w:p>
    <w:p>
      <w:pPr>
        <w:pStyle w:val="Normal"/>
        <w:rPr/>
      </w:pPr>
      <w:r>
        <w:rPr>
          <w:rStyle w:val="Normal1"/>
          <w:lang w:val="es-ES_tradnl"/>
        </w:rPr>
        <w:t>3. Nafarroako LGTBI+ Kontseilua ordezkatuta egonen da Nafarroako Gobernuak ezartzen dituen parte-hartzerako gobernu-organoetan, foru lege honen xede diren alorretan.</w:t>
      </w:r>
    </w:p>
    <w:p>
      <w:pPr>
        <w:pStyle w:val="Normal"/>
        <w:rPr/>
      </w:pPr>
      <w:r>
        <w:rPr>
          <w:rStyle w:val="Normal1"/>
          <w:b/>
          <w:lang w:val="es-ES_tradnl"/>
        </w:rPr>
        <w:t>10. artikulua.</w:t>
      </w:r>
      <w:r>
        <w:rPr>
          <w:rStyle w:val="Normal1"/>
          <w:lang w:val="es-ES_tradnl"/>
        </w:rPr>
        <w:t xml:space="preserve"> Homofobia, lesfobia, bifobia edo transfobiagatiko indarkeriaren biktimak artatzea.</w:t>
      </w:r>
    </w:p>
    <w:p>
      <w:pPr>
        <w:pStyle w:val="Normal"/>
        <w:rPr/>
      </w:pPr>
      <w:r>
        <w:rPr>
          <w:rStyle w:val="Normal1"/>
          <w:lang w:val="es-ES_tradnl"/>
        </w:rPr>
        <w:t>1. Nafarroako Delitu Biktimei Laguntzeko oraingo atalak profesional espezializatuak eskuratuko ditu gorroto-delituen edo sexu-joera, genero-</w:t>
        <w:br/>
        <w:t>adierazpen edo genero-identitateagatiko diskriminazioaren biktimak artatzeko.</w:t>
      </w:r>
    </w:p>
    <w:p>
      <w:pPr>
        <w:pStyle w:val="Normal"/>
        <w:rPr/>
      </w:pPr>
      <w:r>
        <w:rPr>
          <w:rStyle w:val="Normal1"/>
          <w:lang w:val="es-ES_tradnl"/>
        </w:rPr>
        <w:t>2. Artatze horren barne egonen dira laguntza eta aholkularitza juridikoa, osasun-zerbitzua, zerbitzu espezializatua barne, eta neurri sozialak, behar izanez gero haien oneratze integrala erraztera bideratuak.</w:t>
      </w:r>
    </w:p>
    <w:p>
      <w:pPr>
        <w:pStyle w:val="Lcaptulo"/>
        <w:rPr/>
      </w:pPr>
      <w:r>
        <w:rPr>
          <w:lang w:val="es-ES_tradnl"/>
        </w:rPr>
        <w:t>II. TITULUA</w:t>
        <w:br/>
        <w:t>LGTBI pertsonen berdintasun gauzatua</w:t>
        <w:br/>
        <w:t>sustatzeko politika publikoak</w:t>
      </w:r>
    </w:p>
    <w:p>
      <w:pPr>
        <w:pStyle w:val="Lcaptulo"/>
        <w:rPr>
          <w:lang w:val="es-ES_tradnl"/>
        </w:rPr>
      </w:pPr>
      <w:r>
        <w:rPr>
          <w:lang w:val="es-ES_tradnl"/>
        </w:rPr>
        <w:t>I. KAPITULUA</w:t>
        <w:br/>
        <w:t>Arlo sentikorretan jarduten</w:t>
        <w:br/>
        <w:t>duten profesionalak</w:t>
      </w:r>
    </w:p>
    <w:p>
      <w:pPr>
        <w:pStyle w:val="Normal"/>
        <w:rPr/>
      </w:pPr>
      <w:r>
        <w:rPr>
          <w:rStyle w:val="Normal1"/>
          <w:b/>
          <w:lang w:val="es-ES_tradnl"/>
        </w:rPr>
        <w:t>11. artikulua.</w:t>
      </w:r>
      <w:r>
        <w:rPr>
          <w:rStyle w:val="Normal1"/>
          <w:lang w:val="es-ES_tradnl"/>
        </w:rPr>
        <w:t xml:space="preserve"> Prestakuntza eta sentsibilizazioa.</w:t>
      </w:r>
    </w:p>
    <w:p>
      <w:pPr>
        <w:pStyle w:val="Normal"/>
        <w:rPr/>
      </w:pPr>
      <w:r>
        <w:rPr>
          <w:rStyle w:val="Normal1"/>
          <w:lang w:val="es-ES_tradnl"/>
        </w:rPr>
        <w:t>1. Nafarroako administrazio publikoek prestakuntza eta sentsibilizazio egokia bermatuko dute osasun, hezkuntza, lan, gizarte-zerbitzu, justizia eta segurtasun indar, kirol eta aisia eta komunikazio arloetan prebentzio, antzemate, arreta, laguntza eta oneratze lanak egiten dituzten profesionalentzat.</w:t>
      </w:r>
    </w:p>
    <w:p>
      <w:pPr>
        <w:pStyle w:val="Normal"/>
        <w:rPr/>
      </w:pPr>
      <w:r>
        <w:rPr>
          <w:rStyle w:val="Normal1"/>
          <w:lang w:val="es-ES_tradnl"/>
        </w:rPr>
        <w:t>2. Prestakuntza sustatu behar da beste administrazio publiko batzuetatik transferituak ez diren funtzionario zein lan araubideko langileentzat, lankidetza hitzarmenen edo bestelako tresnen bidez.</w:t>
      </w:r>
    </w:p>
    <w:p>
      <w:pPr>
        <w:pStyle w:val="Normal"/>
        <w:rPr/>
      </w:pPr>
      <w:r>
        <w:rPr>
          <w:rStyle w:val="Normal1"/>
          <w:b/>
          <w:lang w:val="es-ES_tradnl"/>
        </w:rPr>
        <w:t>12. artikulua.</w:t>
      </w:r>
      <w:r>
        <w:rPr>
          <w:rStyle w:val="Normal1"/>
          <w:lang w:val="es-ES_tradnl"/>
        </w:rPr>
        <w:t xml:space="preserve"> Esku hartzeko betebeharra.</w:t>
      </w:r>
    </w:p>
    <w:p>
      <w:pPr>
        <w:pStyle w:val="Normal"/>
        <w:rPr/>
      </w:pPr>
      <w:r>
        <w:rPr>
          <w:rStyle w:val="Normal1"/>
          <w:lang w:val="es-ES_tradnl"/>
        </w:rPr>
        <w:t>1. Baldin eta 9. artikuluak aipatzen dituen profesionalek, arrisku egoera baten berri edo oinarridun susmoa badute sexu-joera, genero-identitate edo genero-adierazpenagatiko diskriminazioa edo indarkeria gertatzeari dagokionez, behartuta daude horren berri segurtasun indar eta kidegoei eta organo eskudunari jakinaraztera.</w:t>
      </w:r>
    </w:p>
    <w:p>
      <w:pPr>
        <w:pStyle w:val="Normal"/>
        <w:rPr/>
      </w:pPr>
      <w:r>
        <w:rPr>
          <w:rStyle w:val="Normal1"/>
          <w:lang w:val="es-ES_tradnl"/>
        </w:rPr>
        <w:t>2. Jarduteko berariazko protokolo bat prestatu beharko da, 1. idatz-zatian ezarritakoaren ondorioetarako.</w:t>
      </w:r>
    </w:p>
    <w:p>
      <w:pPr>
        <w:pStyle w:val="Lcaptulo"/>
        <w:rPr/>
      </w:pPr>
      <w:r>
        <w:rPr>
          <w:lang w:val="es-ES_tradnl"/>
        </w:rPr>
        <w:t>II. KAPITULUA</w:t>
        <w:br/>
        <w:t>Gizarte arloko neurriak</w:t>
      </w:r>
    </w:p>
    <w:p>
      <w:pPr>
        <w:pStyle w:val="Normal"/>
        <w:rPr/>
      </w:pPr>
      <w:r>
        <w:rPr>
          <w:rStyle w:val="Normal1"/>
          <w:b/>
          <w:lang w:val="es-ES_tradnl"/>
        </w:rPr>
        <w:t>13. artikulua.</w:t>
      </w:r>
      <w:r>
        <w:rPr>
          <w:rStyle w:val="Normal1"/>
          <w:lang w:val="es-ES_tradnl"/>
        </w:rPr>
        <w:t xml:space="preserve">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esgaitasuna dutenak–, eta lan eginen dute pertsona horien egoera pertsonalagatik horien bizitzari edo osasunari eraso egin diezaieketen egoeren prebentzioan. Bereziki, laguntza eta babeserako neurri berariazkoak hartuko dira, sexu-joera eta/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LGTBI+ nerabe eta gazteei laguntzeko.</w:t>
      </w:r>
    </w:p>
    <w:p>
      <w:pPr>
        <w:pStyle w:val="Normal"/>
        <w:rPr/>
      </w:pPr>
      <w:r>
        <w:rPr>
          <w:rStyle w:val="Normal1"/>
          <w:lang w:val="es-ES_tradnl"/>
        </w:rPr>
        <w:t>3. Nafarroako Gobernuak behar diren mekanismoak ezarriko ditu adingabe gay, lesbiana, transexual, bisexual, transgenero eta intersexualen babes eraginkorrerako, administrazioaren tutoretzapean daudenean, dela adingabeen zentroetan, tutoretzapeko pisuetan edo bizi diren beste baliabide batean; eta haien genero-identitatearen edo genero-adierazpenaren erabateko errespetua eta bizitza baldintza osoak bermatuko ditu.</w:t>
      </w:r>
    </w:p>
    <w:p>
      <w:pPr>
        <w:pStyle w:val="Normal"/>
        <w:rPr/>
      </w:pPr>
      <w:r>
        <w:rPr>
          <w:rStyle w:val="Normal1"/>
          <w:lang w:val="es-ES_tradnl"/>
        </w:rPr>
        <w:t>4. Nafarroako Gobernuak behar diren neurriak hartuko ditu desgaitasuna duten LGTBI+ pertsonak babesteko eta haien eskubidea erabat errespetatzeko.</w:t>
      </w:r>
    </w:p>
    <w:p>
      <w:pPr>
        <w:pStyle w:val="Normal"/>
        <w:rPr/>
      </w:pPr>
      <w:r>
        <w:rPr>
          <w:rStyle w:val="Normal1"/>
          <w:lang w:val="es-ES_tradnl"/>
        </w:rPr>
        <w:t>Desgaitasuna duten pertsonei arreta emateko zentroetan, publiko zein pribatuetan, begiratuko da LGTBI+ pertsonak bereiziak ez izateko eskubidea benetakoa eta eraginkorra izan dadin.</w:t>
      </w:r>
    </w:p>
    <w:p>
      <w:pPr>
        <w:pStyle w:val="Normal"/>
        <w:rPr/>
      </w:pPr>
      <w:r>
        <w:rPr>
          <w:rStyle w:val="Normal1"/>
          <w:spacing w:val="0"/>
          <w:lang w:val="es-ES_tradnl"/>
        </w:rPr>
        <w:t>Gizarte-zerbitzuen erabiltzaileen artean bestelakotasunaren errespetua sustatu behar da, sexu-joerari, genero-identitateari edo genero-adierazpenari dagokio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Zahar-etxeetan, publiko zein pribatuetan, LGTBI+ pertsonei bermatuko zaie bereiziak ez izateko eskubidea, gizabanako gisa zein harreman sentimentalean.</w:t>
      </w:r>
    </w:p>
    <w:p>
      <w:pPr>
        <w:pStyle w:val="Normal"/>
        <w:rPr/>
      </w:pPr>
      <w:r>
        <w:rPr>
          <w:rStyle w:val="Normal1"/>
          <w:lang w:val="es-ES_tradnl"/>
        </w:rPr>
        <w:t>6. Behar diren neurriak hartuko dira, sexuaren arabera identifikatutako guneak edo ekipamenduak, adingabeen zentroetan, tutoretzapeko pisuetan, desgaitasuna duten pertsonentzako laguntza-zentroetan, zahar-etxeetan, edo bereziki kalteberak diren pertsonak hartzen dituen gainerako edozein baliabidetan, pertsona transexual, transgenero edo intersexualek erabili ahal izan ditzaten sentitzen duten generoaren arabera.</w:t>
      </w:r>
    </w:p>
    <w:p>
      <w:pPr>
        <w:pStyle w:val="Normal"/>
        <w:rPr/>
      </w:pPr>
      <w:r>
        <w:rPr>
          <w:rStyle w:val="Normal1"/>
          <w:lang w:val="es-ES_tradnl"/>
        </w:rPr>
        <w:t>7. Nafarroako Gobernuak babes berezia emanen die kolektibo batzuetako pertsonei, zeinetan diskriminazio handiagoa egon daitekeen sexu-joera, genero-identitate edo genero-adierazpenaren arabera, tradizio edo kultura kontuengatik.</w:t>
      </w:r>
    </w:p>
    <w:p>
      <w:pPr>
        <w:pStyle w:val="Normal"/>
        <w:rPr/>
      </w:pPr>
      <w:r>
        <w:rPr>
          <w:rStyle w:val="Normal1"/>
          <w:lang w:val="es-ES_tradnl"/>
        </w:rPr>
        <w:t>8. Nafarroako Gobernuak betiere bermatuko du foru lege honen aplikazio esparru guztietako profesionalei behar diren tresnak emanen zaizkiela diskriminaziorik ez egoteko, eta behar diren langile espezializatuak egonen direla gai bakoitzerako, ezarriko diren protokolo eta neurrietan zehaztuko den moduan.</w:t>
      </w:r>
    </w:p>
    <w:p>
      <w:pPr>
        <w:pStyle w:val="Lcaptulo"/>
        <w:rPr/>
      </w:pPr>
      <w:r>
        <w:rPr>
          <w:lang w:val="es-ES_tradnl"/>
        </w:rPr>
        <w:t>III. KAPITULUA</w:t>
        <w:br/>
        <w:t>Osasun arloko neurriak</w:t>
      </w:r>
    </w:p>
    <w:p>
      <w:pPr>
        <w:pStyle w:val="Normal"/>
        <w:rPr/>
      </w:pPr>
      <w:r>
        <w:rPr>
          <w:rStyle w:val="Normal1"/>
          <w:b/>
          <w:lang w:val="es-ES_tradnl"/>
        </w:rPr>
        <w:t>14. artikulua.</w:t>
      </w:r>
      <w:r>
        <w:rPr>
          <w:rStyle w:val="Normal1"/>
          <w:lang w:val="es-ES_tradnl"/>
        </w:rPr>
        <w:t xml:space="preserve"> Osasun fisiko, mental, sexual eta ugalketakorako eskubidearen babesa.</w:t>
      </w:r>
    </w:p>
    <w:p>
      <w:pPr>
        <w:pStyle w:val="Normal"/>
        <w:rPr/>
      </w:pPr>
      <w:r>
        <w:rPr>
          <w:rStyle w:val="Normal1"/>
          <w:lang w:val="es-ES_tradnl"/>
        </w:rPr>
        <w:t>1. Pertsona orok du osasun fisiko eta mentala, sexu- eta ugalketa-osasuna barne, mailarik handienean gozatzeko eskubidea, sexu-joera, genero-adierazpen edo genero-identitateagatiko inolako diskriminaziorik gabe.</w:t>
      </w:r>
    </w:p>
    <w:p>
      <w:pPr>
        <w:pStyle w:val="Normal"/>
        <w:rPr/>
      </w:pPr>
      <w:r>
        <w:rPr>
          <w:rStyle w:val="Normal1"/>
          <w:lang w:val="es-ES_tradnl"/>
        </w:rPr>
        <w:t>2. Nafarroako osasun sistema publikoak generoko ikuspegia sartu behar du bere baitan, eta kontuan hartu LGTBI+ pertsonen beharrizan espezifikoak, eskubide bermatua izan dezaten osasun arreta eta zerbitzuak berdintasun- baldintza objektiboetan jasotzeko.</w:t>
      </w:r>
    </w:p>
    <w:p>
      <w:pPr>
        <w:pStyle w:val="Normal"/>
        <w:rPr/>
      </w:pPr>
      <w:r>
        <w:rPr>
          <w:rStyle w:val="Normal1"/>
          <w:lang w:val="es-ES_tradnl"/>
        </w:rPr>
        <w:t>3. Nafarroako osasun sistema publikoak bermatuko du osasun politikak LGTBI+ pertsonak errespeta ditzan, eta sustapen, prebentzio eta arretarako berariazko zerbitzu eta programak ezarriko ditu, pertsona horiei eta haien familiei ahalbidetzeko osasun arreta eraginkor eta osorako eskubidea, haien beharrizan partikularrak aitortu eta kontuan hartuko dituena.</w:t>
      </w:r>
    </w:p>
    <w:p>
      <w:pPr>
        <w:pStyle w:val="Normal"/>
        <w:rPr/>
      </w:pPr>
      <w:r>
        <w:rPr>
          <w:rStyle w:val="Normal1"/>
          <w:lang w:val="es-ES_tradnl"/>
        </w:rPr>
        <w:t>4. Osasun erakundeetako zentroetan sustatuko da osasun praktika edo terapia psikologiko zilegi eta errespetuzkoak ezartzea, inoiz ere ez direnak abertsiboak izanen sexu-joera, genero-identitate eta genero-adierazpenari dagokienez.</w:t>
      </w:r>
    </w:p>
    <w:p>
      <w:pPr>
        <w:pStyle w:val="Normal"/>
        <w:rPr/>
      </w:pPr>
      <w:r>
        <w:rPr>
          <w:rStyle w:val="Normal1"/>
          <w:lang w:val="es-ES_tradnl"/>
        </w:rPr>
        <w:t>5. Nafarroako osasun sistema publikoak ematen duen osasun arreta egokitu eginen zaio hartzailearen genero-identitateari.</w:t>
      </w:r>
    </w:p>
    <w:p>
      <w:pPr>
        <w:pStyle w:val="Normal"/>
        <w:rPr/>
      </w:pPr>
      <w:r>
        <w:rPr>
          <w:rStyle w:val="Normal1"/>
          <w:b/>
          <w:lang w:val="es-ES_tradnl"/>
        </w:rPr>
        <w:t>15. artikulua.</w:t>
      </w:r>
      <w:r>
        <w:rPr>
          <w:rStyle w:val="Normal1"/>
          <w:lang w:val="es-ES_tradnl"/>
        </w:rPr>
        <w:t xml:space="preserve"> Pertsona transexualei arreta integrala emateko protokoloa.</w:t>
      </w:r>
    </w:p>
    <w:p>
      <w:pPr>
        <w:pStyle w:val="Normal"/>
        <w:rPr/>
      </w:pPr>
      <w:r>
        <w:rPr>
          <w:rStyle w:val="Normal1"/>
          <w:lang w:val="es-ES_tradnl"/>
        </w:rPr>
        <w:t>Pertsona transexualei arreta integrala emateko protokolo bat ezarriko da, transexualitatearen agerpenen antzemate goiztiarra eta kolektibo horri ematen zaion osasun arretaren kalitatea hobetzeko, genero-autodeterminazio askearen, ez diskriminatzearen eta ez baztertzearen printzipioak errespetatuko dituena.</w:t>
      </w:r>
    </w:p>
    <w:p>
      <w:pPr>
        <w:pStyle w:val="Normal"/>
        <w:rPr/>
      </w:pPr>
      <w:r>
        <w:rPr>
          <w:rStyle w:val="Normal1"/>
          <w:lang w:val="es-ES_tradnl"/>
        </w:rPr>
        <w:t>Protokoloan arreta espezializatu eta diziplinartekoa egonen da prozesu osorako, bertan sartuta transexualitate-agerpenen antzemate goiztiarra, diagnostikoa eta tratamendu espezializatua arreta psikologiko egokiarekin. Oinarrizko zerbitzuen zorroan hormonen bidezko tratamendu gurutzatua ere sartuko da, agerikoa denean gorputz garapena ez dela haren adinekoei dagokiena, eduki nahi diren bigarren mailako sexu-ezaugarriak lortzeko. Zerbitzu-zorro osagarrian birmoldatze genitaleko prozesua eskainiko da, dagokion eskumen-esparruaren barruan, eta ahotsaren tinbre eta tonua modulatzeko tratamenduak emanen dira, hori guztia Osasun Sistema Nazionalaren Kohesioari eta Kalitateari buruzko maiatzaren 28ko 16/2003 Legearen 8. artikuluan aurreikusten diren baldintza eta tramiteak aldez aurretik beteta.</w:t>
      </w:r>
    </w:p>
    <w:p>
      <w:pPr>
        <w:pStyle w:val="Normal"/>
        <w:rPr/>
      </w:pPr>
      <w:r>
        <w:rPr>
          <w:rStyle w:val="Normal1"/>
          <w:lang w:val="es-ES_tradnl"/>
        </w:rPr>
        <w:t>Pertsona transexualentzako laguntza psikologikoa izanen da Nafarroako osasun sistema publikoko gainerako erabiltzaileentzako aurreikusitakoa, eta pertsona transexualei osasun laguntza espezializatua emateko ez da baldintza izanen aurretiazko azterketa psikologikoa egin behar izatea. Sexu-berresleipeneko prozedurak eskainiko ditu, bai eta ahotsaren modulazioa eskatzailea identifikatzen den generoari egokitzeko tratamenduak ere.</w:t>
      </w:r>
    </w:p>
    <w:p>
      <w:pPr>
        <w:pStyle w:val="Normal"/>
        <w:rPr/>
      </w:pPr>
      <w:r>
        <w:rPr>
          <w:rStyle w:val="Normal1"/>
          <w:lang w:val="es-ES_tradnl"/>
        </w:rPr>
        <w:t>Prestazio edo tratamendu horiek guztiak aurrerapen zientifikoen arabera berrikusi eta eguneratuko dira, eta irizpideak definituko dira hala hormonen bidezko tratamendua nola ebakuntza kirurgikoaren aukera eskuratzeko.</w:t>
      </w:r>
    </w:p>
    <w:p>
      <w:pPr>
        <w:pStyle w:val="Normal"/>
        <w:rPr/>
      </w:pPr>
      <w:r>
        <w:rPr>
          <w:rStyle w:val="Normal1"/>
          <w:lang w:val="es-ES_tradnl"/>
        </w:rPr>
        <w:t>Erabakiak hartzerakoan kontuan hartu beharko da ukitutako pertsonaren borondatea, betiere haren bizia arriskuan ez badago, edo osasun kalterik ez badago, indarrean dagoen araudiarekin bat. Adingabeei dagokienez, halaber kontuan hartuko da, bereziki, nortasuna libreki garatzeko duten eskubidea eta erabakiak hartzeko duten gaitasuna eta heldutasuna.</w:t>
      </w:r>
    </w:p>
    <w:p>
      <w:pPr>
        <w:pStyle w:val="Normal"/>
        <w:rPr/>
      </w:pPr>
      <w:r>
        <w:rPr>
          <w:rStyle w:val="Normal1"/>
          <w:b/>
          <w:lang w:val="es-ES_tradnl"/>
        </w:rPr>
        <w:t>16. artikulua.</w:t>
      </w:r>
      <w:r>
        <w:rPr>
          <w:rStyle w:val="Normal1"/>
          <w:lang w:val="es-ES_tradnl"/>
        </w:rPr>
        <w:t xml:space="preserve"> Pertsona intersexualei arreta integrala emateko protokoloa.</w:t>
      </w:r>
    </w:p>
    <w:p>
      <w:pPr>
        <w:pStyle w:val="Normal"/>
        <w:rPr/>
      </w:pPr>
      <w:r>
        <w:rPr>
          <w:rStyle w:val="Normal1"/>
          <w:lang w:val="es-ES_tradnl"/>
        </w:rPr>
        <w:t xml:space="preserve">1. Jardute-protokolo berezi bat ezarriko da </w:t>
        <w:br/>
        <w:t>intersexualitate-gaietan, barne harturik laguntza psikologiko egokia eta sentitzen den generoaren arabera beharrezkoak diren sexu-esleipeneko tratamenduak.</w:t>
      </w:r>
    </w:p>
    <w:p>
      <w:pPr>
        <w:pStyle w:val="Normal"/>
        <w:rPr/>
      </w:pPr>
      <w:r>
        <w:rPr>
          <w:rStyle w:val="Normal1"/>
          <w:lang w:val="es-ES_tradnl"/>
        </w:rPr>
        <w:t>2. Nafarroako osasun sistema publikoak begiratuko du desager dadin, jaioberriei sexua esleitzerakoan, irizpide kirurgiko hutsetan oinarritzeko joera, une horretan ez baita ezagutzen zein den jaioberri intersexualaren benetako identitatea. Baina inoiz ukatu gabe jaioberriaren osasunaren babesean oinarritutako irizpide medikoak.</w:t>
      </w:r>
    </w:p>
    <w:p>
      <w:pPr>
        <w:pStyle w:val="Normal"/>
        <w:rPr/>
      </w:pPr>
      <w:r>
        <w:rPr>
          <w:rStyle w:val="Normal1"/>
          <w:b/>
          <w:lang w:val="es-ES_tradnl"/>
        </w:rPr>
        <w:t>17. artikulua.</w:t>
      </w:r>
      <w:r>
        <w:rPr>
          <w:rStyle w:val="Normal1"/>
          <w:lang w:val="es-ES_tradnl"/>
        </w:rPr>
        <w:t xml:space="preserve"> Emakume lesbiana eta bisexualentzako osasun-arreta.</w:t>
      </w:r>
    </w:p>
    <w:p>
      <w:pPr>
        <w:pStyle w:val="Normal"/>
        <w:rPr/>
      </w:pPr>
      <w:r>
        <w:rPr>
          <w:rStyle w:val="Normal1"/>
          <w:lang w:val="es-ES_tradnl"/>
        </w:rPr>
        <w:t>1. Nafarroako osasun sistema publikoak programa eta protokolo bereziak sustatuko ditu, emakume lesbiana eta bisexualen berezko beharrizanei erantzuna emateko; bereziki, sexu-eta ugalketa-osasunari.</w:t>
      </w:r>
    </w:p>
    <w:p>
      <w:pPr>
        <w:pStyle w:val="Normal"/>
        <w:rPr/>
      </w:pPr>
      <w:r>
        <w:rPr>
          <w:rStyle w:val="Normal1"/>
          <w:lang w:val="es-ES_tradnl"/>
        </w:rPr>
        <w:t>2. Emakume lesbiana eta bisexualek bermatuak izanen dituzte laguntza bidezko ugalketa teknikak.</w:t>
      </w:r>
    </w:p>
    <w:p>
      <w:pPr>
        <w:pStyle w:val="Normal"/>
        <w:rPr/>
      </w:pPr>
      <w:r>
        <w:rPr>
          <w:rStyle w:val="Normal1"/>
          <w:b/>
          <w:lang w:val="es-ES_tradnl"/>
        </w:rPr>
        <w:t>18. artikulua.</w:t>
      </w:r>
      <w:r>
        <w:rPr>
          <w:rStyle w:val="Normal1"/>
          <w:lang w:val="es-ES_tradnl"/>
        </w:rPr>
        <w:t xml:space="preserve"> Osasun arloko profesionalen prestakuntza.</w:t>
      </w:r>
    </w:p>
    <w:p>
      <w:pPr>
        <w:pStyle w:val="Normal"/>
        <w:rPr/>
      </w:pPr>
      <w:r>
        <w:rPr>
          <w:rStyle w:val="Normal1"/>
          <w:lang w:val="es-ES_tradnl"/>
        </w:rPr>
        <w:t>1. Osasun Departamentuak bermatuko du osasun arloko profesionalek eskueran izatea Osasunaren Mundu Erakundeak homosexualitate, bisexualitate, transexualitate eta intersexualitatearen gainean ezarritako informazioa, eta prestakuntza egokia izatea.</w:t>
      </w:r>
    </w:p>
    <w:p>
      <w:pPr>
        <w:pStyle w:val="Normal"/>
        <w:rPr/>
      </w:pPr>
      <w:r>
        <w:rPr>
          <w:rStyle w:val="Normal1"/>
          <w:lang w:val="es-ES_tradnl"/>
        </w:rPr>
        <w:t>2. Nafarroako osasun sistemak esperientzia duten profesionalen talde koordinatzaile bat eratuko du, berma dezaten sexu-joera, genero-identitate edo genero-adierazpenagatiko diskriminaziorik gabeko tratua osasun-sistemaren erabiltzaileentzako, arreta berezia emanez pertsona transexualei.</w:t>
      </w:r>
    </w:p>
    <w:p>
      <w:pPr>
        <w:pStyle w:val="Normal"/>
        <w:rPr/>
      </w:pPr>
      <w:r>
        <w:rPr>
          <w:rStyle w:val="Normal1"/>
          <w:lang w:val="es-ES_tradnl"/>
        </w:rPr>
        <w:t>3. Osasunaren arloko eskumena duen departamentuak sustatuko du LGTBI+ pertsonentzako osasun politika bereziak aztertzea, ikertzea eta garatzea.</w:t>
      </w:r>
    </w:p>
    <w:p>
      <w:pPr>
        <w:pStyle w:val="Normal"/>
        <w:rPr/>
      </w:pPr>
      <w:r>
        <w:rPr>
          <w:rStyle w:val="Normal1"/>
          <w:b/>
          <w:lang w:val="es-ES_tradnl"/>
        </w:rPr>
        <w:t>19. artikulua.</w:t>
      </w:r>
      <w:r>
        <w:rPr>
          <w:rStyle w:val="Normal1"/>
          <w:lang w:val="es-ES_tradnl"/>
        </w:rPr>
        <w:t xml:space="preserve"> Sexu-transmisiozko gaixotasunen prebentziorako kanpainak.</w:t>
      </w:r>
    </w:p>
    <w:p>
      <w:pPr>
        <w:pStyle w:val="Normal"/>
        <w:rPr/>
      </w:pPr>
      <w:r>
        <w:rPr>
          <w:rStyle w:val="Normal1"/>
          <w:lang w:val="es-ES_tradnl"/>
        </w:rPr>
        <w:t>1. LGTBI+ kolektiboaren itxura eta errealitatea berariaz jasoko dira sexu-hezkuntzako kanpainetan eta sexu-transmisiozko gaixotasunaren prebentziorakoetan, arreta berezia emanez GIBak sexu-harremanetan duen garrantziari. Profilaxiari buruzko informazio kanpainak eginen dira.</w:t>
      </w:r>
    </w:p>
    <w:p>
      <w:pPr>
        <w:pStyle w:val="Normal"/>
        <w:rPr/>
      </w:pPr>
      <w:r>
        <w:rPr>
          <w:rStyle w:val="Normal1"/>
          <w:lang w:val="es-ES_tradnl"/>
        </w:rPr>
        <w:t>2. GIBaren detekziorako kanpainak eginen dira, gure Komunitatearen landa izaera kontuan hartuko dutenak.</w:t>
      </w:r>
    </w:p>
    <w:p>
      <w:pPr>
        <w:pStyle w:val="Normal"/>
        <w:rPr/>
      </w:pPr>
      <w:r>
        <w:rPr>
          <w:rStyle w:val="Normal1"/>
          <w:lang w:val="es-ES_tradnl"/>
        </w:rPr>
        <w:t>3. Osasun publikoaren gaineko eskumena duen departamentuak kanpaina horiek urtean hirutan eginen ditu, gutxienez ere.</w:t>
      </w:r>
    </w:p>
    <w:p>
      <w:pPr>
        <w:pStyle w:val="Normal"/>
        <w:rPr/>
      </w:pPr>
      <w:r>
        <w:rPr>
          <w:rStyle w:val="Normal1"/>
          <w:b/>
          <w:lang w:val="es-ES_tradnl"/>
        </w:rPr>
        <w:t>20. artikulua.</w:t>
      </w:r>
      <w:r>
        <w:rPr>
          <w:rStyle w:val="Normal1"/>
          <w:lang w:val="es-ES_tradnl"/>
        </w:rPr>
        <w:t xml:space="preserve"> Baimena.</w:t>
      </w:r>
    </w:p>
    <w:p>
      <w:pPr>
        <w:pStyle w:val="Normal"/>
        <w:rPr/>
      </w:pPr>
      <w:r>
        <w:rPr>
          <w:rStyle w:val="Normal1"/>
          <w:lang w:val="es-ES_tradnl"/>
        </w:rPr>
        <w:t>Kapitulu honetan aurreikusten diren tratamenduetarako, aldez aurreko baimen informatua beharko da, legezko gaitasuna duen pertsona batek emana, edo, ordezkaritza bidezko baimenen kasuetan, Nafarroako Foru Komunitatean pertsonek dituzten osasunaren alorreko eskubideei eta betebeharrei buruzko azaroaren 8ko 17/2010 Foru Legean aurreikusitako moduan.</w:t>
      </w:r>
    </w:p>
    <w:p>
      <w:pPr>
        <w:pStyle w:val="Normal"/>
        <w:rPr/>
      </w:pPr>
      <w:r>
        <w:rPr>
          <w:rStyle w:val="Normal1"/>
          <w:b/>
          <w:lang w:val="es-ES_tradnl"/>
        </w:rPr>
        <w:t>21. artikulua.</w:t>
      </w:r>
      <w:r>
        <w:rPr>
          <w:rStyle w:val="Normal1"/>
          <w:lang w:val="es-ES_tradnl"/>
        </w:rPr>
        <w:t xml:space="preserve"> Dokumentazioa.</w:t>
      </w:r>
    </w:p>
    <w:p>
      <w:pPr>
        <w:pStyle w:val="Normal"/>
        <w:rPr/>
      </w:pPr>
      <w:r>
        <w:rPr>
          <w:rStyle w:val="Normal1"/>
          <w:lang w:val="es-ES_tradnl"/>
        </w:rPr>
        <w:t>Nafarroako Gobernuak, dagozkion eskumenen esparruan, behar diren mekanismoak ezarriko ditu, dokumentazio administratiboa eta inprimaki medikoak egokituta egon daitezen familia-egitatearen heterogeneotasunera eta LGTBI+ pertsonen inguruabarretara.</w:t>
      </w:r>
    </w:p>
    <w:p>
      <w:pPr>
        <w:pStyle w:val="Lcaptulo"/>
        <w:rPr/>
      </w:pPr>
      <w:r>
        <w:rPr>
          <w:lang w:val="es-ES_tradnl"/>
        </w:rPr>
        <w:t>IV. KAPITULUA</w:t>
        <w:br/>
        <w:t>Familia arloko neurriak</w:t>
      </w:r>
    </w:p>
    <w:p>
      <w:pPr>
        <w:pStyle w:val="Normal"/>
        <w:rPr/>
      </w:pPr>
      <w:r>
        <w:rPr>
          <w:rStyle w:val="Normal1"/>
          <w:b/>
          <w:lang w:val="es-ES_tradnl"/>
        </w:rPr>
        <w:t>22. artikulua.</w:t>
      </w:r>
      <w:r>
        <w:rPr>
          <w:rStyle w:val="Normal1"/>
          <w:lang w:val="es-ES_tradnl"/>
        </w:rPr>
        <w:t xml:space="preserve"> Familia-bestelakotasunaren babesa.</w:t>
      </w:r>
    </w:p>
    <w:p>
      <w:pPr>
        <w:pStyle w:val="Normal"/>
        <w:rPr/>
      </w:pPr>
      <w:r>
        <w:rPr>
          <w:rStyle w:val="Normal1"/>
          <w:lang w:val="es-ES_tradnl"/>
        </w:rPr>
        <w:t xml:space="preserve">1. Foru lege honek edonolako diskriminazioaren aurkako babes juridikoa ematen du sexu bereko pertsonen arteko izatezko nahiz zuzenbidezko elkartzeetan, filiazio nahiz ezkontza bidezko </w:t>
        <w:br/>
        <w:t>ahaidetasun-loturetan eta beren kargura seme-alabak dituzten unitate gurasobakarretan.</w:t>
      </w:r>
    </w:p>
    <w:p>
      <w:pPr>
        <w:pStyle w:val="Normal"/>
        <w:rPr/>
      </w:pPr>
      <w:r>
        <w:rPr>
          <w:rStyle w:val="Normal1"/>
          <w:lang w:val="es-ES_tradnl"/>
        </w:rPr>
        <w:t>2. Pertsonen Autonomiarako eta Garapenerako Nafarroako Agentziak eta toki entitateek, familiei zuzendutako informazio programak izanen dituzte, afektu- eta sexu-errealitate ezberdinak dibulgatzeko eta sexu-joera, genero-identitate edo genero-adierazpenagatiko diskriminazioaren aurka borrokatzeko.</w:t>
      </w:r>
    </w:p>
    <w:p>
      <w:pPr>
        <w:pStyle w:val="Normal"/>
        <w:rPr/>
      </w:pPr>
      <w:r>
        <w:rPr>
          <w:rStyle w:val="Normal1"/>
          <w:lang w:val="es-ES_tradnl"/>
        </w:rPr>
        <w:t>Programa horiek egiteko, LGTBI+ Berdintasunerako Nafarroako Agentziak ere parte hartuko du.</w:t>
      </w:r>
    </w:p>
    <w:p>
      <w:pPr>
        <w:pStyle w:val="Normal"/>
        <w:rPr/>
      </w:pPr>
      <w:r>
        <w:rPr>
          <w:rStyle w:val="Normal1"/>
          <w:lang w:val="es-ES_tradnl"/>
        </w:rPr>
        <w:t>3. Familiari laguntzeko programek azpimarra berezia jarriko dute tratu berdintasunari buruzko informazioan eta horren sustapenean, LGTBI+ pertsonen artetik genero eta adin kontuengatik kalteberatasun handienekoak direnei begira, hala nola nerabeak, gazteak eta zaharrak, bermatuak izan ditzaten beren eskubideen baliatze erabatekoa eta familiaren esparruan beren nortasuna libreki garatzea.</w:t>
      </w:r>
    </w:p>
    <w:p>
      <w:pPr>
        <w:pStyle w:val="Normal"/>
        <w:rPr/>
      </w:pPr>
      <w:r>
        <w:rPr>
          <w:rStyle w:val="Normal1"/>
          <w:lang w:val="es-ES_tradnl"/>
        </w:rPr>
        <w:t>4. LGTBI+ familia batean jaiotzaz edo adopzio bidez bizi diren haurrekiko errespetua eta babesa sustatuko dira.</w:t>
      </w:r>
    </w:p>
    <w:p>
      <w:pPr>
        <w:pStyle w:val="Normal"/>
        <w:rPr/>
      </w:pPr>
      <w:r>
        <w:rPr>
          <w:rStyle w:val="Normal1"/>
          <w:lang w:val="es-ES_tradnl"/>
        </w:rPr>
        <w:t>5. Zerbitzu integrala emateko zerbitzuak, 12. artikuluak aipatzen duenak, artatu egin behar ditu, toki entitateekin koordinatuta, familiaren esparruko diskriminazioaren biktimak, eta haiei laguntza eman, bereziki indarkeria matxistaren kasuetan edo LGTBI+ taldeak inplikatuta dauden kasuetan.</w:t>
      </w:r>
    </w:p>
    <w:p>
      <w:pPr>
        <w:pStyle w:val="Normal"/>
        <w:rPr/>
      </w:pPr>
      <w:r>
        <w:rPr>
          <w:rStyle w:val="Normal1"/>
          <w:lang w:val="es-ES_tradnl"/>
        </w:rPr>
        <w:t>6. Bikote egonkor bateko kide bat hiltzen denean, bikoteko beste kideak aukera izanen du parte hartzeko, ezkontza-kasuko baldintza beretan, gorpua identifikatu eta haren ardura hartzeari, ehorzteari eta objektu pertsonalak jasotzeari buruzko tramite edo zuzemenetan, edo beharrezkoa den beste edozeinetan.</w:t>
      </w:r>
    </w:p>
    <w:p>
      <w:pPr>
        <w:pStyle w:val="Normal"/>
        <w:rPr/>
      </w:pPr>
      <w:r>
        <w:rPr>
          <w:rStyle w:val="Normal1"/>
          <w:lang w:val="es-ES_tradnl"/>
        </w:rPr>
        <w:t>7. Foru Komunitateko administrazio publikoek behar diren mekanismoak ezarriko dituzte dokumentazio administratiboa egokituta egon dadin LGTBI+ pertsonen afektibitate-harremanetara eta familia-egitatearen heterogeneotasunera.</w:t>
      </w:r>
    </w:p>
    <w:p>
      <w:pPr>
        <w:pStyle w:val="Normal"/>
        <w:rPr/>
      </w:pPr>
      <w:r>
        <w:rPr>
          <w:rStyle w:val="Normal1"/>
          <w:b/>
          <w:lang w:val="es-ES_tradnl"/>
        </w:rPr>
        <w:t>23. artikulua.</w:t>
      </w:r>
      <w:r>
        <w:rPr>
          <w:rStyle w:val="Normal1"/>
          <w:lang w:val="es-ES_tradnl"/>
        </w:rPr>
        <w:t xml:space="preserve"> Adopzioa eta familia-harrera.</w:t>
      </w:r>
    </w:p>
    <w:p>
      <w:pPr>
        <w:pStyle w:val="Normal"/>
        <w:rPr/>
      </w:pPr>
      <w:r>
        <w:rPr>
          <w:rStyle w:val="Normal1"/>
          <w:lang w:val="es-ES_tradnl"/>
        </w:rPr>
        <w:t>1. Indarra duen araudiari jarraikiz, bermatuko da sexu-joera, genero-identitate edo genero-</w:t>
        <w:br/>
        <w:t>adierazpenagatiko diskriminaziorik ez egotea adopzioko eta familia-harrerako prozesuetan egokitasuna baloratzean.</w:t>
      </w:r>
    </w:p>
    <w:p>
      <w:pPr>
        <w:pStyle w:val="Normal"/>
        <w:rPr/>
      </w:pPr>
      <w:r>
        <w:rPr>
          <w:rStyle w:val="Normal1"/>
          <w:lang w:val="es-ES_tradnl"/>
        </w:rPr>
        <w:t>2. Adingabeen zentroetan familia-</w:t>
        <w:br/>
        <w:t>bestelakotasuna landuko da, bermatze aldera adopziorako edo familia-harrerako aukera duten adingabeak jabetuta egon daitezen sexu-</w:t>
        <w:br/>
        <w:t>bestelakotasunetik eta genero-identitatetik eratorritako familia-bestelakotasunaz.</w:t>
      </w:r>
    </w:p>
    <w:p>
      <w:pPr>
        <w:pStyle w:val="Normal"/>
        <w:rPr/>
      </w:pPr>
      <w:r>
        <w:rPr>
          <w:rStyle w:val="Normal1"/>
          <w:b/>
          <w:lang w:val="es-ES_tradnl"/>
        </w:rPr>
        <w:t>24. artikulua.</w:t>
      </w:r>
      <w:r>
        <w:rPr>
          <w:rStyle w:val="Normal1"/>
          <w:lang w:val="es-ES_tradnl"/>
        </w:rPr>
        <w:t xml:space="preserve"> Familiaren esparruko indarkeria.</w:t>
      </w:r>
    </w:p>
    <w:p>
      <w:pPr>
        <w:pStyle w:val="Normal"/>
        <w:rPr/>
      </w:pPr>
      <w:r>
        <w:rPr>
          <w:rStyle w:val="Normal1"/>
          <w:lang w:val="es-ES_tradnl"/>
        </w:rPr>
        <w:t>1. Familia-indarkeriatzat joko da, eta laguntza eta babes neurriak hartuko dira, familiaren esparruan edozein indarkeria mota erabiltzen denean familiako edozein kideren sexu-joera eta/edo genero-identitatea direla-eta.</w:t>
      </w:r>
    </w:p>
    <w:p>
      <w:pPr>
        <w:pStyle w:val="Normal"/>
        <w:rPr/>
      </w:pPr>
      <w:r>
        <w:rPr>
          <w:rStyle w:val="Normal1"/>
          <w:lang w:val="es-ES_tradnl"/>
        </w:rPr>
        <w:t>2. Sexu bereko bikoteetako indarkeriaren biktimentzako arreta- eta laguntza-neurriak hartuko dira, jazarpena jasaten duen pertsonaren babesa bermatzeko jazarlearen aurrean, era horretan biktimaren independentzia fisikoa eta ekonomikoa erraztuz.</w:t>
      </w:r>
    </w:p>
    <w:p>
      <w:pPr>
        <w:pStyle w:val="Normal"/>
        <w:rPr/>
      </w:pPr>
      <w:r>
        <w:rPr>
          <w:rStyle w:val="Normal1"/>
          <w:lang w:val="es-ES_tradnl"/>
        </w:rPr>
        <w:t>3. Halaber, emakumezko genero-identitatea eduki eta izaera horrekin indarkeria matxistaren biktima den pertsona orok aukera izanen du, berdintasun baldintzetan, 14/2015 Foru Legean agertzen den babes integrala jasotzeko.</w:t>
      </w:r>
    </w:p>
    <w:p>
      <w:pPr>
        <w:pStyle w:val="Lcaptulo"/>
        <w:rPr/>
      </w:pPr>
      <w:r>
        <w:rPr>
          <w:lang w:val="es-ES_tradnl"/>
        </w:rPr>
        <w:t>V. KAPITULUA</w:t>
        <w:br/>
        <w:t>Hezkuntza arloko neurriak</w:t>
      </w:r>
    </w:p>
    <w:p>
      <w:pPr>
        <w:pStyle w:val="Normal"/>
        <w:rPr/>
      </w:pPr>
      <w:r>
        <w:rPr>
          <w:rStyle w:val="Normal1"/>
          <w:b/>
          <w:lang w:val="es-ES_tradnl"/>
        </w:rPr>
        <w:t>25. artikulua.</w:t>
      </w:r>
      <w:r>
        <w:rPr>
          <w:rStyle w:val="Normal1"/>
          <w:lang w:val="es-ES_tradnl"/>
        </w:rPr>
        <w:t xml:space="preserve"> Esku hartzeko betebeharra.</w:t>
      </w:r>
    </w:p>
    <w:p>
      <w:pPr>
        <w:pStyle w:val="Normal"/>
        <w:rPr/>
      </w:pPr>
      <w:r>
        <w:rPr>
          <w:rStyle w:val="Normal1"/>
          <w:spacing w:val="0"/>
          <w:lang w:val="es-ES_tradnl"/>
        </w:rPr>
        <w:t>1. Pertsona guztiek dute hezkuntzarako eskubidea, haien sexu-joera, genero-identitate edo genero-adierazpenagatiko inolako diskriminaziorik gabe, eta horiei dagokien errespetuarekin.</w:t>
      </w:r>
    </w:p>
    <w:p>
      <w:pPr>
        <w:pStyle w:val="Normal"/>
        <w:rPr/>
      </w:pPr>
      <w:r>
        <w:rPr>
          <w:rStyle w:val="Normal1"/>
          <w:lang w:val="es-ES_tradnl"/>
        </w:rPr>
        <w:t>2. Hezkuntza Departamentuak, LGTBI+ Berdintasunerako Nafarroako Agentziarekin lankidetzan, Nafarroako hezkuntzari eta LGTBI+ bestelakotasunari buruzko plan integral bat prestatuko du, Nafarroako LGTBI+ errealitatearen gaineko azterlan batetik abiatuta, zeinak ikertuko baitu gai horien gainean irakasleek, gurasoek eta ikasleek duten pertzepzioa, eta kontuan hartuko baititu hezkuntza arloan LGTBI+ pertsonen berdintasuna eta diskriminaziorik eza bermatzeko beharrezkoak diren neurriak. Plan integral horretan aurreikusitako neurriak heziketa maila eta ziklo guztietan aplikatuko dira.</w:t>
      </w:r>
    </w:p>
    <w:p>
      <w:pPr>
        <w:pStyle w:val="Normal"/>
        <w:rPr/>
      </w:pPr>
      <w:r>
        <w:rPr>
          <w:rStyle w:val="Normal1"/>
          <w:lang w:val="es-ES_tradnl"/>
        </w:rPr>
        <w:t>3. Kontuan hartuz pertsona transexualek duten eskubidea, beren haurtzaroan eta nerabezaroan nortasuna beren sexu-identitatearen arabera libreki garatzekoa, ikastetxeetako zuzendaritzek ondoko neurriak ezarriko dituzte, ekidite aldera sexu-identitateagatiko diskriminazioa eta ikasleek intimitaterako eta bizitza pribaturako duten eskubidearen urraketa:</w:t>
      </w:r>
    </w:p>
    <w:p>
      <w:pPr>
        <w:pStyle w:val="Normal"/>
        <w:rPr/>
      </w:pPr>
      <w:r>
        <w:rPr>
          <w:rStyle w:val="Normal1"/>
          <w:lang w:val="es-ES_tradnl"/>
        </w:rPr>
        <w:t>a) Ikastetxeko irakasleei eta administrazio eta zerbitzuetako langileei jarraibidea emanen zaie ikasle transexualarekin hark hautatutako izena erabil dezaten, edo, emantzipatu gabe egonez gero nahiz heldutasun baldintzarik aski ez badu, haren legezko ordezkariren batek adierazitakoa. Izen hori erabiltzeko eskubidea errespetatuko da ikastetxean egiten diren eskolako zein eskolaz kanpoko jarduera guztietan, azterketak barne.</w:t>
      </w:r>
    </w:p>
    <w:p>
      <w:pPr>
        <w:pStyle w:val="Normal"/>
        <w:rPr/>
      </w:pPr>
      <w:r>
        <w:rPr>
          <w:rStyle w:val="Normal1"/>
          <w:lang w:val="es-ES_tradnl"/>
        </w:rPr>
        <w:t xml:space="preserve">b) Ezertan ukatu gabe hezkuntza-administrazioko datu-baseetan erregistroko </w:t>
        <w:br/>
        <w:t>identitate-datuak erabiltzea, jendaurrekoa den eta ikasleei zuzentzen ahal zaien dokumentazio administratiboa egokitu eginen da, bertan izen hautatua paraturik eta zaindurik izen hori ez dadin ager gainerako ikasleen izenak erakusten diren moduaz bestelako batean.</w:t>
      </w:r>
    </w:p>
    <w:p>
      <w:pPr>
        <w:pStyle w:val="Normal"/>
        <w:rPr/>
      </w:pPr>
      <w:r>
        <w:rPr>
          <w:rStyle w:val="Normal1"/>
          <w:lang w:val="es-ES_tradnl"/>
        </w:rPr>
        <w:t>c) Ikasle transexualen irudi fisikoa errespetatuko da, bai eta haiek beren janzkera libreki hautatzea ere. Ikastetxean sexuaren arabera bereizitako uniformea janztea nahitaezkoa denean, ikasle transexualei aitortuko zaie adierazitako sexu-identitateari dagokiona janzteko eskubidea.</w:t>
      </w:r>
    </w:p>
    <w:p>
      <w:pPr>
        <w:pStyle w:val="Normal"/>
        <w:rPr/>
      </w:pPr>
      <w:r>
        <w:rPr>
          <w:rStyle w:val="Normal1"/>
          <w:lang w:val="es-ES_tradnl"/>
        </w:rPr>
        <w:t>d) Sexuaren arabera bereizitako jarduerak egiten badira, kontuan hartuko da ikasleek sentitutako sexua, eta bermatuko zaie ikastetxeko instalazioetan sarbidea izatea eta instalazio horiek erabiltzea haien genero-identitatearen arabera, komunak eta aldagelak barne.</w:t>
      </w:r>
    </w:p>
    <w:p>
      <w:pPr>
        <w:pStyle w:val="Normal"/>
        <w:rPr/>
      </w:pPr>
      <w:r>
        <w:rPr>
          <w:rStyle w:val="Normal1"/>
          <w:b/>
          <w:lang w:val="es-ES_tradnl"/>
        </w:rPr>
        <w:t>26. artikulua.</w:t>
      </w:r>
      <w:r>
        <w:rPr>
          <w:rStyle w:val="Normal1"/>
          <w:lang w:val="es-ES_tradnl"/>
        </w:rPr>
        <w:t xml:space="preserve"> Hezkuntza planak eta edukiak.</w:t>
      </w:r>
    </w:p>
    <w:p>
      <w:pPr>
        <w:pStyle w:val="Normal"/>
        <w:rPr/>
      </w:pPr>
      <w:r>
        <w:rPr>
          <w:rStyle w:val="Normal1"/>
          <w:lang w:val="es-ES_tradnl"/>
        </w:rPr>
        <w:t>1. Foru lege honi dagokionez, “hezkidetza” da hezkuntza jardun bat, benetako aukera-</w:t>
        <w:br/>
        <w:t>berdintasuna indartzen eta edozein diskriminazio-motaren desagerpena, sexu-joera, genero-identitate edo genero-adierazpenagatikoa, sustatzen duena.</w:t>
      </w:r>
    </w:p>
    <w:p>
      <w:pPr>
        <w:pStyle w:val="Normal"/>
        <w:rPr/>
      </w:pPr>
      <w:r>
        <w:rPr>
          <w:rStyle w:val="Normal1"/>
          <w:lang w:val="es-ES_tradnl"/>
        </w:rPr>
        <w:t>2. Hezkidetza printzipio horri heldurik, begiratuko da hezkuntza esparru ezberdinetan errespeta daitezen sexu- eta afektibitate-bestelakotasuna, genero-identitatea eta familia-eredu ezberdinak.</w:t>
      </w:r>
    </w:p>
    <w:p>
      <w:pPr>
        <w:pStyle w:val="Normal"/>
        <w:rPr/>
      </w:pPr>
      <w:r>
        <w:rPr>
          <w:rStyle w:val="Normal1"/>
          <w:lang w:val="es-ES_tradnl"/>
        </w:rPr>
        <w:t>3. Hezkidetza printzipioa ikastetxeetako bizikidetza erregelamendu eta planetan eta tutoretza-lanerako planetan txertatu beharko da.</w:t>
      </w:r>
    </w:p>
    <w:p>
      <w:pPr>
        <w:pStyle w:val="Normal"/>
        <w:rPr/>
      </w:pPr>
      <w:r>
        <w:rPr>
          <w:rStyle w:val="Normal1"/>
          <w:lang w:val="es-ES_tradnl"/>
        </w:rPr>
        <w:t>Hezkuntza planek pedagogia egokiak jaso beharko dituzte, lesbiana, gay, bisexual, transexual, transgenero eta intersexualen eskubideak aitortu eta errespetatzeari buruzkoak, eta halaber jasoko dituzte curriculum-proiektuak, hezkuntza afektibo-sexuala eta sexu-joera edo genero-identitateagatiko diskriminaziorik eza kontuan hartu edo ahalbidetuko dituztenak.</w:t>
      </w:r>
    </w:p>
    <w:p>
      <w:pPr>
        <w:pStyle w:val="Normal"/>
        <w:rPr/>
      </w:pPr>
      <w:r>
        <w:rPr>
          <w:rStyle w:val="Normal1"/>
          <w:lang w:val="es-ES_tradnl"/>
        </w:rPr>
        <w:t>Horretarako, tresnak, baliabideak eta estrategiak izanen dituzte, genero-bestelakotasunean hezteko, eskola jazarpenari aurrea hartzeko eta errespetuan eta berdintasunean hezteko, hezkuntza formalean nola ez-formalean, curriculumari berdintasuna lantzen duten edukiak erantsiz.</w:t>
      </w:r>
    </w:p>
    <w:p>
      <w:pPr>
        <w:pStyle w:val="Normal"/>
        <w:rPr/>
      </w:pPr>
      <w:r>
        <w:rPr>
          <w:rStyle w:val="Normal1"/>
          <w:lang w:val="es-ES_tradnl"/>
        </w:rPr>
        <w:t>4. Nafarroako Gobernuak, dagozkion eskumenen esparruan, behar diren neurriak hartuko ditu, sexu-joera, genero-identitate edo genero-adierazpenean oinarritutako diskriminazioa edo indarkeria fisiko edo psikologikoa inplikatzen duten hezkuntza-edukiak eraldatzeko, eta halatan inklusioroako eta aniztasunerako eskola bat bermatuko du, irakaskuntza publikoan zein itunduan. Edozein formatutan erabiltzen den hezkuntza-materialaren edukiek eta haietan erabiltzen den hizkerak errespetua eta babesa bultzatuko dituzte genero-identitate eta adierazpenerako eta sexu-bestelakotasunerako eskubideari dagokionez.</w:t>
      </w:r>
    </w:p>
    <w:p>
      <w:pPr>
        <w:pStyle w:val="Normal"/>
        <w:rPr/>
      </w:pPr>
      <w:r>
        <w:rPr>
          <w:rStyle w:val="Normal1"/>
          <w:spacing w:val="0"/>
          <w:lang w:val="es-ES_tradnl"/>
        </w:rPr>
        <w:t>5. Sexu-joerari, genero-identitateari edo genero-adierazpenari eta lege honen printzipioei dagokienez, bestelakotasunaren errespetua hezkuntza sistema osoan behar da gauzatu, prestakuntza zentro eta entitateetan, helduen hezkuntzan, gurasoen prestakuntzan, ikastetxeetako kirol jardueretan eta haur eta gazteen aisialdiko jardueretan.</w:t>
      </w:r>
    </w:p>
    <w:p>
      <w:pPr>
        <w:pStyle w:val="Normal"/>
        <w:rPr/>
      </w:pPr>
      <w:r>
        <w:rPr>
          <w:rStyle w:val="Normal1"/>
          <w:lang w:val="es-ES_tradnl"/>
        </w:rPr>
        <w:t>6. Ikastetxe publiko eta itunduek zainduko dute sexu-joera, genero-identitate edo genero-</w:t>
        <w:br/>
        <w:t>adierazpen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ikasket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eta irakasleek naturaltasunez biziko duten beren sexu-joera, genero-identitatea edo genero-adierazpena, eta horrela lagunduko den hezkuntza erkidegorako eredu positiboak sortzen.</w:t>
      </w:r>
    </w:p>
    <w:p>
      <w:pPr>
        <w:pStyle w:val="Normal"/>
        <w:rPr/>
      </w:pPr>
      <w:r>
        <w:rPr>
          <w:rStyle w:val="Normal1"/>
          <w:b/>
          <w:lang w:val="es-ES_tradnl"/>
        </w:rPr>
        <w:t>27. artikulua.</w:t>
      </w:r>
      <w:r>
        <w:rPr>
          <w:rStyle w:val="Normal1"/>
          <w:lang w:val="es-ES_tradnl"/>
        </w:rPr>
        <w:t xml:space="preserve"> Prestakuntza- eta dibulgazio-ekintzak.</w:t>
      </w:r>
    </w:p>
    <w:p>
      <w:pPr>
        <w:pStyle w:val="Normal"/>
        <w:rPr/>
      </w:pPr>
      <w:r>
        <w:rPr>
          <w:rStyle w:val="Normal1"/>
          <w:lang w:val="es-ES_tradnl"/>
        </w:rPr>
        <w:t>1. Irakasleei prestakuntza egokia emanen zaie, LGTBI+ kolektiboaren errealitatea prestakuntza-ikastaroetan txertatuko duena eta, halaber, aztertuko duena nola helduko zaion ikasgelan LGTBI+ ikasleak egoteari, edo kolektibo horietako gurasoak dituztenak egoteari.</w:t>
      </w:r>
    </w:p>
    <w:p>
      <w:pPr>
        <w:pStyle w:val="Normal"/>
        <w:rPr/>
      </w:pPr>
      <w:r>
        <w:rPr>
          <w:rStyle w:val="Normal1"/>
          <w:lang w:val="es-ES_tradnl"/>
        </w:rPr>
        <w:t>2. Ekintzak eginen dira ikastetxeetan LGTBI+ pertsonen errespetua eta diskriminaziorik eza sustatzeko, bereziki ikasleen gurasoen elkarteen artean. Ekintza horiek kontuan hartuko dute gure Komunitateak duen landa izaera nabarmena.</w:t>
      </w:r>
    </w:p>
    <w:p>
      <w:pPr>
        <w:pStyle w:val="Normal"/>
        <w:rPr/>
      </w:pPr>
      <w:r>
        <w:rPr>
          <w:rStyle w:val="Normal1"/>
          <w:b/>
          <w:lang w:val="es-ES_tradnl"/>
        </w:rPr>
        <w:t>28. artikulua.</w:t>
      </w:r>
      <w:r>
        <w:rPr>
          <w:rStyle w:val="Normal1"/>
          <w:lang w:val="es-ES_tradnl"/>
        </w:rPr>
        <w:t xml:space="preserve"> Homofobia, lesbofobia, bifobia eta/edo transfobiagatiko diskriminaziozko portaera eta jarreren prebentziorako protokoloa.</w:t>
      </w:r>
    </w:p>
    <w:p>
      <w:pPr>
        <w:pStyle w:val="Normal"/>
        <w:rPr/>
      </w:pPr>
      <w:r>
        <w:rPr>
          <w:rStyle w:val="Normal1"/>
          <w:lang w:val="es-ES_tradnl"/>
        </w:rPr>
        <w:t>1. Foru administrazioak, LGTBI+ kolektiboen parte-hartzearekin, prebentziorako protokolo bat prestatu eta ezarriko du ikastetxe guztietan, zeina bideratua egonen baita portaera homofobiko, lesbofobiko, bifobiko eta/edo transfobikoak ekiditera, sexu-joera, genero-identitate eta genero-adierazpenagatiko aurreiritziak eta diskriminazioak ekartzen dituztenak.</w:t>
      </w:r>
    </w:p>
    <w:p>
      <w:pPr>
        <w:pStyle w:val="Normal"/>
        <w:rPr/>
      </w:pPr>
      <w:r>
        <w:rPr>
          <w:rStyle w:val="Normal1"/>
          <w:lang w:val="es-ES_tradnl"/>
        </w:rPr>
        <w:t xml:space="preserve">2. Aipatu protokoloan jasoko da behar den koordinazioa egotea hezkuntza, osasun eta </w:t>
        <w:br/>
        <w:t>gizarte-ekintza arloen artean, antzemate eta jardute azkarrak lortzeko sexu-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hartuko du antolamendu juridikoan dauden salaketa-mekanismoei buruzko informazioa.</w:t>
      </w:r>
    </w:p>
    <w:p>
      <w:pPr>
        <w:pStyle w:val="Normal"/>
        <w:rPr/>
      </w:pPr>
      <w:r>
        <w:rPr>
          <w:rStyle w:val="Normal1"/>
          <w:lang w:val="es-ES_tradnl"/>
        </w:rPr>
        <w:t>Ikastetxeek arreta eta laguntza egokia bermatuko diete ikasleei, irakasleei edo administrazio eta zerbitzuetako langileei, ikastetxean sexu-joera edo genero-identitateagatiko diskriminazioa jasaten badute.</w:t>
      </w:r>
    </w:p>
    <w:p>
      <w:pPr>
        <w:pStyle w:val="Normal"/>
        <w:rPr/>
      </w:pPr>
      <w:r>
        <w:rPr>
          <w:rStyle w:val="Normal1"/>
          <w:b/>
          <w:lang w:val="es-ES_tradnl"/>
        </w:rPr>
        <w:t>29. artikulua.</w:t>
      </w:r>
      <w:r>
        <w:rPr>
          <w:rStyle w:val="Normal1"/>
          <w:lang w:val="es-ES_tradnl"/>
        </w:rPr>
        <w:t xml:space="preserve"> Unibertsitatea.</w:t>
      </w:r>
    </w:p>
    <w:p>
      <w:pPr>
        <w:pStyle w:val="Normal"/>
        <w:rPr/>
      </w:pPr>
      <w:r>
        <w:rPr>
          <w:rStyle w:val="Normal1"/>
          <w:lang w:val="es-ES_tradnl"/>
        </w:rPr>
        <w:t>1. Unibertsitateak bermatu eginen du errespetatu eta babesten dela ikasleen, irakasleen eta unibertsitate esparruan zerbitzua ematen duen edonoren berdintasunerako eskubidea, eta sexu-joera, genero-identitate eta genero-adierazpenagatiko diskriminaziorik ez izatekoa. Bereziki, konpromiso argia hartuko du homofobia, lesbofobia, bifobia edo transfobiagatiko diskriminaziozko jarreren aurka.</w:t>
      </w:r>
    </w:p>
    <w:p>
      <w:pPr>
        <w:pStyle w:val="Normal"/>
        <w:rPr/>
      </w:pPr>
      <w:r>
        <w:rPr>
          <w:rStyle w:val="Normal1"/>
          <w:lang w:val="es-ES_tradnl"/>
        </w:rPr>
        <w:t>2. Nafarroako Unibertsitate Publikoak, bere eskumenen barruan, berariazko prestakuntza egokia txertatuko du Irakasletzako graduetan eta horiekin lotura duten masterretan, etorkizuneko profesionalek sexu-bestelakotasunarekiko sentsibilizazio egokia izanen dutela bermatzeko.</w:t>
      </w:r>
    </w:p>
    <w:p>
      <w:pPr>
        <w:pStyle w:val="Normal"/>
        <w:rPr/>
      </w:pPr>
      <w:r>
        <w:rPr>
          <w:rStyle w:val="Normal1"/>
          <w:lang w:val="es-ES_tradnl"/>
        </w:rPr>
        <w:t>3. Nafarroako Gobernuak eta Nafarroako unibertsitateek, publikoak zein pribatuak, katedra-askatasuna eta unibertsitate-autonomia errespetatuz, babeserako, diskriminaziorik ezerako eta sentsibilizaziorako neurriak sustatuko dituzte elkarrekin, unibertsitatearen ingurunean. Horretarako, sexu-joera, genero-identitate edo genero-adierazpenagatiko diskriminaziorik ezerako protokolo bat prestatu beharko dute.</w:t>
      </w:r>
    </w:p>
    <w:p>
      <w:pPr>
        <w:pStyle w:val="Normal"/>
        <w:rPr/>
      </w:pPr>
      <w:r>
        <w:rPr>
          <w:rStyle w:val="Normal1"/>
          <w:lang w:val="es-ES_tradnl"/>
        </w:rPr>
        <w:t>4. Nafarroako Gobernuak, Nafarroako Unibertsitate Publikoarekin lankidetzan, informazio, dibulgazio eta prestakuntzako ekintzak sustatuko ditu irakasleen artean, diskriminazioari edo jazarpenari buruzkoak, eta, halaber, LGTBI+ pertsonak diskriminatzen dituzten edukien ezarpena ekiditekoak.</w:t>
      </w:r>
    </w:p>
    <w:p>
      <w:pPr>
        <w:pStyle w:val="Normal"/>
        <w:rPr/>
      </w:pPr>
      <w:r>
        <w:rPr>
          <w:rStyle w:val="Normal1"/>
          <w:lang w:val="es-ES_tradnl"/>
        </w:rPr>
        <w:t>Era berean, Nafarroako Unibertsitate Publikoak unitate berezi bat edukiko du, bere jardunaren esparruan arreta eta laguntza eskaintzekoa hezkuntza erkidegoaren baitan sexu-joeragatik edo genero-identitateagatik diskriminazioren bat jasan duten ikasle, irakasle edo administrazio eta zerbitzuetako langileei.</w:t>
      </w:r>
    </w:p>
    <w:p>
      <w:pPr>
        <w:pStyle w:val="Normal"/>
        <w:rPr/>
      </w:pPr>
      <w:r>
        <w:rPr>
          <w:rStyle w:val="Normal1"/>
          <w:lang w:val="es-ES_tradnl"/>
        </w:rPr>
        <w:t>5. Nafarroako Unibertsitate Publikoak eta Nafarroako Gobernuak, zeinek bere eskumenen esparruan, LGTBI+ errealitateari buruzko azterlanak eta ikerketa-proiektuak egiten laguntzeko neurriak bultzatuko eta hartuko dituzte.</w:t>
      </w:r>
    </w:p>
    <w:p>
      <w:pPr>
        <w:pStyle w:val="Lcaptulo"/>
        <w:rPr/>
      </w:pPr>
      <w:r>
        <w:rPr>
          <w:lang w:val="es-ES_tradnl"/>
        </w:rPr>
        <w:t>VI. KAPITULUA</w:t>
        <w:br/>
        <w:t>Lan arloko neurriak</w:t>
      </w:r>
    </w:p>
    <w:p>
      <w:pPr>
        <w:pStyle w:val="Normal"/>
        <w:rPr/>
      </w:pPr>
      <w:r>
        <w:rPr>
          <w:rStyle w:val="Normal1"/>
          <w:b/>
          <w:lang w:val="es-ES_tradnl"/>
        </w:rPr>
        <w:t>30. artikulua.</w:t>
      </w:r>
      <w:r>
        <w:rPr>
          <w:rStyle w:val="Normal1"/>
          <w:lang w:val="es-ES_tradnl"/>
        </w:rPr>
        <w:t xml:space="preserve"> LGTBI+ pertsonen tratu eta aukera berdintasunaren eskubidearen integrazioa.</w:t>
      </w:r>
    </w:p>
    <w:p>
      <w:pPr>
        <w:pStyle w:val="Normal"/>
        <w:rPr/>
      </w:pPr>
      <w:r>
        <w:rPr>
          <w:rStyle w:val="Normal1"/>
          <w:lang w:val="es-ES_tradnl"/>
        </w:rPr>
        <w:t>1. Nafarroako Gobernuan lan arloko eskumena duen departamentuak bere politiketan kontuan hartuko du pertsonek sexu-joera, genero-identitate edo genero-adierazpenagatik diskriminatuak ez izateko duten eskubidea.</w:t>
      </w:r>
    </w:p>
    <w:p>
      <w:pPr>
        <w:pStyle w:val="Normal"/>
        <w:rPr/>
      </w:pPr>
      <w:r>
        <w:rPr>
          <w:rStyle w:val="Normal1"/>
          <w:lang w:val="es-ES_tradnl"/>
        </w:rPr>
        <w:t>2. Enpresek LGTBI+ pertsonen tratu eta aukera berdintasuna errespetatu behar dute. Horregatik, neurriak hartuko dituzte lan arloko edozein diskriminazio ekiditeko. Neurri horiek negoziatu egin beharko dira eta, kasua denean, langileen legezko ordezkariekin adostu beharrekoak dira.</w:t>
      </w:r>
    </w:p>
    <w:p>
      <w:pPr>
        <w:pStyle w:val="Normal"/>
        <w:rPr/>
      </w:pPr>
      <w:r>
        <w:rPr>
          <w:rStyle w:val="Normal1"/>
          <w:lang w:val="es-ES_tradnl"/>
        </w:rPr>
        <w:t>3. Nafarroako Gobernuak berdintasunerako eta diskriminaziorik ezerako planak borondatez ezar daitezen sustatu behar du, gehienbat enpresa txiki eta ertainei begirako suspertze-neurri egokien bidez, zeinek beharrezkoa den laguntza teknikoa barnehartuko baitute.</w:t>
      </w:r>
    </w:p>
    <w:p>
      <w:pPr>
        <w:pStyle w:val="Normal"/>
        <w:rPr/>
      </w:pPr>
      <w:r>
        <w:rPr>
          <w:rStyle w:val="Normal1"/>
          <w:b/>
          <w:lang w:val="es-ES_tradnl"/>
        </w:rPr>
        <w:t>31. artikulua.</w:t>
      </w:r>
      <w:r>
        <w:rPr>
          <w:rStyle w:val="Normal1"/>
          <w:lang w:val="es-ES_tradnl"/>
        </w:rPr>
        <w:t xml:space="preserve"> Okupaziorako neurriak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identitate edo genero-adierazpen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Lehena. Laneratze-zerbitzu publikoek duten erantzun-gaitasuna egokitzea eta hobetzea.</w:t>
      </w:r>
    </w:p>
    <w:p>
      <w:pPr>
        <w:pStyle w:val="Normal"/>
        <w:rPr/>
      </w:pPr>
      <w:r>
        <w:rPr>
          <w:rStyle w:val="Normal1"/>
          <w:lang w:val="es-ES_tradnl"/>
        </w:rPr>
        <w:t>Bigarrena. Diru-laguntzetarako deialdi berrietan aukera-berdintasuneko irizpideak sartzea.</w:t>
      </w:r>
    </w:p>
    <w:p>
      <w:pPr>
        <w:pStyle w:val="Normal"/>
        <w:rPr/>
      </w:pPr>
      <w:r>
        <w:rPr>
          <w:rStyle w:val="Normal1"/>
          <w:lang w:val="es-ES_tradnl"/>
        </w:rPr>
        <w:t>Hirugarrena. Sindikatuei eta enpresei pizgarriak ematea, dibulgazio-kanpainak egin ditzaten.</w:t>
      </w:r>
    </w:p>
    <w:p>
      <w:pPr>
        <w:pStyle w:val="Normal"/>
        <w:rPr/>
      </w:pPr>
      <w:r>
        <w:rPr>
          <w:rStyle w:val="Normal1"/>
          <w:lang w:val="es-ES_tradnl"/>
        </w:rPr>
        <w:t>Laugarrena. Gizarte elkarrizketako guneetan sustatzea neurri inklusiboei eta diskriminazioaren aurkako klausulei bultzada eman dakien.</w:t>
      </w:r>
    </w:p>
    <w:p>
      <w:pPr>
        <w:pStyle w:val="Normal"/>
        <w:rPr/>
      </w:pPr>
      <w:r>
        <w:rPr>
          <w:rStyle w:val="Normal1"/>
          <w:lang w:val="es-ES_tradnl"/>
        </w:rPr>
        <w:t>Bosgarrena.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Pertsona transgeneroak laneratzeko estrategiak garatze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 identitateari eta genero-adierazpenari dagokienez.</w:t>
      </w:r>
    </w:p>
    <w:p>
      <w:pPr>
        <w:pStyle w:val="Normal"/>
        <w:rPr/>
      </w:pPr>
      <w:r>
        <w:rPr>
          <w:rStyle w:val="Normal1"/>
          <w:lang w:val="es-ES_tradnl"/>
        </w:rPr>
        <w:t>g) Laneko ikuskaritzako arduradunak premiatzea organo eskudunei berri eman diezaieten lan esparruan sexu-joera, genero-identitate edo genero-adierazpen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Lcaptulo"/>
        <w:rPr/>
      </w:pPr>
      <w:r>
        <w:rPr>
          <w:lang w:val="es-ES_tradnl"/>
        </w:rPr>
        <w:t>VII. KAPITULUA</w:t>
        <w:br/>
        <w:t>Gazteria arloko neurriak</w:t>
      </w:r>
    </w:p>
    <w:p>
      <w:pPr>
        <w:pStyle w:val="Normal"/>
        <w:rPr/>
      </w:pPr>
      <w:r>
        <w:rPr>
          <w:rStyle w:val="Normal1"/>
          <w:b/>
          <w:lang w:val="es-ES_tradnl"/>
        </w:rPr>
        <w:t>32. artikulua.</w:t>
      </w:r>
      <w:r>
        <w:rPr>
          <w:rStyle w:val="Normal1"/>
          <w:lang w:val="es-ES_tradnl"/>
        </w:rPr>
        <w:t xml:space="preserve"> LGTBI+ gazteen babesa.</w:t>
      </w:r>
    </w:p>
    <w:p>
      <w:pPr>
        <w:pStyle w:val="Normal"/>
        <w:rPr/>
      </w:pPr>
      <w:r>
        <w:rPr>
          <w:rStyle w:val="Normal1"/>
          <w:lang w:val="es-ES_tradnl"/>
        </w:rPr>
        <w:t>1. Nafarroako Gazteriaren Institutuak aholkularitza-ekintzak sustatuko ditu eta sexu-</w:t>
        <w:br/>
        <w:t>bestelakotasunaren eta genero-identitatearen errespetua bultzatuko du, errespetu hori gauzatzeko burutu diren jardunbide onen berri emanik.</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defendatzeko tresna gisa, eta aholkularitza ere emanen die Foru Komunitate osoko administrazio publikoei gazteriarekin lotutako berdintasun gaietan.</w:t>
      </w:r>
    </w:p>
    <w:p>
      <w:pPr>
        <w:pStyle w:val="Normal"/>
        <w:rPr/>
      </w:pPr>
      <w:r>
        <w:rPr>
          <w:rStyle w:val="Normal1"/>
          <w:lang w:val="es-ES_tradnl"/>
        </w:rPr>
        <w:t>3. Gazteen bitartekari, begirale eta prestatzaileentzako ikastaroetan sexu-orientazioari eta genero-identitateari buruzko prestakuntza gehituko da, Nafarroako Foru Komunitateko nerabe eta gazteekin egiten duten ohiko lanean LGTBI+ pertsonen errespetua sustatzen eta haien eskubideak babesten ahalbidetuko diena.</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Lcaptulo"/>
        <w:rPr/>
      </w:pPr>
      <w:r>
        <w:rPr>
          <w:lang w:val="es-ES_tradnl"/>
        </w:rPr>
        <w:t>VIII. KAPITULUA</w:t>
        <w:br/>
        <w:t>Aisia, kultura eta kirol arloko neurriak</w:t>
      </w:r>
    </w:p>
    <w:p>
      <w:pPr>
        <w:pStyle w:val="Normal"/>
        <w:rPr/>
      </w:pPr>
      <w:r>
        <w:rPr>
          <w:rStyle w:val="Normal1"/>
          <w:b/>
          <w:lang w:val="es-ES_tradnl"/>
        </w:rPr>
        <w:t>33. artikulua.</w:t>
      </w:r>
      <w:r>
        <w:rPr>
          <w:rStyle w:val="Normal1"/>
          <w:lang w:val="es-ES_tradnl"/>
        </w:rPr>
        <w:t xml:space="preserve"> Kultura inklusiboaren sustapena.</w:t>
      </w:r>
    </w:p>
    <w:p>
      <w:pPr>
        <w:pStyle w:val="Normal"/>
        <w:rPr/>
      </w:pPr>
      <w:r>
        <w:rPr>
          <w:rStyle w:val="Normal1"/>
          <w:lang w:val="es-ES_tradnl"/>
        </w:rPr>
        <w:t>1. Nafarroako Gobernuak aitortzen du sexu-bestelakotasuna, genero-identitatea eta genero-adierazpe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identitate edo genero-</w:t>
        <w:br/>
        <w:t>adierazpenagatiko diskriminaziorik ezerako jarduerak ere egon daitezen:</w:t>
      </w:r>
    </w:p>
    <w:p>
      <w:pPr>
        <w:pStyle w:val="Normal"/>
        <w:rPr/>
      </w:pPr>
      <w:r>
        <w:rPr>
          <w:rStyle w:val="Normal1"/>
          <w:lang w:val="es-ES_tradnl"/>
        </w:rPr>
        <w:t>a) Kultur lehiaket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4. Nafarroako Gobernuaren jabetzako liburutegi guztiek LGTBI+ gaiei buruzko funts bibliografiko bat izan beharko dute, edozein kasutan ere giza eskubideei errespetua gordeko diena eta inoiz ere ez dena izanen bestelakotasun sexual eta genero-identitatekoaren aintzatespenaren aurkakoa. Nahitaezkoa izanen da aipatu funtsa atal berezi modura eratzea 2.000tik biztanle baino gehiagoko hirietako liburutegietan, eta funts horiek guztiak koordinatuta egonen dira LGTBI+ Memoria Demokratikoaren eta Dokumentazioaren Zentroarekin, zeina foru lege honetan bertan araututa baitago.</w:t>
      </w:r>
    </w:p>
    <w:p>
      <w:pPr>
        <w:pStyle w:val="Normal"/>
        <w:rPr/>
      </w:pPr>
      <w:r>
        <w:rPr>
          <w:rStyle w:val="Normal1"/>
          <w:b/>
          <w:lang w:val="es-ES_tradnl"/>
        </w:rPr>
        <w:t>34. artikulua.</w:t>
      </w:r>
      <w:r>
        <w:rPr>
          <w:rStyle w:val="Normal1"/>
          <w:lang w:val="es-ES_tradnl"/>
        </w:rPr>
        <w:t xml:space="preserve"> Nafarroako LGTBI+ Memoria Demokratikoaren eta Dokumentazioaren Zentroa.</w:t>
      </w:r>
    </w:p>
    <w:p>
      <w:pPr>
        <w:pStyle w:val="Normal"/>
        <w:rPr/>
      </w:pPr>
      <w:r>
        <w:rPr>
          <w:rStyle w:val="Normal1"/>
          <w:lang w:val="es-ES_tradnl"/>
        </w:rPr>
        <w:t>1. Nafarroako LGTBI+ Memoria Demokratikoaren eta Dokumentazioaren Zentroa sortuko da.</w:t>
      </w:r>
    </w:p>
    <w:p>
      <w:pPr>
        <w:pStyle w:val="Normal"/>
        <w:rPr/>
      </w:pPr>
      <w:r>
        <w:rPr>
          <w:rStyle w:val="Normal1"/>
          <w:lang w:val="es-ES_tradnl"/>
        </w:rPr>
        <w:t>2. Nafarroako LGTBI+ Memoria Demokratikoaren eta Dokumentazioaren Zentroa koordinatuta egonen da Nafarroako Gobernuaren liburutegien sistemarekin, NUPeko liburutegiarekin, Nafarroako Liburutegiarekin, Filmotekarekin eta Nafarroako Ikus-entzunezko Arteen eta Zinematografiaren Institutuarekin.</w:t>
      </w:r>
    </w:p>
    <w:p>
      <w:pPr>
        <w:pStyle w:val="Normal"/>
        <w:rPr/>
      </w:pPr>
      <w:r>
        <w:rPr>
          <w:rStyle w:val="Normal1"/>
          <w:lang w:val="es-ES_tradnl"/>
        </w:rPr>
        <w:t>3. Nafarroako LGTBI+ Memoria Demokratikoaren eta Dokumentazioaren Zentroan egonen dira Nafarroako LGTBI+ erakundeen eta, oro har, LGTBI+ sektoreen artxiboak, erregistroak eta dokumentuak, ikus-entzunezko dokumentuak barne, bai eta Nafarroako LGTBI+ kolektiboaren Memoria Demokratikoarekin eta errepresioaren historiarekin zerikusia duen dokumentazioa ere.</w:t>
      </w:r>
    </w:p>
    <w:p>
      <w:pPr>
        <w:pStyle w:val="Normal"/>
        <w:rPr/>
      </w:pPr>
      <w:r>
        <w:rPr>
          <w:rStyle w:val="Normal1"/>
          <w:lang w:val="es-ES_tradnl"/>
        </w:rPr>
        <w:t>4. Nafarroako LGTBI+ Memoria Demokratikoaren eta Dokumentazioaren Zentroan gordetzen diren dokumentazio-funtsak herritarrek libreki eskuratzeko modukoak izanen dira.</w:t>
      </w:r>
    </w:p>
    <w:p>
      <w:pPr>
        <w:pStyle w:val="Normal"/>
        <w:rPr/>
      </w:pPr>
      <w:r>
        <w:rPr>
          <w:rStyle w:val="Normal1"/>
          <w:lang w:val="es-ES_tradnl"/>
        </w:rPr>
        <w:t>5. Nafarroako LGTBI+ Memoria Demokratikoaren eta Dokumentazioaren Zentroak bultzatu eta sustatu eginen ditu LGTBI+ Memoria Demokratikoa berreskuratzearekin zerikusia duten dibulgazio- eta ikerketa-jarduerak, eta halaber Memoria Demokratiko horrekin zerikusia duten materialak argitaratu ahalko ditu.</w:t>
      </w:r>
    </w:p>
    <w:p>
      <w:pPr>
        <w:pStyle w:val="Normal"/>
        <w:rPr/>
      </w:pPr>
      <w:r>
        <w:rPr>
          <w:rStyle w:val="Normal1"/>
          <w:lang w:val="es-ES_tradnl"/>
        </w:rPr>
        <w:t>6. Nafarroako LGTBI+ Memoria Demokratikoaren eta Dokumentazioaren Zentroak Nafarroako Gobernuaren Argitaletxearekin adostuko du zehazki LGTBI+ kolektiboarekin zerikusia duten liburuak argitaratzea.</w:t>
      </w:r>
    </w:p>
    <w:p>
      <w:pPr>
        <w:pStyle w:val="Normal"/>
        <w:rPr/>
      </w:pPr>
      <w:r>
        <w:rPr>
          <w:rStyle w:val="Normal1"/>
          <w:lang w:val="es-ES_tradnl"/>
        </w:rPr>
        <w:t>7. Nafarroako LGTBI+ Memoria Demokratikoaren eta Dokumentazioaren Zentroak lankidetza hitzarmenak izenpetu ahalko ditu Nafarroako LGTBI+ kolektiboekin.</w:t>
      </w:r>
    </w:p>
    <w:p>
      <w:pPr>
        <w:pStyle w:val="Normal"/>
        <w:rPr/>
      </w:pPr>
      <w:r>
        <w:rPr>
          <w:rStyle w:val="Normal1"/>
          <w:b/>
          <w:lang w:val="es-ES_tradnl"/>
        </w:rPr>
        <w:t>35. artikulua.</w:t>
      </w:r>
      <w:r>
        <w:rPr>
          <w:rStyle w:val="Normal1"/>
          <w:lang w:val="es-ES_tradnl"/>
        </w:rPr>
        <w:t xml:space="preserve"> Kirola, aisia eta astialdia.</w:t>
      </w:r>
    </w:p>
    <w:p>
      <w:pPr>
        <w:pStyle w:val="Normal"/>
        <w:rPr/>
      </w:pPr>
      <w:r>
        <w:rPr>
          <w:rStyle w:val="Normal1"/>
          <w:lang w:val="es-ES_tradnl"/>
        </w:rPr>
        <w:t>1. Nafarroako Gobernuak sustatu eta begiratuko du berdintasun-baldintzetan gauzatu dadin kirolgintzan eta jarduera fisikoko zereginetako parte hartzea, inolako diskriminaziorako arrazoi gisa hartu gabe sexu-joera, genero-identitatea edo genero-adierazpena. Nafarroako Foru Komunitatean egiten diren kirol ekitaldi eta txapelketetan, haietako parte-hartzaile diren pertsona transexualak ondorio guztietarako haien sexu-identitatearen arabera izanen dira aintzat hartuak.</w:t>
      </w:r>
    </w:p>
    <w:p>
      <w:pPr>
        <w:pStyle w:val="Normal"/>
        <w:rPr/>
      </w:pPr>
      <w:r>
        <w:rPr>
          <w:rStyle w:val="Normal1"/>
          <w:lang w:val="es-ES_tradnl"/>
        </w:rPr>
        <w:t xml:space="preserve">2. Behar diren neurriak hartuko dira, bermatze aldera josteta, aisia eta astialdiko jarduerak </w:t>
        <w:br/>
        <w:t>berdintasun-baldintzetan eta LGTBI+ errealitatea errespetatzeko baldintzetan egin daitezen, betiere eragotziz edozein aurreiritzi-, jazarpen- eta indarkeria fisiko edo psikologikoko ekintza.</w:t>
      </w:r>
    </w:p>
    <w:p>
      <w:pPr>
        <w:pStyle w:val="Normal"/>
        <w:rPr/>
      </w:pPr>
      <w:r>
        <w:rPr>
          <w:rStyle w:val="Normal1"/>
          <w:spacing w:val="0"/>
          <w:lang w:val="es-ES_tradnl"/>
        </w:rPr>
        <w:t>3. Neurriak hartuko dira kirol-, aisia- eta astialdi-didaktikan diharduten profesionalen prestakuntza egokia bermatzeko, zeinaren atal bat izanen baita LGTBI+ errealitatea eta kolektibo horren errespetu eta babesa genero-identitate edo sexu-joeragatiko edozein diskriminazioren aurrean. Horretarako, behar den harremana bilatuko da asia, astialdia eta gazteria arloaren kudeaketan ordezkaritasuna duten entitate publiko zein pribatuekin.</w:t>
      </w:r>
    </w:p>
    <w:p>
      <w:pPr>
        <w:pStyle w:val="Normal"/>
        <w:rPr/>
      </w:pPr>
      <w:r>
        <w:rPr>
          <w:rStyle w:val="Normal1"/>
          <w:lang w:val="es-ES_tradnl"/>
        </w:rPr>
        <w:t>4. Kirol inklusiboa sustatuko da, Nafarroako Foru Komunitatean izaten diren kirol ekitaldietatik adierazpen homofobiko, lesfobiko, bifobiko edo transfobiko oro desagerrarazirik.</w:t>
      </w:r>
    </w:p>
    <w:p>
      <w:pPr>
        <w:pStyle w:val="Lcaptulo"/>
        <w:rPr/>
      </w:pPr>
      <w:r>
        <w:rPr>
          <w:lang w:val="es-ES_tradnl"/>
        </w:rPr>
        <w:t>IX. KAPITULUA</w:t>
        <w:br/>
        <w:t>Garapenerako nazioarteko lankidetzaren</w:t>
        <w:br/>
        <w:t>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identitatea edo genero-</w:t>
        <w:br/>
        <w:t>adierazpena direla eta legalki edo sozialki ukatuak edo oztopatuak diren herrialdeetan. Halaber, pertsonak jazarpen eta errepresalien aurrean babesten dituztenei.</w:t>
      </w:r>
    </w:p>
    <w:p>
      <w:pPr>
        <w:pStyle w:val="Normal"/>
        <w:rPr/>
      </w:pPr>
      <w:r>
        <w:rPr>
          <w:rStyle w:val="Normal1"/>
          <w:lang w:val="es-ES_tradnl"/>
        </w:rPr>
        <w:t>2. Honako jarduketa hauek bultzatuko dira:</w:t>
      </w:r>
    </w:p>
    <w:p>
      <w:pPr>
        <w:pStyle w:val="Normal"/>
        <w:rPr/>
      </w:pPr>
      <w:r>
        <w:rPr>
          <w:rStyle w:val="Normal1"/>
          <w:lang w:val="es-ES_tradnl"/>
        </w:rPr>
        <w:t>a) Sexu-joera, genero-identitate edo genero-adierazpenaren araberako aniztasuna aintzatestea immigrazioaren esparruko beste lan arlo bat gehiago bezala. Laguntza ematea sorterrian sexu-joera, genero-identitate edo genero-adierazpenagatik jazarpena edo errepresaliak jasan dituzten pertsonei.</w:t>
      </w:r>
    </w:p>
    <w:p>
      <w:pPr>
        <w:pStyle w:val="Normal"/>
        <w:rPr/>
      </w:pPr>
      <w:r>
        <w:rPr>
          <w:rStyle w:val="Normal1"/>
          <w:lang w:val="es-ES_tradnl"/>
        </w:rPr>
        <w:t>b) Komunikazio egonkorra ezartzea Nafarroan elkarbizitzan dauden erlijio-sinesmenen ordezkari guztiekin.</w:t>
      </w:r>
    </w:p>
    <w:p>
      <w:pPr>
        <w:pStyle w:val="Lcaptulo"/>
        <w:rPr/>
      </w:pPr>
      <w:r>
        <w:rPr>
          <w:lang w:val="es-ES_tradnl"/>
        </w:rPr>
        <w:t>X. KAPITULUA</w:t>
        <w:br/>
        <w:t>Komunikazioa</w:t>
      </w:r>
    </w:p>
    <w:p>
      <w:pPr>
        <w:pStyle w:val="Normal"/>
        <w:rPr/>
      </w:pPr>
      <w:r>
        <w:rPr>
          <w:rStyle w:val="Normal1"/>
          <w:b/>
          <w:lang w:val="es-ES_tradnl"/>
        </w:rPr>
        <w:t>36. artikulua.</w:t>
      </w:r>
      <w:r>
        <w:rPr>
          <w:rStyle w:val="Normal1"/>
          <w:lang w:val="es-ES_tradnl"/>
        </w:rPr>
        <w:t xml:space="preserve"> Informazioaren eta komunikazioaren berdintasunezko trataera.</w:t>
      </w:r>
    </w:p>
    <w:p>
      <w:pPr>
        <w:pStyle w:val="Normal"/>
        <w:rPr/>
      </w:pPr>
      <w:r>
        <w:rPr>
          <w:rStyle w:val="Normal1"/>
          <w:lang w:val="es-ES_tradnl"/>
        </w:rPr>
        <w:t>Nafarroako Gobernuak sustapena emanen die, autonomiaren titulartasunekoak diren komunikabide guztietan eta Nafarroako administrazioaren diru-laguntzak edo funts publikoak jasotzen dituztenetan, LGTBI+ biztanleriaren gizarteratzearen gaineko kontzientziazio, dibulgazio eta transmisioari, eta sexu-bestelakotasunaren, genero-</w:t>
        <w:br/>
        <w:t>identitatearen eta genero-adierazpenaren errespetuari, halako edukiak jendearenganatuz non lagungarri izanen baitira kolektiboa estereotiporik gabe ikusia izateko eta LGTBI jendearen beharrizanak eta errealitateak ezagutu eta hedatzeko.</w:t>
      </w:r>
    </w:p>
    <w:p>
      <w:pPr>
        <w:pStyle w:val="Normal"/>
        <w:rPr/>
      </w:pPr>
      <w:r>
        <w:rPr>
          <w:rStyle w:val="Normal1"/>
          <w:lang w:val="es-ES_tradnl"/>
        </w:rPr>
        <w:t>Era berean, jarraipena eginen die sexu-</w:t>
        <w:br/>
        <w:t>bestelakotasun, genero-identitate edo genero-adierazpenaren aurkako tratamendua eskaintzen duten informazioei, eta aldiro-aldiro bilduko ditu. Horren ondoriozko txostena Nafarroako Arartekoari, Nafarroako Parlamentuari eta LGTBI+ Berdintasunerako Nafarroako Agentziari helaraziko zaie urtero.</w:t>
      </w:r>
    </w:p>
    <w:p>
      <w:pPr>
        <w:pStyle w:val="Normal"/>
        <w:rPr/>
      </w:pPr>
      <w:r>
        <w:rPr>
          <w:rStyle w:val="Normal1"/>
          <w:b/>
          <w:lang w:val="es-ES_tradnl"/>
        </w:rPr>
        <w:t>37. artikulua.</w:t>
      </w:r>
      <w:r>
        <w:rPr>
          <w:rStyle w:val="Normal1"/>
          <w:lang w:val="es-ES_tradnl"/>
        </w:rPr>
        <w:t xml:space="preserve"> Kode deontologikoa.</w:t>
      </w:r>
    </w:p>
    <w:p>
      <w:pPr>
        <w:pStyle w:val="Normal"/>
        <w:rPr/>
      </w:pPr>
      <w:r>
        <w:rPr>
          <w:rStyle w:val="Normal1"/>
          <w:lang w:val="es-ES_tradnl"/>
        </w:rPr>
        <w:t>Nafarroako Gobernuak begiratuko du komunikabideek, autorregulazioaren bidez, kode deontologikoak ezar ditzaten, jasoko dutenak berdintasunaren errespetua eta sexu-joera, genero-identitate edo genero-adierazpenagatiko diskriminazioaren debekua, hala informazio eta publizitateko edukietan nola erabilitako hizkeran. Xedapen honek komunikabide guztiak ukituko ditu, baita teknologia berriek ahalbidetutakoak ere.</w:t>
      </w:r>
    </w:p>
    <w:p>
      <w:pPr>
        <w:pStyle w:val="Lcaptulo"/>
        <w:rPr/>
      </w:pPr>
      <w:r>
        <w:rPr>
          <w:lang w:val="es-ES_tradnl"/>
        </w:rPr>
        <w:t>XI. KAPITULUA</w:t>
        <w:br/>
        <w:t>Polizia arloko neurriak</w:t>
      </w:r>
    </w:p>
    <w:p>
      <w:pPr>
        <w:pStyle w:val="Normal"/>
        <w:rPr/>
      </w:pPr>
      <w:r>
        <w:rPr>
          <w:rStyle w:val="Normal1"/>
          <w:b/>
          <w:lang w:val="es-ES_tradnl"/>
        </w:rPr>
        <w:t>38. artikulua.</w:t>
      </w:r>
      <w:r>
        <w:rPr>
          <w:rStyle w:val="Normal1"/>
          <w:lang w:val="es-ES_tradnl"/>
        </w:rPr>
        <w:t xml:space="preserve"> Polizia-arretarako protokoloa gorroto-delituen aurrean.</w:t>
      </w:r>
    </w:p>
    <w:p>
      <w:pPr>
        <w:pStyle w:val="Normal"/>
        <w:rPr/>
      </w:pPr>
      <w:r>
        <w:rPr>
          <w:rStyle w:val="Normal1"/>
          <w:lang w:val="es-ES_tradnl"/>
        </w:rPr>
        <w:t>Nafarroako Foru Komunitateak, bere eskumenen esparruan, begiratuko du behar diren neurriak har daitezen, gorroto-delituen biktimei arreta emateko protokolo bat ezartzekoak Foruzaingoan eta Komunitateko toki-polizietan.</w:t>
      </w:r>
    </w:p>
    <w:p>
      <w:pPr>
        <w:pStyle w:val="Normal"/>
        <w:rPr/>
      </w:pPr>
      <w:r>
        <w:rPr>
          <w:rStyle w:val="Normal1"/>
          <w:b/>
          <w:lang w:val="es-ES_tradnl"/>
        </w:rPr>
        <w:t>39. artikulua.</w:t>
      </w:r>
      <w:r>
        <w:rPr>
          <w:rStyle w:val="Normal1"/>
          <w:lang w:val="es-ES_tradnl"/>
        </w:rPr>
        <w:t xml:space="preserve"> Ordena publikoa eta askatasungabetzea.</w:t>
      </w:r>
    </w:p>
    <w:p>
      <w:pPr>
        <w:pStyle w:val="Normal"/>
        <w:rPr/>
      </w:pPr>
      <w:r>
        <w:rPr>
          <w:rStyle w:val="Normal1"/>
          <w:lang w:val="es-ES_tradnl"/>
        </w:rPr>
        <w:t>Ordena publikoaren eta askatasungabetzearen arloan, Nafarroako Gobernuak honakoa egin beharko du:</w:t>
      </w:r>
    </w:p>
    <w:p>
      <w:pPr>
        <w:pStyle w:val="Normal"/>
        <w:rPr/>
      </w:pPr>
      <w:r>
        <w:rPr>
          <w:rStyle w:val="Normal1"/>
          <w:lang w:val="es-ES_tradnl"/>
        </w:rPr>
        <w:t>a) Behar diren neurriak ezarri, LGTBI+ pertsonek egoitza judizialetan tratu eta egonaldi egokiak izan ditzaten bermatzeko.</w:t>
      </w:r>
    </w:p>
    <w:p>
      <w:pPr>
        <w:pStyle w:val="Normal"/>
        <w:rPr/>
      </w:pPr>
      <w:r>
        <w:rPr>
          <w:rStyle w:val="Normal1"/>
          <w:lang w:val="es-ES_tradnl"/>
        </w:rPr>
        <w:t>b) Pertsona transgeneroak identitate sentituaren arabera identifikatuak eta miatuak izateko arauak ezarri.</w:t>
      </w:r>
    </w:p>
    <w:p>
      <w:pPr>
        <w:pStyle w:val="Normal"/>
        <w:rPr/>
      </w:pPr>
      <w:r>
        <w:rPr>
          <w:rStyle w:val="Normal1"/>
          <w:lang w:val="es-ES_tradnl"/>
        </w:rPr>
        <w:t>c) Transgenero diren atxilotu eta espetxeratuei baimentzea eta erraztea, hala polizia-agintearen nola espetxe-agintearen aldetik, hartzen ari diren edozein tratamendu mediko edo hormonalekin jarraitu ahal izatea.</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identitate edo genero-adierazpenari dagokienez, eta, halaber, arlo zibilean, administratiboan eta zigor-arloan LGTBI+ pertsonen babeserako dagoen araudia jorra dadin.</w:t>
      </w:r>
    </w:p>
    <w:p>
      <w:pPr>
        <w:pStyle w:val="Lcaptulo"/>
        <w:rPr/>
      </w:pPr>
      <w:r>
        <w:rPr>
          <w:lang w:val="es-ES_tradnl"/>
        </w:rPr>
        <w:t>III. TITULUA</w:t>
        <w:br/>
        <w:t>Transidentitatea eta intersexualitatea</w:t>
      </w:r>
    </w:p>
    <w:p>
      <w:pPr>
        <w:pStyle w:val="Normal"/>
        <w:rPr/>
      </w:pPr>
      <w:r>
        <w:rPr>
          <w:rStyle w:val="Normal1"/>
          <w:b/>
          <w:lang w:val="es-ES_tradnl"/>
        </w:rPr>
        <w:t>40. artikulua.</w:t>
      </w:r>
      <w:r>
        <w:rPr>
          <w:rStyle w:val="Normal1"/>
          <w:lang w:val="es-ES_tradnl"/>
        </w:rPr>
        <w:t xml:space="preserve"> Pertsona transgeneroak eta pertsona intersexualak.</w:t>
      </w:r>
    </w:p>
    <w:p>
      <w:pPr>
        <w:pStyle w:val="Normal"/>
        <w:rPr/>
      </w:pPr>
      <w:r>
        <w:rPr>
          <w:rStyle w:val="Normal1"/>
          <w:lang w:val="es-ES_tradnl"/>
        </w:rPr>
        <w:t>1. Nafarroako administrazio publikoen esparruan, bereziki hezkuntza eta unibertsitate arloan, erregelamenduz baldintzak ezarriko dira, pertsona transgeneroak eta pertsona intersexualak tratatuak izan daitezen beraiek identifikatzen diren generoaren araberako izenari jarraikiz, adingabeak badira ere.</w:t>
      </w:r>
    </w:p>
    <w:p>
      <w:pPr>
        <w:pStyle w:val="Normal"/>
        <w:rPr/>
      </w:pPr>
      <w:r>
        <w:rPr>
          <w:rStyle w:val="Normal1"/>
          <w:lang w:val="es-ES_tradnl"/>
        </w:rPr>
        <w:t>2. Nafarroako administrazio publikoek begiratuko dute, beren prozedura guztietan, errespetatua izan dadin lege honen onuradun diren pertsonen genero-identitateari buruzko datuen konfidentzialtasuna.</w:t>
      </w:r>
    </w:p>
    <w:p>
      <w:pPr>
        <w:pStyle w:val="Normal"/>
        <w:rPr/>
      </w:pPr>
      <w:r>
        <w:rPr>
          <w:rStyle w:val="Normal1"/>
          <w:lang w:val="es-ES_tradnl"/>
        </w:rPr>
        <w:t>3. Edonola ere, pertsona transgeneroei eta pertsona intersexualei bermatuko zaie kontsultarako eta berariazko informaziorako eskubidea; besteak beste, lan-merkatuan sartzeari, tratamendu hormonalei, ebakuntzei edo sexu- eta ugalketa-osasunari dagokienez.</w:t>
      </w:r>
    </w:p>
    <w:p>
      <w:pPr>
        <w:pStyle w:val="Normal"/>
        <w:rPr/>
      </w:pPr>
      <w:r>
        <w:rPr>
          <w:rStyle w:val="Normal1"/>
          <w:lang w:val="es-ES_tradnl"/>
        </w:rPr>
        <w:t>4. Pertsona transgeneroek eta pertsona intersexualek zilegi izanen dute lege honetan ezarritakoari lotzea, genero-disforiaren diagnostikorik edo tratamendu medikorik behar izan gabe.</w:t>
      </w:r>
    </w:p>
    <w:p>
      <w:pPr>
        <w:pStyle w:val="Lcaptulo"/>
        <w:rPr/>
      </w:pPr>
      <w:r>
        <w:rPr>
          <w:lang w:val="es-ES_tradnl"/>
        </w:rPr>
        <w:t>IV. TITULUA</w:t>
        <w:br/>
        <w:t>Pertsona gay, lesbiana, bisexual, transexual, transgenero eta intersexualen benetako berdintasun gauzatua bermatzeko neurriak</w:t>
      </w:r>
    </w:p>
    <w:p>
      <w:pPr>
        <w:pStyle w:val="Lcaptulo"/>
        <w:rPr>
          <w:lang w:val="es-ES_tradnl"/>
        </w:rPr>
      </w:pPr>
      <w:r>
        <w:rPr>
          <w:lang w:val="es-ES_tradnl"/>
        </w:rPr>
        <w:t>I. KAPITULUA</w:t>
        <w:br/>
        <w:t>Xedapen orokorrak</w:t>
      </w:r>
    </w:p>
    <w:p>
      <w:pPr>
        <w:pStyle w:val="Normal"/>
        <w:rPr/>
      </w:pPr>
      <w:r>
        <w:rPr>
          <w:rStyle w:val="Normal1"/>
          <w:b/>
          <w:lang w:val="es-ES_tradnl"/>
        </w:rPr>
        <w:t>41. artikulua.</w:t>
      </w:r>
      <w:r>
        <w:rPr>
          <w:rStyle w:val="Normal1"/>
          <w:lang w:val="es-ES_tradnl"/>
        </w:rPr>
        <w:t xml:space="preserve"> LGTBI+ pertsonen berdintasun-eskubidearen babes judizial eta administratiboa.</w:t>
      </w:r>
    </w:p>
    <w:p>
      <w:pPr>
        <w:pStyle w:val="Normal"/>
        <w:rPr/>
      </w:pPr>
      <w:r>
        <w:rPr>
          <w:rStyle w:val="Normal1"/>
          <w:lang w:val="es-ES_tradnl"/>
        </w:rPr>
        <w:t>LGTBI+ pertsonen berdintasun-eskubidea urratzen denean, babes judizial eta administratiboan sartuko da, kasuaren arabera, diskriminazioa berehala amaitzera zuzendutako neurri guztiak hartzea, kautelazko neurriak hartzea, berehala edo geroago gerta daitezkeen urraketen prebentzioa, eragindako kalte eta galeren ordaina, eta kaltetutako pertsonari bere eskubidearen baliatze osoa lehengoratzea. Kalte morala dagoela ulertuko da diskriminazioa egiaztatu bada; kaltea baloratuko da kasuaren inguruabarrak eta benetan eragindako kaltearen larritasuna kontuan hartuz.</w:t>
      </w:r>
    </w:p>
    <w:p>
      <w:pPr>
        <w:pStyle w:val="Normal"/>
        <w:rPr/>
      </w:pPr>
      <w:r>
        <w:rPr>
          <w:rStyle w:val="Normal1"/>
          <w:b/>
          <w:lang w:val="es-ES_tradnl"/>
        </w:rPr>
        <w:t>42. artikulua.</w:t>
      </w:r>
      <w:r>
        <w:rPr>
          <w:rStyle w:val="Normal1"/>
          <w:lang w:val="es-ES_tradnl"/>
        </w:rPr>
        <w:t xml:space="preserve"> LGTBI+ pertsonen berdintasun-eskubidearen defentsarako legitimazioa.</w:t>
      </w:r>
    </w:p>
    <w:p>
      <w:pPr>
        <w:pStyle w:val="Normal"/>
        <w:rPr/>
      </w:pPr>
      <w:r>
        <w:rPr>
          <w:rStyle w:val="Normal1"/>
          <w:lang w:val="es-ES_tradnl"/>
        </w:rPr>
        <w:t>1. Diskriminazio-egoera baten gaineko iritzia eman behar den prozedura administratiboetan interesdun izaera izanen dute, betiere pertsona ukituaren edo ukituen baimenarekin, giza eskubideen sustapenerako entitate eta elkarteek. Interesduntzat joko dira, halaber, sindikatuak, lanbide-elkarteak eta kontsumitzaileen eta erabiltzaileen elkarteeak, 39/2015 Legearen 4. artikuluan agertzen den moduan.</w:t>
      </w:r>
    </w:p>
    <w:p>
      <w:pPr>
        <w:pStyle w:val="Lcaptulo"/>
        <w:rPr/>
      </w:pPr>
      <w:r>
        <w:rPr>
          <w:lang w:val="es-ES_tradnl"/>
        </w:rPr>
        <w:t>II. KAPITULUA</w:t>
        <w:br/>
        <w:t>Administrazio arloko neurriak</w:t>
      </w:r>
    </w:p>
    <w:p>
      <w:pPr>
        <w:pStyle w:val="Normal"/>
        <w:rPr/>
      </w:pPr>
      <w:r>
        <w:rPr>
          <w:rStyle w:val="Normal1"/>
          <w:b/>
          <w:lang w:val="es-ES_tradnl"/>
        </w:rPr>
        <w:t>43. artikulua.</w:t>
      </w:r>
      <w:r>
        <w:rPr>
          <w:rStyle w:val="Normal1"/>
          <w:lang w:val="es-ES_tradnl"/>
        </w:rPr>
        <w:t xml:space="preserve"> Dokumentazioa.</w:t>
      </w:r>
    </w:p>
    <w:p>
      <w:pPr>
        <w:pStyle w:val="Normal"/>
        <w:rPr/>
      </w:pPr>
      <w:r>
        <w:rPr>
          <w:rStyle w:val="Normal1"/>
          <w:lang w:val="es-ES_tradnl"/>
        </w:rPr>
        <w:t>1. Nafarroako administrazio publikoek, beraien eskumenen esparruan, behar diren neurri guztiak hartuko dituzte, dokumentazio administratiboa, lege honetan sartzen diren arlo guztietan, bat etor dadin LGTBI+ pertsonen sexu- eta afektibitate bestelakotasunarekin eta familia-egitatearen heterogeneotasunarekin.</w:t>
      </w:r>
    </w:p>
    <w:p>
      <w:pPr>
        <w:pStyle w:val="Normal"/>
        <w:rPr/>
      </w:pPr>
      <w:r>
        <w:rPr>
          <w:rStyle w:val="Normal1"/>
          <w:spacing w:val="0"/>
          <w:lang w:val="es-ES_tradnl"/>
        </w:rPr>
        <w:t>2. Halaber, bermatuko da zerbitzu eta prestazio publikoak jasotzean pertsona transexual, transgenero eta intersexualak izendatuak eta tratatuak izan ahal izatea identifikatzen diren generoaren arabera.</w:t>
      </w:r>
    </w:p>
    <w:p>
      <w:pPr>
        <w:pStyle w:val="Normal"/>
        <w:rPr/>
      </w:pPr>
      <w:r>
        <w:rPr>
          <w:rStyle w:val="Normal1"/>
          <w:lang w:val="es-ES_tradnl"/>
        </w:rPr>
        <w:t>3. Nafarroako administrazio publikoek begiratuko dute, beren prozedura guztietan, errespetatua izan dadin lege honen onuradun diren pertsonen genero-identitateari buruzko datuen konfidentzialtasuna.</w:t>
      </w:r>
    </w:p>
    <w:p>
      <w:pPr>
        <w:pStyle w:val="Normal"/>
        <w:rPr/>
      </w:pPr>
      <w:r>
        <w:rPr>
          <w:rStyle w:val="Normal1"/>
          <w:b/>
          <w:lang w:val="es-ES_tradnl"/>
        </w:rPr>
        <w:t>44. artikulua.</w:t>
      </w:r>
      <w:r>
        <w:rPr>
          <w:rStyle w:val="Normal1"/>
          <w:lang w:val="es-ES_tradnl"/>
        </w:rPr>
        <w:t xml:space="preserve"> Kontratazio administratiboa eta diru-laguntzak.</w:t>
      </w:r>
    </w:p>
    <w:p>
      <w:pPr>
        <w:pStyle w:val="Normal"/>
        <w:rPr/>
      </w:pPr>
      <w:r>
        <w:rPr>
          <w:rStyle w:val="Normal1"/>
          <w:lang w:val="es-ES_tradnl"/>
        </w:rPr>
        <w:t>1. Zilegi izanen da, klausula administratibo partikularren orrietan, kontratuak esleitzeko lehentasuna ezartzea enpresa jakin batzuek aurkeztutako proposamenen alde, enpresa horiek, beren kaudimen teknikoa egiaztatzeko unean, aukera-</w:t>
        <w:br/>
        <w:t>berdintasuna lortzeko neurriak garatzen badituzte.</w:t>
      </w:r>
    </w:p>
    <w:p>
      <w:pPr>
        <w:pStyle w:val="Normal"/>
        <w:rPr/>
      </w:pPr>
      <w:r>
        <w:rPr>
          <w:rStyle w:val="Normal1"/>
          <w:lang w:val="es-ES_tradnl"/>
        </w:rPr>
        <w:t>2. Halaber, Nafarroako Foru Komunitateko administrazioak diru-laguntza publikoen oinarri arautzaileei gehitu ahalko die entitate eskatzaileek berdintasuna benetan lortzeko egindako jarduketen gaineko balorazioa.</w:t>
      </w:r>
    </w:p>
    <w:p>
      <w:pPr>
        <w:pStyle w:val="Normal"/>
        <w:rPr/>
      </w:pPr>
      <w:r>
        <w:rPr>
          <w:rStyle w:val="Normal1"/>
          <w:b/>
          <w:lang w:val="es-ES_tradnl"/>
        </w:rPr>
        <w:t>45. artikulua.</w:t>
      </w:r>
      <w:r>
        <w:rPr>
          <w:rStyle w:val="Normal1"/>
          <w:lang w:val="es-ES_tradnl"/>
        </w:rPr>
        <w:t xml:space="preserve"> Langile publikoen prestakuntza.</w:t>
      </w:r>
    </w:p>
    <w:p>
      <w:pPr>
        <w:pStyle w:val="Normal"/>
        <w:rPr/>
      </w:pPr>
      <w:r>
        <w:rPr>
          <w:rStyle w:val="Normal1"/>
          <w:lang w:val="es-ES_tradnl"/>
        </w:rPr>
        <w:t>Autonomia-erkidegoko administrazioaren esparruan, LGTBI+ Berdintasunerako Nafarroako Agentzi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b/>
          <w:lang w:val="es-ES_tradnl"/>
        </w:rPr>
        <w:t>46. artikulua.</w:t>
      </w:r>
      <w:r>
        <w:rPr>
          <w:rStyle w:val="Normal1"/>
          <w:lang w:val="es-ES_tradnl"/>
        </w:rPr>
        <w:t xml:space="preserve"> Sexu-joeraren eta genero-</w:t>
        <w:br/>
        <w:t>identitatearen gaineko eraginaren ebaluazioa.</w:t>
      </w:r>
    </w:p>
    <w:p>
      <w:pPr>
        <w:pStyle w:val="Normal"/>
        <w:rPr/>
      </w:pPr>
      <w:r>
        <w:rPr>
          <w:rStyle w:val="Normal1"/>
          <w:lang w:val="es-ES_tradnl"/>
        </w:rPr>
        <w:t>1. Nafarroako administrazio publikoek beren eskumenen garapenean sexu-joeraren eta genero-identitatearen gaineko eraginaren ebaluazioa sartuko dute, LGTBI+ pertsonen berdintasunaren eta diskriminaziorik ezaren printzipioaren integrazioa bermatzeko.</w:t>
      </w:r>
    </w:p>
    <w:p>
      <w:pPr>
        <w:pStyle w:val="Normal"/>
        <w:rPr/>
      </w:pPr>
      <w:r>
        <w:rPr>
          <w:rStyle w:val="Normal1"/>
          <w:lang w:val="es-ES_tradnl"/>
        </w:rPr>
        <w:t>2. Nafarroako Gobernuaren lege- edo erregelamendu-mailako xedapen guztiek ezinbestean txosten bat izan beharko dute, sexu-joera, genero-identitate edo genero-adierazpenaren aldetik izan dezaketen eraginari buruzkoa, eta erregelamendu bidez zehaztuko da nork egina izanen den.</w:t>
      </w:r>
    </w:p>
    <w:p>
      <w:pPr>
        <w:pStyle w:val="Normal"/>
        <w:rPr/>
      </w:pPr>
      <w:r>
        <w:rPr>
          <w:rStyle w:val="Normal1"/>
          <w:lang w:val="es-ES_tradnl"/>
        </w:rPr>
        <w:t>3. Halakorik eransten ez bada, edo Nafarroako Parlamentuan aurkeztutako lege-proposamen bat bada, beharrezkoa izanen da, hori Parlamentuan eztabaidatu aurretik, Nafarroako Gobernuari igortzea, zeinak hilabeteko epean irizpena emanen baitu.</w:t>
      </w:r>
    </w:p>
    <w:p>
      <w:pPr>
        <w:pStyle w:val="Normal"/>
        <w:rPr/>
      </w:pPr>
      <w:r>
        <w:rPr>
          <w:rStyle w:val="Normal1"/>
          <w:lang w:val="es-ES_tradnl"/>
        </w:rPr>
        <w:t>4. Kasu guztietan, sexu-joeraren eta genero-identitatearen gaineko ebaluazio-txosten horrekin batera aurkeztu beharko dira zerikusia duten adierazleak, sexu-bestelakotasunari, genero-</w:t>
        <w:br/>
        <w:t>identitateari eta genero-adierazpenari buruzkoak, eta mekanismoak eta neurriak, lesbiana, gay, bisexual, transexual, transgenero eta intersexualen gaineko balizko eragin negatiboak ahal den neurrian arindu eta neutralizatzera eta aurkitzen diren desberdintasunak murriztu edo ezabatzera bideratuak, halaber berdintasuna eta sexu-joera, genero-identitate edo genero-adierazpenagatiko diskriminaziorik eza sustatuz.</w:t>
      </w:r>
    </w:p>
    <w:p>
      <w:pPr>
        <w:pStyle w:val="Normal"/>
        <w:rPr/>
      </w:pPr>
      <w:r>
        <w:rPr>
          <w:rStyle w:val="Normal1"/>
          <w:b/>
          <w:lang w:val="es-ES_tradnl"/>
        </w:rPr>
        <w:t>47. artikulua.</w:t>
      </w:r>
      <w:r>
        <w:rPr>
          <w:rStyle w:val="Normal1"/>
          <w:lang w:val="es-ES_tradnl"/>
        </w:rPr>
        <w:t xml:space="preserve"> Administrazioaren jardute-</w:t>
        <w:br/>
        <w:t>irizpidea.</w:t>
      </w:r>
    </w:p>
    <w:p>
      <w:pPr>
        <w:pStyle w:val="Normal"/>
        <w:rPr/>
      </w:pPr>
      <w:r>
        <w:rPr>
          <w:rStyle w:val="Normal1"/>
          <w:lang w:val="es-ES_tradnl"/>
        </w:rPr>
        <w:t>Foru aministrazioak behar diren neurriak hartuko ditu deuseztatze aldera baliabideak eta zerbitzuak erabiltzerakoan sexu-joera, genero-identitate edo genero-adierazpenagatik gerta daitekeen edozein diskriminazio, zuzenekoa zein zeharkakoa.</w:t>
      </w:r>
    </w:p>
    <w:p>
      <w:pPr>
        <w:pStyle w:val="Lcaptulo"/>
        <w:rPr/>
      </w:pPr>
      <w:r>
        <w:rPr>
          <w:lang w:val="es-ES_tradnl"/>
        </w:rPr>
        <w:t>III. KAPITULUA</w:t>
        <w:br/>
        <w:t>Sarrera ukatzeko eskubidea</w:t>
      </w:r>
    </w:p>
    <w:p>
      <w:pPr>
        <w:pStyle w:val="Normal"/>
        <w:rPr/>
      </w:pPr>
      <w:r>
        <w:rPr>
          <w:rStyle w:val="Normal1"/>
          <w:b/>
          <w:lang w:val="es-ES_tradnl"/>
        </w:rPr>
        <w:t>48. artikulua.</w:t>
      </w:r>
      <w:r>
        <w:rPr>
          <w:rStyle w:val="Normal1"/>
          <w:lang w:val="es-ES_tradnl"/>
        </w:rPr>
        <w:t xml:space="preserve"> Sarrera ukatzeko eskubidea.</w:t>
      </w:r>
    </w:p>
    <w:p>
      <w:pPr>
        <w:pStyle w:val="Normal"/>
        <w:rPr/>
      </w:pPr>
      <w:r>
        <w:rPr>
          <w:rStyle w:val="Normal1"/>
          <w:lang w:val="es-ES_tradnl"/>
        </w:rPr>
        <w:t>1. Sarrera ukatzeko eskubideaz baliatzeak ezin du inola ere diskriminaziorik ekarri sexu-joera, genero-identitate edo genero-adierazpenaren arabera.</w:t>
      </w:r>
    </w:p>
    <w:p>
      <w:pPr>
        <w:pStyle w:val="Normal"/>
        <w:rPr/>
      </w:pPr>
      <w:r>
        <w:rPr>
          <w:rStyle w:val="Normal1"/>
          <w:lang w:val="es-ES_tradnl"/>
        </w:rPr>
        <w:t>2. Diskriminazioaren debekuak barnean hartzen ditu sartzeko baldintzak, establezimenduetan egotea, eta haietan ematen diren zerbitzuak erabili eta gozatzea. Sartzeko nahiz egoteko baldintzen irizpideak eta murriztapenak jendaurrean paratuko dira, ikusgai dauden afixak sarreretan kokatuta, eta erregelamenduz zehaztuko diren beste modu batzuen bidez.</w:t>
      </w:r>
    </w:p>
    <w:p>
      <w:pPr>
        <w:pStyle w:val="Normal"/>
        <w:rPr/>
      </w:pPr>
      <w:r>
        <w:rPr>
          <w:rStyle w:val="Normal1"/>
          <w:lang w:val="es-ES_tradnl"/>
        </w:rPr>
        <w:t>3. Jendearentzat irekitako establezimendu eta guneen titularrek eta ikuskizun nahiz josteta jarduerak antolatzen dituztenek behar diren neurriak hartuko dituzte honako pertsona hauek bertara sar ez daitezen eta, kasua denean, sarrera eragozteko eta bertatik botatzeko betebeharrarekin, indar publikoaren laguntzaz, halakorik behar izanez gero:</w:t>
      </w:r>
    </w:p>
    <w:p>
      <w:pPr>
        <w:pStyle w:val="Normal"/>
        <w:rPr/>
      </w:pPr>
      <w:r>
        <w:rPr>
          <w:rStyle w:val="Normal1"/>
          <w:lang w:val="es-ES_tradnl"/>
        </w:rPr>
        <w:t>a) Beste pertsona batzuk sexu-joera, genero-identitate edo genero-adierazpenagatik hitzezko nahiz egitezko bortxaz tratatzen dituztenak.</w:t>
      </w:r>
    </w:p>
    <w:p>
      <w:pPr>
        <w:pStyle w:val="Normal"/>
        <w:rPr/>
      </w:pPr>
      <w:r>
        <w:rPr>
          <w:rStyle w:val="Normal1"/>
          <w:lang w:val="es-ES_tradnl"/>
        </w:rPr>
        <w:t>b) Indarkeriara, diskriminaziora edo homofobia, bifobia edo transfobiara bultzatzen duten ikurrak, jantziak edo objektuak publikoki eramaten eta erakusten dituztenak.</w:t>
      </w:r>
    </w:p>
    <w:p>
      <w:pPr>
        <w:pStyle w:val="Lcaptulo"/>
        <w:rPr/>
      </w:pPr>
      <w:r>
        <w:rPr>
          <w:lang w:val="es-ES_tradnl"/>
        </w:rPr>
        <w:t>IV. KAPITULUA</w:t>
        <w:br/>
        <w:t>Arretarako eta ordainerako eskubidea</w:t>
      </w:r>
    </w:p>
    <w:p>
      <w:pPr>
        <w:pStyle w:val="Normal"/>
        <w:rPr/>
      </w:pPr>
      <w:r>
        <w:rPr>
          <w:rStyle w:val="Normal1"/>
          <w:b/>
          <w:lang w:val="es-ES_tradnl"/>
        </w:rPr>
        <w:t>49. artikulua.</w:t>
      </w:r>
      <w:r>
        <w:rPr>
          <w:rStyle w:val="Normal1"/>
          <w:lang w:val="es-ES_tradnl"/>
        </w:rPr>
        <w:t xml:space="preserve"> Benetako babes integral eta eraginkorra izateko eskubidea.</w:t>
      </w:r>
    </w:p>
    <w:p>
      <w:pPr>
        <w:pStyle w:val="Normal"/>
        <w:rPr/>
      </w:pPr>
      <w:r>
        <w:rPr>
          <w:rStyle w:val="Normal1"/>
          <w:lang w:val="es-ES_tradnl"/>
        </w:rPr>
        <w:t>Nafarroako administrazio publikoek bermatu egin behar diete edozein indarkeria edo diskriminazio jasaten duten edo jasateko arriskua duten LGTBI+ pertsonei benetako babes integral eta eraginkorra berehala jasotzeko eskubidea.</w:t>
      </w:r>
    </w:p>
    <w:p>
      <w:pPr>
        <w:pStyle w:val="Normal"/>
        <w:rPr/>
      </w:pPr>
      <w:r>
        <w:rPr>
          <w:rStyle w:val="Normal1"/>
          <w:b/>
          <w:spacing w:val="0"/>
          <w:lang w:val="es-ES_tradnl"/>
        </w:rPr>
        <w:t>50. artikulua.</w:t>
      </w:r>
      <w:r>
        <w:rPr>
          <w:rStyle w:val="Normal1"/>
          <w:spacing w:val="0"/>
          <w:lang w:val="es-ES_tradnl"/>
        </w:rPr>
        <w:t xml:space="preserve"> Kontratu-esparruko lege-urraketa.</w:t>
      </w:r>
    </w:p>
    <w:p>
      <w:pPr>
        <w:pStyle w:val="Normal"/>
        <w:rPr/>
      </w:pPr>
      <w:r>
        <w:rPr>
          <w:rStyle w:val="Normal1"/>
          <w:lang w:val="es-ES_tradnl"/>
        </w:rPr>
        <w:t>Zuzenbide osoz deusezak dira negozio juridikoetan sexu-joera, genero-identitate edo genero-adierazpenean oinarritutako diskriminazio diren edo halakoa sortzen duten xedapen, egintza edo klausulak, eta indarreko legeriaren araberako erantzukizuna erakarri ahal izanen dute.</w:t>
      </w:r>
    </w:p>
    <w:p>
      <w:pPr>
        <w:pStyle w:val="Normal"/>
        <w:rPr/>
      </w:pPr>
      <w:r>
        <w:rPr>
          <w:rStyle w:val="Normal1"/>
          <w:b/>
          <w:lang w:val="es-ES_tradnl"/>
        </w:rPr>
        <w:t>51. artikulua.</w:t>
      </w:r>
      <w:r>
        <w:rPr>
          <w:rStyle w:val="Normal1"/>
          <w:lang w:val="es-ES_tradnl"/>
        </w:rPr>
        <w:t xml:space="preserve"> Arreta eta laguntza juridikorako eskubidea.</w:t>
      </w:r>
    </w:p>
    <w:p>
      <w:pPr>
        <w:pStyle w:val="Normal"/>
        <w:rPr/>
      </w:pPr>
      <w:r>
        <w:rPr>
          <w:rStyle w:val="Normal1"/>
          <w:lang w:val="es-ES_tradnl"/>
        </w:rPr>
        <w:t>Nafarroako administrazio publikoek behar diren mekanismoak ezarri beharko dituzte bermatze aldera LGTBI+ pertsonek eskubidea izatea informazio eta laguntza juridiko espezializatu osoa jasotzeko, beren aurka egindako diskriminazio eta indarkeria mota ezberdinekin loturikoa.</w:t>
      </w:r>
    </w:p>
    <w:p>
      <w:pPr>
        <w:pStyle w:val="Normal"/>
        <w:rPr/>
      </w:pPr>
      <w:r>
        <w:rPr>
          <w:rStyle w:val="Normal1"/>
          <w:b/>
          <w:lang w:val="es-ES_tradnl"/>
        </w:rPr>
        <w:t>52. artikulua.</w:t>
      </w:r>
      <w:r>
        <w:rPr>
          <w:rStyle w:val="Normal1"/>
          <w:lang w:val="es-ES_tradnl"/>
        </w:rPr>
        <w:t xml:space="preserve"> Frogaren kargaren inbertsioa.</w:t>
      </w:r>
    </w:p>
    <w:p>
      <w:pPr>
        <w:pStyle w:val="Normal"/>
        <w:rPr/>
      </w:pPr>
      <w:r>
        <w:rPr>
          <w:rStyle w:val="Normal1"/>
          <w:lang w:val="es-ES_tradnl"/>
        </w:rPr>
        <w:t>1. Lege prozesaletan eta administrazio-</w:t>
        <w:br/>
        <w:t>prozedurak arautzen dituztenetan ezarritakoari jarraikiz, alderdi auzi-jartzaileak edo interesdunak sexu-joera, genero-identitate edo genero-adierazpenagatiko diskriminazioa alegatu eta horri buruzko zantzu funtsatuak aurkezten baditu, alderdi demandatuari dagokio, edo diskriminatze-egoera egotzi zaionari, justifikazio objektibo eta arrazoizko bat aurkeztea, behar adina frogatua, hartutako neurrien eta haien proportzionaltasunaren gainekoa.</w:t>
      </w:r>
    </w:p>
    <w:p>
      <w:pPr>
        <w:pStyle w:val="Normal"/>
        <w:rPr/>
      </w:pPr>
      <w:r>
        <w:rPr>
          <w:rStyle w:val="Normal1"/>
          <w:lang w:val="es-ES_tradnl"/>
        </w:rPr>
        <w:t>2. Sexu-joera, genero-identitate edo genero-adierazpenagatiko diskriminazioa egotearen presuntzioa sor dezaketen egitateak edo zantzuak zuzenbidean onarturiko edozein frogabideren bitartez frogatzen ahal dira, ezertan ukatu gabe erakunde eta zerbitzu publikoen antolamendu-, bizikidetza- edo diziplina-arauen babesean hartutako neurriak eta tramitatzen diren prozedurak.</w:t>
      </w:r>
    </w:p>
    <w:p>
      <w:pPr>
        <w:pStyle w:val="Normal"/>
        <w:rPr/>
      </w:pPr>
      <w:r>
        <w:rPr>
          <w:rStyle w:val="Normal1"/>
          <w:lang w:val="es-ES_tradnl"/>
        </w:rPr>
        <w:t>3. Administrazio- edo zehapen-organoak, bere kabuz edo alde batek eskatuta, txostenak edo irizpenak eskatzen ahal dizkie berdintasunaren gaian eskumena duten organoei.</w:t>
      </w:r>
    </w:p>
    <w:p>
      <w:pPr>
        <w:pStyle w:val="Normal"/>
        <w:rPr/>
      </w:pPr>
      <w:r>
        <w:rPr>
          <w:rStyle w:val="Normal1"/>
          <w:lang w:val="es-ES_tradnl"/>
        </w:rPr>
        <w:t>4. Arestiko 1. idatz-zatian ezarritakoa ez zaie aplikatuko prozesu penalei ez eta zehapen-prozedura administratiboei.</w:t>
      </w:r>
    </w:p>
    <w:p>
      <w:pPr>
        <w:pStyle w:val="Lcaptulo"/>
        <w:rPr/>
      </w:pPr>
      <w:r>
        <w:rPr>
          <w:lang w:val="es-ES_tradnl"/>
        </w:rPr>
        <w:t>V. KAPITULUA</w:t>
        <w:br/>
        <w:t>Arau-hausteak eta zehapenak</w:t>
      </w:r>
    </w:p>
    <w:p>
      <w:pPr>
        <w:pStyle w:val="Normal"/>
        <w:rPr/>
      </w:pPr>
      <w:r>
        <w:rPr>
          <w:rStyle w:val="Normal1"/>
          <w:b/>
          <w:lang w:val="es-ES_tradnl"/>
        </w:rPr>
        <w:t>53. artikulua.</w:t>
      </w:r>
      <w:r>
        <w:rPr>
          <w:rStyle w:val="Normal1"/>
          <w:lang w:val="es-ES_tradnl"/>
        </w:rPr>
        <w:t xml:space="preserve"> Arau-haustea zer den.</w:t>
      </w:r>
    </w:p>
    <w:p>
      <w:pPr>
        <w:pStyle w:val="Normal"/>
        <w:rPr/>
      </w:pPr>
      <w:r>
        <w:rPr>
          <w:rStyle w:val="Normal1"/>
          <w:lang w:val="es-ES_tradnl"/>
        </w:rPr>
        <w:t>1. Arau-hauste administratibo dira, LGTB+ pertsonen eskubideen esparruan, lege honek tipifikatutako egite edo ez-egiteak, Nafarroako Gobernuaren edo Nafarroako toki entitateen eskumen-eremu materialean sartzen badira, baldin eta falta edo delitu ez badira.</w:t>
      </w:r>
    </w:p>
    <w:p>
      <w:pPr>
        <w:pStyle w:val="Normal"/>
        <w:rPr/>
      </w:pPr>
      <w:r>
        <w:rPr>
          <w:rStyle w:val="Normal1"/>
          <w:lang w:val="es-ES_tradnl"/>
        </w:rPr>
        <w:t>2. Ez da diskriminaziotzat joko tratu desberdintasun bat, oinarritzen bada lege honetan ezarritako arrazoietako batean, xedapen, jokabide, ekintza, irizpide edo praktika baten ondoriozkoa, era objektiboan justifikatzen ahal dena helburu zilegi baten bidez, eta hori lortzeko baliabide egoki, beharrezko eta proportziozko gisa.</w:t>
      </w:r>
    </w:p>
    <w:p>
      <w:pPr>
        <w:pStyle w:val="Normal"/>
        <w:rPr/>
      </w:pPr>
      <w:r>
        <w:rPr>
          <w:rStyle w:val="Normal1"/>
          <w:lang w:val="es-ES_tradnl"/>
        </w:rPr>
        <w:t>3. Lanaren esparruan gertatzen den sexu-joeraren, genero-identitatearen edo genero-adierazpenaren ondoriozko edozein diskriminazio, jazarpena barne, hala langile-hautaketan edo haien mailaz igotzean nola eginkizunak betetzean, arau-hauste bat da, eta ikertu beharrekoa da, bai eta, zein den kasua, zehatu beharrekoa ere, lan arloko legeriak ezarritako prozeduraren eta tipifikazioaren arabera.</w:t>
      </w:r>
    </w:p>
    <w:p>
      <w:pPr>
        <w:pStyle w:val="Normal"/>
        <w:rPr/>
      </w:pPr>
      <w:r>
        <w:rPr>
          <w:rStyle w:val="Normal1"/>
          <w:b/>
          <w:lang w:val="es-ES_tradnl"/>
        </w:rPr>
        <w:t>54. artikulua.</w:t>
      </w:r>
      <w:r>
        <w:rPr>
          <w:rStyle w:val="Normal1"/>
          <w:lang w:val="es-ES_tradnl"/>
        </w:rPr>
        <w:t xml:space="preserve"> Erantzukizuna.</w:t>
      </w:r>
    </w:p>
    <w:p>
      <w:pPr>
        <w:pStyle w:val="Normal"/>
        <w:rPr/>
      </w:pPr>
      <w:r>
        <w:rPr>
          <w:rStyle w:val="Normal1"/>
          <w:lang w:val="es-ES_tradnl"/>
        </w:rPr>
        <w:t>1. LGTBI+ pertsonen eskubideak urratzearen gaian arau-hauste administratiboen erantzule izanen dira pertsona fisikoak eta juridikoak, publikoak edo pribatuak, lege honetan tipifikatutako egiteak edo ez-egiteak gauzatzeagatik. Hori guztia, ezertan ukatu gabe arlo zibil, penal edo bestelako bateko erantzukizuna eta Laneko eta Gizarte Segurantzako Ikuskatzailetzak lan arloan balia ditzakeen ikuskapen eta zehapen eskudantziak.</w:t>
      </w:r>
    </w:p>
    <w:p>
      <w:pPr>
        <w:pStyle w:val="Normal"/>
        <w:rPr/>
      </w:pPr>
      <w:r>
        <w:rPr>
          <w:rStyle w:val="Normal1"/>
          <w:lang w:val="es-ES_tradnl"/>
        </w:rPr>
        <w:t>2. Lege honetan jasotako betebeharrak pertsona batek baino gehiagok elkarrekin bete beharrekoak badira, erantzule solidario izanen dira eginiko arau-hausteengatik eta ezartzen diren zehapenen aurrean.</w:t>
      </w:r>
    </w:p>
    <w:p>
      <w:pPr>
        <w:pStyle w:val="Normal"/>
        <w:rPr/>
      </w:pPr>
      <w:r>
        <w:rPr>
          <w:rStyle w:val="Normal1"/>
          <w:b/>
          <w:lang w:val="es-ES_tradnl"/>
        </w:rPr>
        <w:t>55. artikulua.</w:t>
      </w:r>
      <w:r>
        <w:rPr>
          <w:rStyle w:val="Normal1"/>
          <w:lang w:val="es-ES_tradnl"/>
        </w:rPr>
        <w:t xml:space="preserve"> Jurisdikzio penalarekiko baterakotasuna.</w:t>
      </w:r>
    </w:p>
    <w:p>
      <w:pPr>
        <w:pStyle w:val="Normal"/>
        <w:rPr/>
      </w:pPr>
      <w:r>
        <w:rPr>
          <w:rStyle w:val="Normal1"/>
          <w:spacing w:val="0"/>
          <w:lang w:val="es-ES_tradnl"/>
        </w:rPr>
        <w:t>1. Ezin zehatuzkoak dira zigor- edo administrazio-arloan zehatuta dauden egintzak, baldin eta subjektua, egintza eta oinarria berak direla ikusten bada.</w:t>
      </w:r>
    </w:p>
    <w:p>
      <w:pPr>
        <w:pStyle w:val="Normal"/>
        <w:rPr/>
      </w:pPr>
      <w:r>
        <w:rPr>
          <w:rStyle w:val="Normal1"/>
          <w:lang w:val="es-ES_tradnl"/>
        </w:rPr>
        <w:t>2. Administrazio-organoak uste badu arau-hausteak delitu edo hutsegite izan daitezkeela, ministerio fiskalari edo eskumena duen organo judizialari horren berri eman dio, eta eten eginen du zehapen-prozedura, harik eta aginte judizialak prozedurari amaiera ematen dion epai irmoa edo ebazpena eman arte, edo ministerio fiskalak jakinarazi arte jarduketak hastearen edo jarraitzearen bidegabetasuna.</w:t>
      </w:r>
    </w:p>
    <w:p>
      <w:pPr>
        <w:pStyle w:val="Normal"/>
        <w:rPr/>
      </w:pPr>
      <w:r>
        <w:rPr>
          <w:rStyle w:val="Normal1"/>
          <w:lang w:val="es-ES_tradnl"/>
        </w:rPr>
        <w:t>3. Deliturik edo hutsegite penalik egin dela jotzen ez bada, edo bestelako ebazpen bat eman bada, prozedura penalari amaiera ematen diona, administrazioak jarraipena emanen dio zehapen-espedienteari, auzitegietan frogatutzat eman diren egintzetan oinarriturik.</w:t>
      </w:r>
    </w:p>
    <w:p>
      <w:pPr>
        <w:pStyle w:val="Normal"/>
        <w:rPr/>
      </w:pPr>
      <w:r>
        <w:rPr>
          <w:rStyle w:val="Normal1"/>
          <w:b/>
          <w:lang w:val="es-ES_tradnl"/>
        </w:rPr>
        <w:t>56. artikulua.</w:t>
      </w:r>
      <w:r>
        <w:rPr>
          <w:rStyle w:val="Normal1"/>
          <w:lang w:val="es-ES_tradnl"/>
        </w:rPr>
        <w:t xml:space="preserve"> Prozedura.</w:t>
      </w:r>
    </w:p>
    <w:p>
      <w:pPr>
        <w:pStyle w:val="Normal"/>
        <w:rPr/>
      </w:pPr>
      <w:r>
        <w:rPr>
          <w:rStyle w:val="Normal1"/>
          <w:lang w:val="es-ES_tradnl"/>
        </w:rPr>
        <w:t>1. Zehapen-espedienteak abiarazteko, haien instrukzioa egiteko eta haiek ebazteko eskumena duten organoek aplikatu behar dute Nafarroako Gobernuaren administrazioaren eskumen-arloei aplikatzekoa zaien zehaprozedura-araudia, honako printzipio hauen arabera: legezkotasuna, eskumena, atzeraeraginik eza, tipizitatea, erantzukizuna, proportzionaltasuna, preskripzioa eta zehapen bikoitzaren debekua.</w:t>
      </w:r>
    </w:p>
    <w:p>
      <w:pPr>
        <w:pStyle w:val="Normal"/>
        <w:rPr/>
      </w:pPr>
      <w:r>
        <w:rPr>
          <w:rStyle w:val="Normal1"/>
          <w:lang w:val="es-ES_tradnl"/>
        </w:rPr>
        <w:t>2. Baldin eta organo eskudunak, instrukzio-fasean, uste badu zehapen-ahalmena, ustezko jokabide arau-hausleari dagokionez, beste administrazio publiko bati dagokiola, horren berri eman beharko dio administrazio horri, eta dagokion espedientea igorriko dio.</w:t>
      </w:r>
    </w:p>
    <w:p>
      <w:pPr>
        <w:pStyle w:val="Normal"/>
        <w:rPr/>
      </w:pPr>
      <w:r>
        <w:rPr>
          <w:rStyle w:val="Normal1"/>
          <w:b/>
          <w:lang w:val="es-ES_tradnl"/>
        </w:rPr>
        <w:t>57. artikulua.</w:t>
      </w:r>
      <w:r>
        <w:rPr>
          <w:rStyle w:val="Normal1"/>
          <w:lang w:val="es-ES_tradnl"/>
        </w:rPr>
        <w:t xml:space="preserve"> Arau-hausteak.</w:t>
      </w:r>
    </w:p>
    <w:p>
      <w:pPr>
        <w:pStyle w:val="Normal"/>
        <w:rPr/>
      </w:pPr>
      <w:r>
        <w:rPr>
          <w:rStyle w:val="Normal1"/>
          <w:lang w:val="es-ES_tradnl"/>
        </w:rPr>
        <w:t>1. Arau-hausteak arinak, larriak edo oso larriak izan daitezke, lege honetan ezarritakoaren arabera, beti ere hutsegite edo delitu ez badira.</w:t>
      </w:r>
    </w:p>
    <w:p>
      <w:pPr>
        <w:pStyle w:val="Normal"/>
        <w:rPr/>
      </w:pPr>
      <w:r>
        <w:rPr>
          <w:rStyle w:val="Normal1"/>
          <w:lang w:val="es-ES_tradnl"/>
        </w:rPr>
        <w:t>2. Ez da arau-hausteen kontrako zehapenik ezarriko, ez bada aurretik instruitu administrazio-prozeduraren arabera dagokien espedientea.</w:t>
      </w:r>
    </w:p>
    <w:p>
      <w:pPr>
        <w:pStyle w:val="Normal"/>
        <w:rPr/>
      </w:pPr>
      <w:r>
        <w:rPr>
          <w:rStyle w:val="Normal1"/>
          <w:lang w:val="es-ES_tradnl"/>
        </w:rPr>
        <w:t>3. Hauek dira arau-hauste arinak:</w:t>
      </w:r>
    </w:p>
    <w:p>
      <w:pPr>
        <w:pStyle w:val="Normal"/>
        <w:rPr/>
      </w:pPr>
      <w:r>
        <w:rPr>
          <w:rStyle w:val="Normal1"/>
          <w:lang w:val="es-ES_tradnl"/>
        </w:rPr>
        <w:t>a) Adierazpen iraingarriak erabiltzea, edozein bide baliatuz, pertsonen edo haien familien aurka sexu-joera, genero-identitate edo genero-</w:t>
        <w:br/>
        <w:t>adierazpenagatik indarkeria erabiltzera bultzatzen dutenak, nahita jardunez.</w:t>
      </w:r>
    </w:p>
    <w:p>
      <w:pPr>
        <w:pStyle w:val="Normal"/>
        <w:rPr/>
      </w:pPr>
      <w:r>
        <w:rPr>
          <w:rStyle w:val="Normal1"/>
          <w:lang w:val="es-ES_tradnl"/>
        </w:rPr>
        <w:t>b) Komunikabideetan, diskurtsoan edo jendaurreko esku-hartzeetan adierazpen iraingarriak nahita igortzea, indarkeriara bultzatu eta konnotazio homofobikoak, bifobikoak edo transfobikoak dituztenak.</w:t>
      </w:r>
    </w:p>
    <w:p>
      <w:pPr>
        <w:pStyle w:val="Normal"/>
        <w:rPr/>
      </w:pPr>
      <w:r>
        <w:rPr>
          <w:rStyle w:val="Normal1"/>
          <w:lang w:val="es-ES_tradnl"/>
        </w:rPr>
        <w:t>c) Pertsonekiko isolamendu, arbuio edo gutxiespen publiko, nabarmen eta esplizitua dakarten egintzak egitea, sexu-joera, genero-identitate edo genero-adierazpenagatik.</w:t>
      </w:r>
    </w:p>
    <w:p>
      <w:pPr>
        <w:pStyle w:val="Normal"/>
        <w:rPr/>
      </w:pPr>
      <w:r>
        <w:rPr>
          <w:rStyle w:val="Normal1"/>
          <w:lang w:val="es-ES_tradnl"/>
        </w:rPr>
        <w:t>d) Nafarroako Gobernuak ikerketarako eginiko ikuskapen-lana ez erraztea, edo harekin lankidetzan aritzeari uko partziala egitea.</w:t>
      </w:r>
    </w:p>
    <w:p>
      <w:pPr>
        <w:pStyle w:val="Normal"/>
        <w:rPr/>
      </w:pPr>
      <w:r>
        <w:rPr>
          <w:rStyle w:val="Normal1"/>
          <w:lang w:val="es-ES_tradnl"/>
        </w:rPr>
        <w:t>4. Hauek dira arau-hauste larriak:</w:t>
      </w:r>
    </w:p>
    <w:p>
      <w:pPr>
        <w:pStyle w:val="Normal"/>
        <w:rPr/>
      </w:pPr>
      <w:r>
        <w:rPr>
          <w:rStyle w:val="Normal1"/>
          <w:spacing w:val="0"/>
          <w:lang w:val="es-ES_tradnl"/>
        </w:rPr>
        <w:t>a) Adierazpen iraingarriak erabiltzea, pertsonen edo haien familien aurka sexu-joera, genero-</w:t>
        <w:br/>
        <w:t>identitate edo genero-adierazpenagatik indarkeria erabiltzera bultzatzen dutenak, nahita eta errepikatuki jardunez.</w:t>
      </w:r>
    </w:p>
    <w:p>
      <w:pPr>
        <w:pStyle w:val="Normal"/>
        <w:rPr/>
      </w:pPr>
      <w:r>
        <w:rPr>
          <w:rStyle w:val="Normal1"/>
          <w:lang w:val="es-ES_tradnl"/>
        </w:rPr>
        <w:t>b) Komunikabideetan, diskurtsoan edo jendaurreko esku-hartzeetan adierazpen iraingarriak nahita eta errepikatuki igortzea, indarkeriara bultzatu eta konnotazio homofobikoak, bifobikoak edo transfobikoak dituztenak.</w:t>
      </w:r>
    </w:p>
    <w:p>
      <w:pPr>
        <w:pStyle w:val="Normal"/>
        <w:rPr/>
      </w:pPr>
      <w:r>
        <w:rPr>
          <w:rStyle w:val="Normal1"/>
          <w:spacing w:val="0"/>
          <w:lang w:val="es-ES_tradnl"/>
        </w:rPr>
        <w:t>c) Pertsonen edo haien familien objektuak edo jabetzak kaltetu edo suntsitzea, sexu-joera, genero-identitate edo genero-adierazpenagatik, beti ere egintza horiek izaera penaleko hutsegite edo delitu ez badira.</w:t>
      </w:r>
    </w:p>
    <w:p>
      <w:pPr>
        <w:pStyle w:val="Normal"/>
        <w:rPr/>
      </w:pPr>
      <w:r>
        <w:rPr>
          <w:rStyle w:val="Normal1"/>
          <w:lang w:val="es-ES_tradnl"/>
        </w:rPr>
        <w:t>d) Negozio juridikoetan egintzak egitea edo xedapen edo klausulak inposatzea, sexu-joera, genero-identitate edo genero-adierazpenagatiko diskriminazio direnak edo halakoa sortzen dutenak.</w:t>
      </w:r>
    </w:p>
    <w:p>
      <w:pPr>
        <w:pStyle w:val="Normal"/>
        <w:rPr/>
      </w:pPr>
      <w:r>
        <w:rPr>
          <w:rStyle w:val="Normal1"/>
          <w:lang w:val="es-ES_tradnl"/>
        </w:rPr>
        <w:t>e) Nafarroako Gobernuko ikuskapen-zerbitzuen lanari trabak jarri edo erabateko ezezkoa ematea.</w:t>
      </w:r>
    </w:p>
    <w:p>
      <w:pPr>
        <w:pStyle w:val="Normal"/>
        <w:rPr/>
      </w:pPr>
      <w:r>
        <w:rPr>
          <w:rStyle w:val="Normal1"/>
          <w:lang w:val="es-ES_tradnl"/>
        </w:rPr>
        <w:t>f) Edozein izapide administratiboren egitea edo establezimendu edo zerbitzu publiko baterako sarbidea galaraztea edo oztopatzea, sexu-joera, genero-identitate edo genero-adierazpenagatik.</w:t>
      </w:r>
    </w:p>
    <w:p>
      <w:pPr>
        <w:pStyle w:val="Normal"/>
        <w:rPr/>
      </w:pPr>
      <w:r>
        <w:rPr>
          <w:rStyle w:val="Normal1"/>
          <w:lang w:val="es-ES_tradnl"/>
        </w:rPr>
        <w:t>g) Pertsonekiko isolamendu, arbuio edo gutxiespen publiko eta nabarmena dakarten egintzak egitea, sexu-joera, genero-identitate edo genero-adierazpenagatik.</w:t>
      </w:r>
    </w:p>
    <w:p>
      <w:pPr>
        <w:pStyle w:val="Normal"/>
        <w:rPr/>
      </w:pPr>
      <w:r>
        <w:rPr>
          <w:rStyle w:val="Normal1"/>
          <w:lang w:val="es-ES_tradnl"/>
        </w:rPr>
        <w:t>h) Lan-praktika diskriminatzaileak ezartzea, bultzatzea edo toleratzea Nafarroako Foru Komunitatearen diru-laguntzak, hobariak edo laguntza publikoak jasotzen dituzten enpresetan.</w:t>
      </w:r>
    </w:p>
    <w:p>
      <w:pPr>
        <w:pStyle w:val="Normal"/>
        <w:rPr/>
      </w:pPr>
      <w:r>
        <w:rPr>
          <w:rStyle w:val="Normal1"/>
          <w:lang w:val="es-ES_tradnl"/>
        </w:rPr>
        <w:t>i) Nafarroako ikastetxeetan testuliburuak eta material didaktikoak prestatzea, erabiltzea edo zabaltzea, zeinetan pertsonak giza duintasun handiagodun edo txikiagoagodun gisa aurkezten diren, haien sexu-joera, genero-identitate edo genero-adierazpenaren arabera, edo arrazoi hori dela-eta indarkeriara bultzatzen dutenak.</w:t>
      </w:r>
    </w:p>
    <w:p>
      <w:pPr>
        <w:pStyle w:val="Normal"/>
        <w:rPr/>
      </w:pPr>
      <w:r>
        <w:rPr>
          <w:rStyle w:val="Normal1"/>
          <w:lang w:val="es-ES_tradnl"/>
        </w:rPr>
        <w:t>5. Hauek dira arau-hauste oso larriak:</w:t>
      </w:r>
    </w:p>
    <w:p>
      <w:pPr>
        <w:pStyle w:val="Normal"/>
        <w:rPr/>
      </w:pPr>
      <w:r>
        <w:rPr>
          <w:rStyle w:val="Normal1"/>
          <w:lang w:val="es-ES_tradnl"/>
        </w:rPr>
        <w:t>a) Jokabide oldarkorrak edo jazarpenezkoak hartzea, pertsona baten sexu-joera, genero-</w:t>
        <w:br/>
        <w:t>identitate edo genero-adierazpenaren araberakoak, asmotzat izanik edo ondoriotzat ekarririk pertsona horren duintasunari eraso egitea, harekiko giro beldurgarria, apalesgarria edo iraingarria sortuz.</w:t>
      </w:r>
    </w:p>
    <w:p>
      <w:pPr>
        <w:pStyle w:val="Normal"/>
        <w:rPr/>
      </w:pPr>
      <w:r>
        <w:rPr>
          <w:rStyle w:val="Normal1"/>
          <w:lang w:val="es-ES_tradnl"/>
        </w:rPr>
        <w:t>b) Pertsona batek jasaten duen edozein errepresalia edo aurkako tratu, hark diskriminatua ez izateko eta berdintasun printzipioa egiazki bete dadin exijitzeko edozein kexa, erreklamazio, salaketa, demanda edo errekurtso aurkeztearen ondorioz.</w:t>
      </w:r>
    </w:p>
    <w:p>
      <w:pPr>
        <w:pStyle w:val="Normal"/>
        <w:rPr/>
      </w:pPr>
      <w:r>
        <w:rPr>
          <w:rStyle w:val="Normal1"/>
          <w:lang w:val="es-ES_tradnl"/>
        </w:rPr>
        <w:t>c) Deialdia egitea ikuskizun edo josteta jardueretarako, publikoak nahiz pribatuak izan, xedetzat dutenak gorrotora, indarkeriara edo LGTBI+ pertsonen diskriminaziora bultzatzea.</w:t>
      </w:r>
    </w:p>
    <w:p>
      <w:pPr>
        <w:pStyle w:val="Normal"/>
        <w:rPr/>
      </w:pPr>
      <w:r>
        <w:rPr>
          <w:rStyle w:val="Normal1"/>
          <w:lang w:val="es-ES_tradnl"/>
        </w:rPr>
        <w:t>6. Arau-hauste arinei eta larriei dagokienez, diskriminazio anizkoitzak gradu batez igoko du legean aurreikusitako arau-hauste mota, gertatutako egintza bakoitzari dagokionez.</w:t>
      </w:r>
    </w:p>
    <w:p>
      <w:pPr>
        <w:pStyle w:val="Normal"/>
        <w:rPr/>
      </w:pPr>
      <w:r>
        <w:rPr>
          <w:rStyle w:val="Normal1"/>
          <w:b/>
          <w:lang w:val="es-ES_tradnl"/>
        </w:rPr>
        <w:t>58. artikulua.</w:t>
      </w:r>
      <w:r>
        <w:rPr>
          <w:rStyle w:val="Normal1"/>
          <w:lang w:val="es-ES_tradnl"/>
        </w:rPr>
        <w:t xml:space="preserve"> Berrerortzea.</w:t>
      </w:r>
    </w:p>
    <w:p>
      <w:pPr>
        <w:pStyle w:val="Normal"/>
        <w:rPr/>
      </w:pPr>
      <w:r>
        <w:rPr>
          <w:rStyle w:val="Normal1"/>
          <w:lang w:val="es-ES_tradnl"/>
        </w:rPr>
        <w:t>Lege honetan aurreikusitakoaren ondorioetarako, berrerortzea dagoela joko da lege honek aurreikusitako arau-hauste baten erantzulea edo erantzuleak aldez aurretik zehatuak izan direnean, ebazpen irmo baten bidez, izaera bereko arau-hauste bat egiteagatik, bi urteko epean, hura jakinarazi denetik kontatzen hasita.</w:t>
      </w:r>
    </w:p>
    <w:p>
      <w:pPr>
        <w:pStyle w:val="Normal"/>
        <w:rPr/>
      </w:pPr>
      <w:r>
        <w:rPr>
          <w:rStyle w:val="Normal1"/>
          <w:b/>
          <w:lang w:val="es-ES_tradnl"/>
        </w:rPr>
        <w:t>59. artikulua.</w:t>
      </w:r>
      <w:r>
        <w:rPr>
          <w:rStyle w:val="Normal1"/>
          <w:lang w:val="es-ES_tradnl"/>
        </w:rPr>
        <w:t xml:space="preserve"> Zehapenak.</w:t>
      </w:r>
    </w:p>
    <w:p>
      <w:pPr>
        <w:pStyle w:val="Normal"/>
        <w:rPr/>
      </w:pPr>
      <w:r>
        <w:rPr>
          <w:rStyle w:val="Normal1"/>
          <w:lang w:val="es-ES_tradnl"/>
        </w:rPr>
        <w:t>1. Arau-hauste arinak 3.000 eurorainoko isunarekin zehatuko dira. Berrerortzerik ez badago, zehapena jartzeko eskumena duen organoak zehapen horren ordez ohartarazpen idatzi bat ezartzen ahal du.</w:t>
      </w:r>
    </w:p>
    <w:p>
      <w:pPr>
        <w:pStyle w:val="Normal"/>
        <w:rPr/>
      </w:pPr>
      <w:r>
        <w:rPr>
          <w:rStyle w:val="Normal1"/>
          <w:lang w:val="es-ES_tradnl"/>
        </w:rPr>
        <w:t>2. Arau-hauste larriak 3.001 euro eta 20.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urtebeterainoko iraupenekoa.</w:t>
      </w:r>
    </w:p>
    <w:p>
      <w:pPr>
        <w:pStyle w:val="Normal"/>
        <w:rPr/>
      </w:pPr>
      <w:r>
        <w:rPr>
          <w:rStyle w:val="Normal1"/>
          <w:lang w:val="es-ES_tradnl"/>
        </w:rPr>
        <w:t>b) Administrazioarekin, haren erakunde autonomoekin edo entitate publikoekin kontratuak egiteko debekua, urtebeterainoko iraupenekoa.</w:t>
      </w:r>
    </w:p>
    <w:p>
      <w:pPr>
        <w:pStyle w:val="Normal"/>
        <w:rPr/>
      </w:pPr>
      <w:r>
        <w:rPr>
          <w:rStyle w:val="Normal1"/>
          <w:lang w:val="es-ES_tradnl"/>
        </w:rPr>
        <w:t>3. Arau-hauste oso larriak 20.001 euro eta 45.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bi urterainoko iraupenekoa. Berrerortze- edo errepikapen-kasuan, debekua bost urterainokoa izan ahalko da.</w:t>
      </w:r>
    </w:p>
    <w:p>
      <w:pPr>
        <w:pStyle w:val="Normal"/>
        <w:rPr/>
      </w:pPr>
      <w:r>
        <w:rPr>
          <w:rStyle w:val="Normal1"/>
          <w:lang w:val="es-ES_tradnl"/>
        </w:rPr>
        <w:t>b) Aldi baterako inhabilitazioa, bi urterainokoa, pertsona fisiko edo juridikoa zerbitzu publikoak ematen dituzten zentro edo zerbitzuen titular izatekoa.</w:t>
      </w:r>
    </w:p>
    <w:p>
      <w:pPr>
        <w:pStyle w:val="Normal"/>
        <w:rPr/>
      </w:pPr>
      <w:r>
        <w:rPr>
          <w:rStyle w:val="Normal1"/>
          <w:lang w:val="es-ES_tradnl"/>
        </w:rPr>
        <w:t>c) Administrazioarekin, haren erakunde autonomoekin edo entitate publikoekin kontratuak egiteko debekua, hiru urterainokoa.</w:t>
      </w:r>
    </w:p>
    <w:p>
      <w:pPr>
        <w:pStyle w:val="Normal"/>
        <w:rPr/>
      </w:pPr>
      <w:r>
        <w:rPr>
          <w:rStyle w:val="Normal1"/>
          <w:b/>
          <w:lang w:val="es-ES_tradnl"/>
        </w:rPr>
        <w:t>60. artikulua.</w:t>
      </w:r>
      <w:r>
        <w:rPr>
          <w:rStyle w:val="Normal1"/>
          <w:lang w:val="es-ES_tradnl"/>
        </w:rPr>
        <w:t xml:space="preserve"> Zehapenen mailaketa.</w:t>
      </w:r>
    </w:p>
    <w:p>
      <w:pPr>
        <w:pStyle w:val="Normal"/>
        <w:rPr/>
      </w:pPr>
      <w:r>
        <w:rPr>
          <w:rStyle w:val="Normal1"/>
          <w:lang w:val="es-ES_tradnl"/>
        </w:rPr>
        <w:t>1. Ezarri behar diren zehapenak zehazteko eta, kasua bada, isunen zenbatekoak eta aldi baterako zehapenen iraupena mailakatzeko, agintari eskudunek proportzionaltasuna gorde behar dute arau-hauste den ekintzaren eta aplikatutako zehapenaren edo zehapenen artean, kontuan hartuz eragindako kaltea, ukitutako pertsonen kopurua, ukitutako eskubidearen garrantzia, eta ukitutako betebeharraren izaera, legeria indardunaren arabera. Honako irizpide hauek bereziki kontuan hartzekoak dira:</w:t>
      </w:r>
    </w:p>
    <w:p>
      <w:pPr>
        <w:pStyle w:val="Normal"/>
        <w:rPr/>
      </w:pPr>
      <w:r>
        <w:rPr>
          <w:rStyle w:val="Normal1"/>
          <w:lang w:val="es-ES_tradnl"/>
        </w:rPr>
        <w:t>a) Pertsonei edo ondasunei eragindako arriskuen edo kalteen izaera eta larritasuna.</w:t>
      </w:r>
    </w:p>
    <w:p>
      <w:pPr>
        <w:pStyle w:val="Normal"/>
        <w:rPr/>
      </w:pPr>
      <w:r>
        <w:rPr>
          <w:rStyle w:val="Normal1"/>
          <w:lang w:val="es-ES_tradnl"/>
        </w:rPr>
        <w:t>b) Arau-hauslearen asmoa eta jardun errepikatua.</w:t>
      </w:r>
    </w:p>
    <w:p>
      <w:pPr>
        <w:pStyle w:val="Normal"/>
        <w:rPr/>
      </w:pPr>
      <w:r>
        <w:rPr>
          <w:rStyle w:val="Normal1"/>
          <w:lang w:val="es-ES_tradnl"/>
        </w:rPr>
        <w:t>c) Berrerortzea.</w:t>
      </w:r>
    </w:p>
    <w:p>
      <w:pPr>
        <w:pStyle w:val="Normal"/>
        <w:rPr/>
      </w:pPr>
      <w:r>
        <w:rPr>
          <w:rStyle w:val="Normal1"/>
          <w:lang w:val="es-ES_tradnl"/>
        </w:rPr>
        <w:t>d) Diskriminazio anizkoitza eta bigarren mailako biktimizazioa</w:t>
      </w:r>
    </w:p>
    <w:p>
      <w:pPr>
        <w:pStyle w:val="Normal"/>
        <w:rPr/>
      </w:pPr>
      <w:r>
        <w:rPr>
          <w:rStyle w:val="Normal1"/>
          <w:lang w:val="es-ES_tradnl"/>
        </w:rPr>
        <w:t>e) Gertatuaren garrantzi soziala edo eragina.</w:t>
      </w:r>
    </w:p>
    <w:p>
      <w:pPr>
        <w:pStyle w:val="Normal"/>
        <w:rPr/>
      </w:pPr>
      <w:r>
        <w:rPr>
          <w:rStyle w:val="Normal1"/>
          <w:lang w:val="es-ES_tradnl"/>
        </w:rPr>
        <w:t>f) Arau-hausleak lortutako onura.</w:t>
      </w:r>
    </w:p>
    <w:p>
      <w:pPr>
        <w:pStyle w:val="Normal"/>
        <w:rPr/>
      </w:pPr>
      <w:r>
        <w:rPr>
          <w:rStyle w:val="Normal1"/>
          <w:lang w:val="es-ES_tradnl"/>
        </w:rPr>
        <w:t>g) Arau-hausteak sortutako arrisku-egoera iraunkorra edo aldi baterakoa izatea.</w:t>
      </w:r>
    </w:p>
    <w:p>
      <w:pPr>
        <w:pStyle w:val="Normal"/>
        <w:rPr/>
      </w:pPr>
      <w:r>
        <w:rPr>
          <w:rStyle w:val="Normal1"/>
          <w:lang w:val="es-ES_tradnl"/>
        </w:rPr>
        <w:t>h) Nafarroako foru administrazioak aldez aurretik egindako ohartarazpen edo errekerimenduen ez-betetzea.</w:t>
      </w:r>
    </w:p>
    <w:p>
      <w:pPr>
        <w:pStyle w:val="Normal"/>
        <w:rPr/>
      </w:pPr>
      <w:r>
        <w:rPr>
          <w:rStyle w:val="Normal1"/>
          <w:lang w:val="es-ES_tradnl"/>
        </w:rPr>
        <w:t>i) Arau-hauslea segurtasun indar eta kidegoetakoa izatea.</w:t>
      </w:r>
    </w:p>
    <w:p>
      <w:pPr>
        <w:pStyle w:val="Normal"/>
        <w:rPr/>
      </w:pPr>
      <w:r>
        <w:rPr>
          <w:rStyle w:val="Normal1"/>
          <w:lang w:val="es-ES_tradnl"/>
        </w:rPr>
        <w:t>j) Arau-hauslea ideologia frogatuki homofobiko, lesbofobiko, bifobiko eta/edo transfobikoa duen talde antolatu baten kide izatea.</w:t>
      </w:r>
    </w:p>
    <w:p>
      <w:pPr>
        <w:pStyle w:val="Normal"/>
        <w:rPr/>
      </w:pPr>
      <w:r>
        <w:rPr>
          <w:rStyle w:val="Normal1"/>
          <w:lang w:val="es-ES_tradnl"/>
        </w:rPr>
        <w:t>k) Eragindako kalteak borondatez konpontzea edo arau-haustearen gauzatzea ekarri zuten egitateak zuzentzea, baldin eta hala jokatzen bada zehapen-prozeduran behin betiko ebazpena eman aurretik.</w:t>
      </w:r>
    </w:p>
    <w:p>
      <w:pPr>
        <w:pStyle w:val="Normal"/>
        <w:rPr/>
      </w:pPr>
      <w:r>
        <w:rPr>
          <w:rStyle w:val="Normal1"/>
          <w:lang w:val="es-ES_tradnl"/>
        </w:rPr>
        <w:t>2. Zehapenaren helburua izanen da diskriminazioak eragin dituen edo eragin ditzakeen kalteen prebentzioa, disuasioa, konponketa eta zuzenketa.</w:t>
      </w:r>
    </w:p>
    <w:p>
      <w:pPr>
        <w:pStyle w:val="Normal"/>
        <w:rPr/>
      </w:pPr>
      <w:r>
        <w:rPr>
          <w:rStyle w:val="Normal1"/>
          <w:spacing w:val="0"/>
          <w:lang w:val="es-ES_tradnl"/>
        </w:rPr>
        <w:t>3. Diru zehapenak ezartzeko eta haien zenbatekoa zehazteko, kontuan hartuko da arau-hausteak arau-hauslearentzat edo arau-hausleentzat ez duela onuragarriagoa izan behar hautsitako arauak betetzea baino.</w:t>
      </w:r>
    </w:p>
    <w:p>
      <w:pPr>
        <w:pStyle w:val="Normal"/>
        <w:rPr/>
      </w:pPr>
      <w:r>
        <w:rPr>
          <w:rStyle w:val="Normal1"/>
          <w:b/>
          <w:lang w:val="es-ES_tradnl"/>
        </w:rPr>
        <w:t>61. artikulua.</w:t>
      </w:r>
      <w:r>
        <w:rPr>
          <w:rStyle w:val="Normal1"/>
          <w:lang w:val="es-ES_tradnl"/>
        </w:rPr>
        <w:t xml:space="preserve"> Erantzuleak.</w:t>
      </w:r>
    </w:p>
    <w:p>
      <w:pPr>
        <w:pStyle w:val="Normal"/>
        <w:rPr/>
      </w:pPr>
      <w:r>
        <w:rPr>
          <w:rStyle w:val="Normal1"/>
          <w:lang w:val="es-ES_tradnl"/>
        </w:rPr>
        <w:t>1. Lege honetan tipifikatutako arau-hausteen erantzule dira kapitulu honetan ezartzen diren arau-hauste kasuetan, egitez edo ez-egitez, sartzen diren pertsona fisiko edo juridikoak, publiko edo pribatuak.</w:t>
      </w:r>
    </w:p>
    <w:p>
      <w:pPr>
        <w:pStyle w:val="Normal"/>
        <w:rPr/>
      </w:pPr>
      <w:r>
        <w:rPr>
          <w:rStyle w:val="Normal1"/>
          <w:lang w:val="es-ES_tradnl"/>
        </w:rPr>
        <w:t>2. Erantzukizuna solidarioa izanen da erantzule batzuk egon eta zehazterik ez dagoenean zein izan den, arau-haustearen egitean, haietako bakoitzaren parte-hartzearen norainokoa.</w:t>
      </w:r>
    </w:p>
    <w:p>
      <w:pPr>
        <w:pStyle w:val="Normal"/>
        <w:rPr/>
      </w:pPr>
      <w:r>
        <w:rPr>
          <w:rStyle w:val="Normal1"/>
          <w:b/>
          <w:lang w:val="es-ES_tradnl"/>
        </w:rPr>
        <w:t>62. artikulua.</w:t>
      </w:r>
      <w:r>
        <w:rPr>
          <w:rStyle w:val="Normal1"/>
          <w:lang w:val="es-ES_tradnl"/>
        </w:rPr>
        <w:t xml:space="preserve"> Preskripzioa.</w:t>
      </w:r>
    </w:p>
    <w:p>
      <w:pPr>
        <w:pStyle w:val="Normal"/>
        <w:rPr/>
      </w:pPr>
      <w:r>
        <w:rPr>
          <w:rStyle w:val="Normal1"/>
          <w:lang w:val="es-ES_tradnl"/>
        </w:rPr>
        <w:t>1. Lege honetan arin gisa tipifikatutako arau-hausteen preskripzioa sei hilabeteren buruan gertatzen da; larriena, bi urteren buruan; eta oso larriena, hiru urteren buruan.</w:t>
      </w:r>
    </w:p>
    <w:p>
      <w:pPr>
        <w:pStyle w:val="Normal"/>
        <w:rPr/>
      </w:pPr>
      <w:r>
        <w:rPr>
          <w:rStyle w:val="Normal1"/>
          <w:lang w:val="es-ES_tradnl"/>
        </w:rPr>
        <w:t>2. Arau-hausteen preskripzio epea arau-</w:t>
        <w:br/>
        <w:t>haustea egin eta biharamunetik hasiko da zenbatzen.</w:t>
      </w:r>
    </w:p>
    <w:p>
      <w:pPr>
        <w:pStyle w:val="Normal"/>
        <w:rPr/>
      </w:pPr>
      <w:r>
        <w:rPr>
          <w:rStyle w:val="Normal1"/>
          <w:lang w:val="es-ES_tradnl"/>
        </w:rPr>
        <w:t>3. Lege honen babesean ezarritako zehapen arinen preskripzioa hiru hilabeteren buruan gertatuko da; larriena, sei hilabeteren buruan; eta oso larriena, urtebeteren buruan.</w:t>
      </w:r>
    </w:p>
    <w:p>
      <w:pPr>
        <w:pStyle w:val="Normal"/>
        <w:rPr/>
      </w:pPr>
      <w:r>
        <w:rPr>
          <w:rStyle w:val="Normal1"/>
          <w:lang w:val="es-ES_tradnl"/>
        </w:rPr>
        <w:t>4. Zehapenen preskripzio epea zenbatzen hasiko da zehapena ezartzen duen ebazpena irmo bihurtzen denean.</w:t>
      </w:r>
    </w:p>
    <w:p>
      <w:pPr>
        <w:pStyle w:val="Lcaptulo"/>
        <w:rPr/>
      </w:pPr>
      <w:r>
        <w:rPr>
          <w:lang w:val="es-ES_tradnl"/>
        </w:rPr>
        <w:t>VI. KAPITULUA</w:t>
        <w:br/>
        <w:t>Prozedura</w:t>
      </w:r>
    </w:p>
    <w:p>
      <w:pPr>
        <w:pStyle w:val="Normal"/>
        <w:rPr/>
      </w:pPr>
      <w:r>
        <w:rPr>
          <w:rStyle w:val="Normal1"/>
          <w:b/>
          <w:lang w:val="es-ES_tradnl"/>
        </w:rPr>
        <w:t>63. artikulua.</w:t>
      </w:r>
      <w:r>
        <w:rPr>
          <w:rStyle w:val="Normal1"/>
          <w:lang w:val="es-ES_tradnl"/>
        </w:rPr>
        <w:t xml:space="preserve"> Eskumena.</w:t>
      </w:r>
    </w:p>
    <w:p>
      <w:pPr>
        <w:pStyle w:val="Normal"/>
        <w:rPr/>
      </w:pPr>
      <w:r>
        <w:rPr>
          <w:rStyle w:val="Normal1"/>
          <w:lang w:val="es-ES_tradnl"/>
        </w:rPr>
        <w:t>1. Titulu honetan aurreikusitako zehapenak ezartzeko, aldez aurretik dagokion zehapen-</w:t>
        <w:br/>
        <w:t>espedientea abiarazi beharko da; horren instrukzioa dagokio LGTB+ pertsonen diskriminaziorik ezaren gaian eskumena duen idazkaritza nagusiko araubide juridikoko zerbitzuaren titularrari.</w:t>
      </w:r>
    </w:p>
    <w:p>
      <w:pPr>
        <w:pStyle w:val="Normal"/>
        <w:rPr/>
      </w:pPr>
      <w:r>
        <w:rPr>
          <w:rStyle w:val="Normal1"/>
          <w:lang w:val="es-ES_tradnl"/>
        </w:rPr>
        <w:t>2. Arartekoak zehapen-ezarpeneko eskumena duen organoa premiatzen ahal du administrazio publikoen egite edo ez-egite bat dela-eta lege hau ez betetzeagatiko espedienteak abiaraz ditzan.</w:t>
      </w:r>
    </w:p>
    <w:p>
      <w:pPr>
        <w:pStyle w:val="Normal"/>
        <w:rPr/>
      </w:pPr>
      <w:r>
        <w:rPr>
          <w:rStyle w:val="Normal1"/>
          <w:lang w:val="es-ES_tradnl"/>
        </w:rPr>
        <w:t>3. Zehapen-espedientea izapidetzen den bitartean frogatuko balitz eskumena beste administrazio publiko bati dagokiola, espedientea igorriko zaio berori izapidetzeko eskumena duen administrazio publikoari.</w:t>
      </w:r>
    </w:p>
    <w:p>
      <w:pPr>
        <w:pStyle w:val="Normal"/>
        <w:rPr/>
      </w:pPr>
      <w:r>
        <w:rPr>
          <w:rStyle w:val="Normal1"/>
          <w:lang w:val="es-ES_tradnl"/>
        </w:rPr>
        <w:t>4. Lege honetan aurreikusitako zehapenak ezartzeko eskumena honako hauei dagokie:</w:t>
      </w:r>
    </w:p>
    <w:p>
      <w:pPr>
        <w:pStyle w:val="Normal"/>
        <w:rPr/>
      </w:pPr>
      <w:r>
        <w:rPr>
          <w:rStyle w:val="Normal1"/>
          <w:lang w:val="es-ES_tradnl"/>
        </w:rPr>
        <w:t>a) LGTBI+ pertsonen diskriminaziorik ezaren gaian eskumena duen idazkari nagusi teknikoari, zehapenak arau-hauste arinengatik ezartzen direnean.</w:t>
      </w:r>
    </w:p>
    <w:p>
      <w:pPr>
        <w:pStyle w:val="Normal"/>
        <w:rPr/>
      </w:pPr>
      <w:r>
        <w:rPr>
          <w:rStyle w:val="Normal1"/>
          <w:lang w:val="es-ES_tradnl"/>
        </w:rPr>
        <w:t>b) LGTBI+ pertsonen diskriminaziorik ezaren gaian eskumena duen zuzendari nagusiari, zehapenak arau-hauste larriengatik ezartzen direnean.</w:t>
      </w:r>
    </w:p>
    <w:p>
      <w:pPr>
        <w:pStyle w:val="Normal"/>
        <w:rPr/>
      </w:pPr>
      <w:r>
        <w:rPr>
          <w:rStyle w:val="Normal1"/>
          <w:lang w:val="es-ES_tradnl"/>
        </w:rPr>
        <w:t>c) Berdintasunaren gaian eskumena duen kontseilariari, zehapenak arau-hauste oso larriengatik ezartzen direnean.</w:t>
      </w:r>
    </w:p>
    <w:p>
      <w:pPr>
        <w:pStyle w:val="Normal"/>
        <w:rPr/>
      </w:pPr>
      <w:r>
        <w:rPr>
          <w:rStyle w:val="Normal1"/>
          <w:b/>
          <w:lang w:val="es-ES_tradnl"/>
        </w:rPr>
        <w:t>64. artikulua.</w:t>
      </w:r>
      <w:r>
        <w:rPr>
          <w:rStyle w:val="Normal1"/>
          <w:lang w:val="es-ES_tradnl"/>
        </w:rPr>
        <w:t xml:space="preserve"> Zehapen-prozedura.</w:t>
      </w:r>
    </w:p>
    <w:p>
      <w:pPr>
        <w:pStyle w:val="Normal"/>
        <w:rPr/>
      </w:pPr>
      <w:r>
        <w:rPr>
          <w:rStyle w:val="Normal1"/>
          <w:lang w:val="es-ES_tradnl"/>
        </w:rPr>
        <w:t>Zehapen-ahalmena baliatuko da Herri Administrazioen Administrazio Prozedura Erkideari buruzko urriaren 1eko 39/2015 Legean, Sektore Publikoaren Araubide Juridikoari buruzko urriaren 1eko 40/2015 Legean eta abenduaren 3ko 15/2004 Foru Legean xedatutakoari jarraikiz.</w:t>
      </w:r>
    </w:p>
    <w:p>
      <w:pPr>
        <w:pStyle w:val="Normal"/>
        <w:rPr/>
      </w:pPr>
      <w:r>
        <w:rPr>
          <w:rStyle w:val="Normal1"/>
          <w:b/>
          <w:lang w:val="es-ES_tradnl"/>
        </w:rPr>
        <w:t>65. artikulua.</w:t>
      </w:r>
      <w:r>
        <w:rPr>
          <w:rStyle w:val="Normal1"/>
          <w:lang w:val="es-ES_tradnl"/>
        </w:rPr>
        <w:t xml:space="preserve"> Berme estatistikoa.</w:t>
      </w:r>
    </w:p>
    <w:p>
      <w:pPr>
        <w:pStyle w:val="Normal"/>
        <w:rPr/>
      </w:pPr>
      <w:r>
        <w:rPr>
          <w:rStyle w:val="Normal1"/>
          <w:lang w:val="es-ES_tradnl"/>
        </w:rPr>
        <w:t>1. LGTBI+ arloko diskriminazioaren aurkako politika publikoak prestatzeko datu estatistiko ofizialak eskuratu beharko dira estatistika-gaiei buruzko Nafarroako legediaren esparruaren barrenean; bereziki, sekretu estatistikoaren gaineko arauei dagokienez, betebehar izanik Nafarroan indardun den estatistika-araudian, izaera pertsonaleko datuen babesari buruzko araudi indardunean eta aplikatzekoa den gainerako araudian ezarritakoa.</w:t>
      </w:r>
    </w:p>
    <w:p>
      <w:pPr>
        <w:pStyle w:val="Normal"/>
        <w:rPr/>
      </w:pPr>
      <w:r>
        <w:rPr>
          <w:rStyle w:val="Normal1"/>
          <w:lang w:val="es-ES_tradnl"/>
        </w:rPr>
        <w:t>2. LGTBI+ politikak koordinatzeko ardura duen organoak aldiro-aldiro prestatu, eskatu eta argitaratu beharko ditu estatistikak eta azterlan kualitatiboak, bereziki honako hauei buruzkoak:</w:t>
      </w:r>
    </w:p>
    <w:p>
      <w:pPr>
        <w:pStyle w:val="Normal"/>
        <w:rPr/>
      </w:pPr>
      <w:r>
        <w:rPr>
          <w:rStyle w:val="Normal1"/>
          <w:lang w:val="es-ES_tradnl"/>
        </w:rPr>
        <w:t>a) LGTBI+ pertsonen aurkako erasoak eta diskriminazioak.</w:t>
      </w:r>
    </w:p>
    <w:p>
      <w:pPr>
        <w:pStyle w:val="Normal"/>
        <w:rPr/>
      </w:pPr>
      <w:r>
        <w:rPr>
          <w:rStyle w:val="Normal1"/>
          <w:lang w:val="es-ES_tradnl"/>
        </w:rPr>
        <w:t>b) Lege honi heldurik aurkeztutako salaketak eta LGTBI+ pertsonen aurkako diskriminazioarekin edo indarkeriarekin loturiko delituak direla-eta aurkeztutako salaketa penalak.</w:t>
      </w:r>
    </w:p>
    <w:p>
      <w:pPr>
        <w:pStyle w:val="Normal"/>
        <w:rPr/>
      </w:pPr>
      <w:r>
        <w:rPr>
          <w:rStyle w:val="Normal1"/>
          <w:lang w:val="es-ES_tradnl"/>
        </w:rPr>
        <w:t>c) Lege honen xedearekin zerikusia duten administrazio-ebazpen eta epai judizialak, eta horien joera-ildoa; bereziki, zeharkako diskriminazioak daudela egiaztatzen ahal dutenak eta diskriminazioaren aurkako politika publikoetarako neurriak prestatzen laguntzen ahal dutenak.</w:t>
      </w:r>
    </w:p>
    <w:p>
      <w:pPr>
        <w:pStyle w:val="Normal"/>
        <w:rPr/>
      </w:pPr>
      <w:r>
        <w:rPr>
          <w:rStyle w:val="Normal1"/>
          <w:lang w:val="es-ES_tradnl"/>
        </w:rPr>
        <w:t>3. LGTBI+ politikak koordinatzeko ardura duen organoak proposatzen ahal du akordio eta hitzarmenak egitea beste administrazio eta instituzio publiko eta erakunde batzuekin, 2. idatz-zatian ezarritakoa betetze aldera.</w:t>
      </w:r>
    </w:p>
    <w:p>
      <w:pPr>
        <w:pStyle w:val="Normal"/>
        <w:rPr/>
      </w:pPr>
      <w:r>
        <w:rPr>
          <w:rStyle w:val="Normal1"/>
          <w:b/>
          <w:lang w:val="es-ES_tradnl"/>
        </w:rPr>
        <w:t xml:space="preserve">Lehenbiziko xedapen gehigarria. </w:t>
      </w:r>
      <w:r>
        <w:rPr>
          <w:rStyle w:val="Normal1"/>
          <w:lang w:val="es-ES_tradnl"/>
        </w:rPr>
        <w:t>Departamentuen arteko koordinazioa.</w:t>
      </w:r>
    </w:p>
    <w:p>
      <w:pPr>
        <w:pStyle w:val="Normal"/>
        <w:rPr/>
      </w:pPr>
      <w:r>
        <w:rPr>
          <w:rStyle w:val="Normal1"/>
          <w:lang w:val="es-ES_tradnl"/>
        </w:rPr>
        <w:t>1. Nafarroako Gobernuak koordinazio-mekanismoak bermatu behar ditu gaia dela-eta eskumena duten Gobernuko departamentuen artean, haiek lege honetan ezartzen diren printzipioak aplika eta politika publikoak aurrera eraman ditzaten.</w:t>
      </w:r>
    </w:p>
    <w:p>
      <w:pPr>
        <w:pStyle w:val="Normal"/>
        <w:rPr/>
      </w:pPr>
      <w:r>
        <w:rPr>
          <w:rStyle w:val="Normal1"/>
          <w:lang w:val="es-ES_tradnl"/>
        </w:rPr>
        <w:t>2. Administrazioaren ikuskapen-jarduketak 1. idatz-zatian aipatzen diren printzipioetara eta politika publikoetara egokitzeko, departamentu bakoitzean gaiaren arabera eskumena duten organoek azterlan bat egiteari ekin behar diote, jarduera hori egin behar duten funtzionarioei zuzendutako barne-prestakuntzako plan bat taxutzeko tresna-multzoari buruzkoa.</w:t>
      </w:r>
    </w:p>
    <w:p>
      <w:pPr>
        <w:pStyle w:val="Normal"/>
        <w:rPr/>
      </w:pPr>
      <w:r>
        <w:rPr>
          <w:rStyle w:val="Normal1"/>
          <w:b/>
          <w:lang w:val="es-ES_tradnl"/>
        </w:rPr>
        <w:t xml:space="preserve">Bigarren xedapen gehigarria. </w:t>
      </w:r>
      <w:r>
        <w:rPr>
          <w:rStyle w:val="Normal1"/>
          <w:lang w:val="es-ES_tradnl"/>
        </w:rPr>
        <w:t>Urteko txostena.</w:t>
      </w:r>
    </w:p>
    <w:p>
      <w:pPr>
        <w:pStyle w:val="Normal"/>
        <w:rPr/>
      </w:pPr>
      <w:r>
        <w:rPr>
          <w:rStyle w:val="Normal1"/>
          <w:lang w:val="es-ES_tradnl"/>
        </w:rPr>
        <w:t>Urtean behin, lege honek indarra hartzen duenetik, LGTBI+ Berdintasunerako Nafarroako Agentziak lege honen betetze-maila ebaluatu behar du, bai eta legeak gizartean duen eragina ere. Urtero prestatzen den txostena Nafarroako Parlamentuari igorriko zaio.</w:t>
      </w:r>
    </w:p>
    <w:p>
      <w:pPr>
        <w:pStyle w:val="Normal"/>
        <w:rPr/>
      </w:pPr>
      <w:r>
        <w:rPr>
          <w:rStyle w:val="Normal1"/>
          <w:b/>
          <w:lang w:val="es-ES_tradnl"/>
        </w:rPr>
        <w:t>Hirugarren xedapen gehigarria.</w:t>
      </w:r>
      <w:r>
        <w:rPr>
          <w:rStyle w:val="Normal1"/>
          <w:lang w:val="es-ES_tradnl"/>
        </w:rPr>
        <w:t xml:space="preserve"> Legea egokitzea.</w:t>
      </w:r>
    </w:p>
    <w:p>
      <w:pPr>
        <w:pStyle w:val="Normal"/>
        <w:rPr/>
      </w:pPr>
      <w:r>
        <w:rPr>
          <w:rStyle w:val="Normal1"/>
          <w:lang w:val="es-ES_tradnl"/>
        </w:rPr>
        <w:t>Lege honetan ezarritako nondik norakoak derrigorrean egokitu beharko dira, oinarrizko izaera duten nazio esparruko arauetan edozein aldaketa edo bilakaera egonez gero, zuzenean edo zeharka ukitzen dituena LGTBI+ pertsonen eskubideak.</w:t>
      </w:r>
    </w:p>
    <w:p>
      <w:pPr>
        <w:pStyle w:val="Normal"/>
        <w:rPr/>
      </w:pPr>
      <w:r>
        <w:rPr>
          <w:rStyle w:val="Normal1"/>
          <w:b/>
          <w:lang w:val="es-ES_tradnl"/>
        </w:rPr>
        <w:t>Xedapen indargabetzailea</w:t>
      </w:r>
    </w:p>
    <w:p>
      <w:pPr>
        <w:pStyle w:val="Normal"/>
        <w:rPr/>
      </w:pPr>
      <w:r>
        <w:rPr>
          <w:rStyle w:val="Normal1"/>
          <w:lang w:val="es-ES_tradnl"/>
        </w:rPr>
        <w:t>Indarrik gabe gelditzen dira Nafarroako Foru Komunitateko organoek emanak izanik lege honetan xedatuari aurka egiten dioten maila bereko edo apalagoko xedapen guztiak.</w:t>
      </w:r>
    </w:p>
    <w:p>
      <w:pPr>
        <w:pStyle w:val="Normal"/>
        <w:rPr/>
      </w:pPr>
      <w:r>
        <w:rPr>
          <w:rStyle w:val="Normal1"/>
          <w:b/>
          <w:lang w:val="es-ES_tradnl"/>
        </w:rPr>
        <w:t xml:space="preserve">Azken xedapenetan lehena. </w:t>
      </w:r>
      <w:r>
        <w:rPr>
          <w:rStyle w:val="Normal1"/>
          <w:lang w:val="es-ES_tradnl"/>
        </w:rPr>
        <w:t>Erregelamendu bidezko garapena.</w:t>
      </w:r>
    </w:p>
    <w:p>
      <w:pPr>
        <w:pStyle w:val="Normal"/>
        <w:rPr/>
      </w:pPr>
      <w:r>
        <w:rPr>
          <w:rStyle w:val="Normal1"/>
          <w:lang w:val="es-ES_tradnl"/>
        </w:rPr>
        <w:t>Nafarroako Gobernuak, lege honek indarra hartu eta urtebeteko epean, lege hau garatu eta betetzeko beharrezkoak diren erregelamenduzko xedapenak emanen ditu.</w:t>
      </w:r>
    </w:p>
    <w:p>
      <w:pPr>
        <w:pStyle w:val="Normal"/>
        <w:rPr/>
      </w:pPr>
      <w:r>
        <w:rPr>
          <w:rStyle w:val="Normal1"/>
          <w:b/>
          <w:lang w:val="es-ES_tradnl"/>
        </w:rPr>
        <w:t>Azken xedapenetan bigarrena.</w:t>
      </w:r>
      <w:r>
        <w:rPr>
          <w:rStyle w:val="Normal1"/>
          <w:lang w:val="es-ES_tradnl"/>
        </w:rPr>
        <w:t xml:space="preserve"> Indarra hartzea eta aurrekontu-eragina.</w:t>
      </w:r>
    </w:p>
    <w:p>
      <w:pPr>
        <w:pStyle w:val="Normal"/>
        <w:rPr/>
      </w:pPr>
      <w:r>
        <w:rPr>
          <w:rStyle w:val="Normal1"/>
          <w:lang w:val="es-ES_tradnl"/>
        </w:rPr>
        <w:t>1. Lege honek Nafarroako Aldizkari Ofizialean argitaratu eta biharamunean hartuko du indarra.</w:t>
      </w:r>
    </w:p>
    <w:p>
      <w:pPr>
        <w:pStyle w:val="Normal"/>
        <w:keepLines/>
        <w:widowControl/>
        <w:bidi w:val="0"/>
        <w:spacing w:lineRule="exact" w:line="230" w:before="0" w:after="113"/>
        <w:ind w:firstLine="283"/>
        <w:jc w:val="both"/>
        <w:rPr/>
      </w:pPr>
      <w:r>
        <w:rPr>
          <w:rStyle w:val="Normal1"/>
          <w:lang w:val="es-ES_tradnl"/>
        </w:rPr>
        <w:t>2. Baldin eta, erregelamenduzko garapenaren ondorioz, foru lege honetan agertzen diren neurriek gastuak egitera behartzen badute, neurri horiek jasoko diren aurrekontuak izanen dira neurri horien aplikaziorako onetsiriko xedapenek indar hartzen duten ekitaldiaren hurrengoko Nafarroako Foru Komunitateko aurrekontu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