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/>
        <w:t xml:space="preserve">11-24/MOC-00109. </w:t>
      </w:r>
      <w:r>
        <w:rPr>
          <w:caps w:val="false"/>
          <w:smallCaps w:val="false"/>
        </w:rPr>
        <w:t>Moción por la que se insta al Gobierno de Navarra a disponer en los próximos presupuestos generales, la cantidad económica suficiente para suplir los desajustes económicos producidos por el agotamiento de fondos MRR y por los perjuicios derivados de la mala gestión de los fondos del programa PREE</w:t>
      </w:r>
    </w:p>
    <w:p>
      <w:pPr>
        <w:pStyle w:val="OFITITULO3"/>
        <w:rPr>
          <w:bCs/>
        </w:rPr>
      </w:pPr>
      <w:r>
        <w:rPr>
          <w:bCs/>
        </w:rPr>
        <w:t xml:space="preserve">RECHAZO POR </w:t>
      </w:r>
      <w:r>
        <w:rPr/>
        <w:t>EL</w:t>
      </w:r>
      <w:r>
        <w:rPr>
          <w:bCs/>
        </w:rPr>
        <w:t xml:space="preserve"> Plen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3</w:t>
      </w:r>
      <w:r>
        <w:rPr/>
        <w:t xml:space="preserve"> </w:t>
      </w:r>
      <w:r>
        <w:rPr>
          <w:rFonts w:cs="Arial"/>
        </w:rPr>
        <w:t>de octubre de 2024, el Pleno de la Cámara rechazó la moción por la que se insta al Gobierno de Navarra a disponer en los próximos Presupuestos generales, la cantidad económica suficiente para suplir los desajustes económicos producidos por el agotamiento de fondos MRR y por los perjuicios derivados de la mala gestión de los fondos del programa PREE, presentada por el G.P. Unión del Pueblo Navarro y publicada en el Boletín Oficial del Parlamento de Navarra núm. 110 de 1 de octubre de 2024.</w:t>
      </w:r>
    </w:p>
    <w:p>
      <w:pPr>
        <w:pStyle w:val="OFIFECHA"/>
        <w:rPr/>
      </w:pPr>
      <w:r>
        <w:rPr/>
        <w:t>Pamplona, 7 de octubre de 2024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90651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90651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90651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90651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90651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90651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90651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90651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90651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065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90651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90651a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90651a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90651a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90651a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90651a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90651a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90651a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90651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90651a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90651a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90651a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90651a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90651a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0651a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0651a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90651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90651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90651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0651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90651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90651a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90651a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90651a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90651a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90651a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90651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90651a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651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0651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786</Characters>
  <CharactersWithSpaces>927</CharactersWithSpaces>
  <Paragraphs>1</Paragraphs>
  <Company>Parlamento Nava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9:00Z</dcterms:created>
  <dc:creator>Aizkorbe Esain, Rogelio</dc:creator>
  <dc:description/>
  <dc:language>en-US</dc:language>
  <cp:lastModifiedBy>Mauleón, Fernando</cp:lastModifiedBy>
  <dcterms:modified xsi:type="dcterms:W3CDTF">2024-10-11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