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3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promover las medidas pertinentes para acabar con el adoctrinamiento en los colegios, con especial atención en los libros de texto y material educativo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9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octu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promover las medidas pertinentes para acabar con el adoctrinamiento en los colegios, con especial atención en los libros de texto y material educativo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María Teresa Nosti Izquierdo (Agrupación Parlamentaria Vox Navarr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8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6 de octu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cp:keywords/>
  <dc:language>en-US</dc:language>
  <cp:lastModifiedBy>Mauleón, Fernando</cp:lastModifiedBy>
  <dcterms:modified xsi:type="dcterms:W3CDTF">2023-10-26T08:07:00Z</dcterms:modified>
  <cp:revision>5</cp:revision>
  <dc:subject/>
  <dc:title/>
</cp:coreProperties>
</file>