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ª Isabel García Malo andreak aurkezturiko mozioa, zeinaren bidez Nafarroako Gobernua premiatzen baita sei hilabeteko epean onets dezan 2016-2019 urteetarako Gizarte Zerbitzuen II. Plan Estrategi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5eko urriaren 2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Unión del Pueblo Navarro (UPN) parlamentu-taldeko kide Maribel García Malo andreak, Legebiltzarreko Erregelamenduan xedatuaren babesean, mozio hau aurkeztu du, Osoko Bilkuran eztabaidatu eta bozkatzeko: </w:t>
      </w:r>
    </w:p>
    <w:p>
      <w:pPr>
        <w:pStyle w:val="Normal"/>
        <w:rPr/>
      </w:pPr>
      <w:r>
        <w:rPr>
          <w:rStyle w:val="Normal1"/>
          <w:spacing w:val="0"/>
          <w:lang w:val="es-ES_tradnl"/>
        </w:rPr>
        <w:t xml:space="preserve">Gizarte Zerbitzuei buruzko abenduaren 14ko 15/2006 Foru Legea Nafarroako Parlamentuaren % 70eko babesarekin onetsi zen, eta ez zuen kontrako botorik izan. Foru lege horren 26.1 artikuluan, hau esaten da: “Nafarroako gizarte zerbitzuen plan estrategikoak gizarte zerbitzuen politikaren helburuak erdiesteko behar diren neurriak, baliabideak eta ekintzak antolatuko ditu, foru lege honetan ezarritakoarekin bat. Lau urteko indarraldia izanen du”. Eta 27. artikuluan, berriz, hau dio: “Plan sektorial orokorrek gizarte zerbitzuen plan estrategikoen aurreikuspenak garatuko dituzte zenbait egoera sozialetan, populazioa ikuspegi sektorialarekin begiratuta. Zeharkako izaera eta urte anitzeko indarra izanen dute; halaber, behatokiak sortzea aurreikusi ahalko da bertan”. </w:t>
      </w:r>
    </w:p>
    <w:p>
      <w:pPr>
        <w:pStyle w:val="Normal"/>
        <w:rPr/>
      </w:pPr>
      <w:r>
        <w:rPr>
          <w:rStyle w:val="Normal1"/>
          <w:lang w:val="es-ES_tradnl"/>
        </w:rPr>
        <w:t xml:space="preserve">Foru lege horretan ezarritakoa oinarri, Nafarroako Parlamentuak, Nafarroako Gobernuak proposatuta, Nafarroako Gizarte Zerbitzuen I. Plan Estrategikoa onetsi zuen aho batez. Planaren indarraldia 2008tik 2012ra bitartekoa zen, eta horren aplikazio-epea luzatu egin zen gero. </w:t>
      </w:r>
    </w:p>
    <w:p>
      <w:pPr>
        <w:pStyle w:val="Normal"/>
        <w:rPr/>
      </w:pPr>
      <w:r>
        <w:rPr>
          <w:rStyle w:val="Normal1"/>
          <w:lang w:val="es-ES_tradnl"/>
        </w:rPr>
        <w:t xml:space="preserve">Legegintzaldia hasi eta aurrekontu berriak izanen ditugu 2016rako. Gizarte zerbitzuen plan estrategiko berri bat prestatzeko garaia dugu. </w:t>
      </w:r>
    </w:p>
    <w:p>
      <w:pPr>
        <w:pStyle w:val="Normal"/>
        <w:rPr/>
      </w:pPr>
      <w:r>
        <w:rPr>
          <w:rStyle w:val="Normal1"/>
          <w:spacing w:val="0"/>
          <w:lang w:val="es-ES_tradnl"/>
        </w:rPr>
        <w:t xml:space="preserve">Gainera, Eskubide Sozialetako lehendakariordeak berriki adierazi zigun, Parlamentuan eginiko agerraldi batean, departamentuko plangintza-teknikariek azken bi urteotan gogor lan egin dutela atariko dokumentu bat prestatzen –2013an– eta Gizarte Zerbitzuen II. Plan Estrategikoaren ikuspegia eta misioa zehazten –2014an–. Gure ustez, hortaz, pilatutako ezagutza eta lan guztia aprobetxatu beharra dago, non eta ez dugun nahi lan hori denbora-galtze nahiz baliabide publikoak alferrik galtze modura har dadin. Aitzitik, guk uste dugu abiapuntu ona dela, egin beharreko gaurkotzeak eginda, gainontzeko plan sektorial guztien aurretik egin beharreko plan estrategikoa azkartasunez abiarazteko. </w:t>
      </w:r>
    </w:p>
    <w:p>
      <w:pPr>
        <w:pStyle w:val="Normal"/>
        <w:rPr/>
      </w:pPr>
      <w:r>
        <w:rPr>
          <w:rStyle w:val="Normal1"/>
          <w:lang w:val="es-ES_tradnl"/>
        </w:rPr>
        <w:t xml:space="preserve">Hortaz, behar-beharrezkoa da lehentasunez taxutzea Gizarte Zerbitzuen II. Plan Estrategiko hau, ahalbidetuko diguna Nafarroako Foru Komunitatearen egungo egoera soziala ezagutzea, dauden zerbitzuak eta eskaria aztertuz, hortik abiatuta ezartze aldera jarraitu beharreko ildo estrategikoak, lortu beharreko helburuak eta horiek lortzeko egin beharreko ekintzak. </w:t>
      </w:r>
    </w:p>
    <w:p>
      <w:pPr>
        <w:pStyle w:val="Normal"/>
        <w:rPr/>
      </w:pPr>
      <w:r>
        <w:rPr>
          <w:rStyle w:val="Normal1"/>
          <w:lang w:val="es-ES_tradnl"/>
        </w:rPr>
        <w:t xml:space="preserve">Antolaketa orokor berri bat behar dugu, laguntza soziala jasotzeko eskubidea duten pertsona guztiak ekitate-irizpidez artatu ahal izatea ahalbidetuko diguna, lurralde osoan gizarte zerbitzuen sare unibertsal, berme-emaile eta kalitatezko baten harmonizazioan sakonduko duena, pertsonen oinarrizko beharrizanei erantzuteko. </w:t>
      </w:r>
    </w:p>
    <w:p>
      <w:pPr>
        <w:pStyle w:val="Normal"/>
        <w:rPr/>
      </w:pPr>
      <w:r>
        <w:rPr>
          <w:rStyle w:val="Normal1"/>
          <w:lang w:val="es-ES_tradnl"/>
        </w:rPr>
        <w:t xml:space="preserve">Hori dela-eta, Nafarroako Gobernuari honako mozio hau aurkezten diogu: </w:t>
      </w:r>
    </w:p>
    <w:p>
      <w:pPr>
        <w:pStyle w:val="Normal"/>
        <w:rPr/>
      </w:pPr>
      <w:r>
        <w:rPr>
          <w:rStyle w:val="Normal1"/>
          <w:spacing w:val="0"/>
          <w:lang w:val="es-ES_tradnl"/>
        </w:rPr>
        <w:t xml:space="preserve">1. Nafarroako Parlamentuak Nafarroako Gobernua premiatzen du sei hilabeteko epean onets dezan Gizarte Zerbitzuen II. Plan Estrategikoa 2016-2019 aldirako, Gizarte Zerbitzuei buruzko abenduaren 14ko 15/2006 Foru Legearekin bat eta aldez aurretik egindako lan guztia kontuan hartuz. </w:t>
      </w:r>
    </w:p>
    <w:p>
      <w:pPr>
        <w:pStyle w:val="Normal"/>
        <w:rPr/>
      </w:pPr>
      <w:r>
        <w:rPr>
          <w:rStyle w:val="Normal1"/>
          <w:lang w:val="es-ES_tradnl"/>
        </w:rPr>
        <w:t xml:space="preserve">2. Nafarroako Parlamentuak Nafarroako Gobernua premiatzen du Plan Estrategikoa Parlamentu honetara igortzera onets dadin, aurreko plan estrategikoa taxutu zenean egin zen bezala. </w:t>
      </w:r>
    </w:p>
    <w:p>
      <w:pPr>
        <w:pStyle w:val="Normal"/>
        <w:rPr/>
      </w:pPr>
      <w:r>
        <w:rPr>
          <w:rStyle w:val="Normal1"/>
          <w:lang w:val="es-ES_tradnl"/>
        </w:rPr>
        <w:t>Iruñean, 2015eko urriaren 22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