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ztailaren 3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afarroako Alderdi Sozialista parlamentu-taldeak aurkezturiko mozioa, zeinaren bidez Nafarroako Gobernua premiatzen baita manten dezan PAI programaren aldeko apustua eta programa horren zabalkundeari ez diezaion moratoriarik ezar.</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Mozioa Osoko Bilkuran izapidetzea eta zuzenketak aurkezteko epea bukatzea eztabaidari ekiteko bilkura-egunaren aurrekoaren eguerdiko hamabietan.</w:t>
      </w:r>
    </w:p>
    <w:p>
      <w:pPr>
        <w:pStyle w:val="Normal"/>
        <w:rPr/>
      </w:pPr>
      <w:r>
        <w:rPr>
          <w:rStyle w:val="Normal1"/>
          <w:lang w:val="es-ES_tradnl"/>
        </w:rPr>
        <w:t>Iruñean, 2015eko uztailaren 31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María Chivite Navascués andreak, Nafarroako Alderdi Sozialista parlamentu-taldeko eledunak,  Legebiltzarreko Erregelamenduak xedatuaren babesean honako mozio hau aurkeztu du, Osoko Bilkuran eztabaidatu dadin. Mozioaren bidez, Nafarroako Gobernua premiatzen da PAI programaren aldeko apustua manten dezan eta, horrenbestez, programa horren zabalkundeari ez diezaion iragarritako moratoriarik ezar, eta, halaber, baliabide nahikoak bidera ditzan eredu horren egungo eta etorkizuneko garapenerako.</w:t>
      </w:r>
    </w:p>
    <w:p>
      <w:pPr>
        <w:pStyle w:val="Normal"/>
        <w:rPr/>
      </w:pPr>
      <w:r>
        <w:rPr>
          <w:rStyle w:val="Normal1"/>
          <w:lang w:val="es-ES_tradnl"/>
        </w:rPr>
        <w:t>Zioen azalpena</w:t>
      </w:r>
    </w:p>
    <w:p>
      <w:pPr>
        <w:pStyle w:val="Normal"/>
        <w:rPr/>
      </w:pPr>
      <w:r>
        <w:rPr>
          <w:rStyle w:val="Normal1"/>
          <w:lang w:val="es-ES_tradnl"/>
        </w:rPr>
        <w:t>Ingelesaren ezagutza erabakigarria da enplegagarritasuna eta produktibitatea hobetzeko gizarte globalizatu batean, eredu ekonomiko eta produktibo berri bat garatu ahal izateko egiturazko erreforma-prozesu batean murgilduta baitago. Hizkuntz gaitasuna ez da jada balio erantsi bat; aldiz, ezinbestekoa bilakatu da gure Foru Komunitatearen eta herrialdearen erronka ekonomiko, sozial eta hezkuntzakoei aurre egiteko, eta horrek ahalegin gehigarri garrantzitsu bat eskatzen du Nafarroako Gobernuaren aldetik.</w:t>
      </w:r>
    </w:p>
    <w:p>
      <w:pPr>
        <w:pStyle w:val="Normal"/>
        <w:rPr/>
      </w:pPr>
      <w:r>
        <w:rPr>
          <w:rStyle w:val="Normal1"/>
          <w:lang w:val="es-ES_tradnl"/>
        </w:rPr>
        <w:t>Zenbait ikerketak diotenez, gaur egun, bigarren hizkuntza bat menderatzea beharrezkoagoa da bilatzen den lanbide-profilaren arabera; izan ere, ezinbesteko baldintza da enpresek lizentziadun berriei zuzenduriko lan eskaintzen % 58an. Erdi-mailako exekutiboentzako lanpostuetan, zenbateko hori % 65era igotzen da, eta goi mailako zuzendaritza postuetan, berriz, % 100era igotzen da.</w:t>
      </w:r>
    </w:p>
    <w:p>
      <w:pPr>
        <w:pStyle w:val="Normal"/>
        <w:rPr/>
      </w:pPr>
      <w:r>
        <w:rPr>
          <w:rStyle w:val="Normal1"/>
          <w:lang w:val="es-ES_tradnl"/>
        </w:rPr>
        <w:t>Gaur egun, egunean egon nahi duen edo liburu espezializatuak irakurri nahi dituen ikertzaile edo profesional orok ezinbestekoa du ingelesa jakitea bere ezagutza-eremuan egiten diren aurrerapen azkarren berri izateko. Eta hori horrela da bibliografia zientifikoaren % 75 ingelesez idatzita dagoelako.</w:t>
      </w:r>
    </w:p>
    <w:p>
      <w:pPr>
        <w:pStyle w:val="Normal"/>
        <w:rPr/>
      </w:pPr>
      <w:r>
        <w:rPr>
          <w:rStyle w:val="Normal1"/>
          <w:lang w:val="es-ES_tradnl"/>
        </w:rPr>
        <w:t>Ingelesa da telekomunikazioen hizkuntza; izan ere, elektronikoki gordetako informazioaren % 80 ingelesez dago. Interneteko erabiltzaile kopurua guztira 40 milioikoa dela jotzen delarik, horien % 80 hizkuntza horretan komunikatzen da gaur egun. Webgune gehienak ingelesez editatzen dira. Gainera, jatorriz ingeles hiztunak ez diren sareko erabiltzaileen kopurua oso azkar ari da areago</w:t>
        <w:softHyphen/>
        <w:t>tzen; hori dela eta, garrantzitsua da ingelesa menderatzea.</w:t>
      </w:r>
    </w:p>
    <w:p>
      <w:pPr>
        <w:pStyle w:val="Normal"/>
        <w:rPr/>
      </w:pPr>
      <w:r>
        <w:rPr>
          <w:rStyle w:val="Normal1"/>
          <w:lang w:val="es-ES_tradnl"/>
        </w:rPr>
        <w:t>Nafarroako Gobernuaren Hezkuntza Departamentuak emandako azken datuen arabera, Foru Erkidegoko 208 ikastetxeetatik 107k Ingelesez Ikasteko Programa (PAI) eskainiko dute hurrengo ikasturtean. PAI programaren eskaera areagotzen ari da; hala erakusten du heldu den ikasturtean beste 16 ikastetxetan eskaintzeak. Horiekin, 107 izanen dira eredu hori ezarrita izanen duten Nafarroako hezkuntza sareko ikastetxeak, Foru Komunitate osoan. Sare itunduan, PAI eredua 2014-2015 ikasturtean ezarri zen 17 ikastetxetan estreinakoz, eta irailetik aurrera beste zortzi ikastetxetan ezarriko da.</w:t>
      </w:r>
    </w:p>
    <w:p>
      <w:pPr>
        <w:pStyle w:val="Normal"/>
        <w:rPr/>
      </w:pPr>
      <w:r>
        <w:rPr>
          <w:rStyle w:val="Normal1"/>
          <w:lang w:val="es-ES_tradnl"/>
        </w:rPr>
        <w:t>Duela gutxi ezagutarazi da "2015-2019 urteetarako Nafarroako Gobernuaren itun programatikoa", Geroa Bai, EH Bildu, Podemos eta Izquierda-Ezkerra alderdi politikoek sinatua, eta bertan ondokoa adierazten da akordio-puntu gisa: "Moratoria bat ezarriko da, gutxienez urtebetekoa, PAI ereduaren zabalkundean, egungo programa ebaluatzeko eta hizkuntzen tratamendu integraturako plan berri bat diseinatzeko, curriculumean ezarri ahal izateko". Halaber, Nafarroako Gobernuko lehendakari jadanik badenak moratoria hori ezarriko zela berretsi zuen bere inbestidurarako Osoko Bilkuran, iragan uztailaren 20an.</w:t>
      </w:r>
    </w:p>
    <w:p>
      <w:pPr>
        <w:pStyle w:val="Normal"/>
        <w:rPr/>
      </w:pPr>
      <w:r>
        <w:rPr>
          <w:rStyle w:val="Normal1"/>
          <w:lang w:val="es-ES_tradnl"/>
        </w:rPr>
        <w:t>Zalantzarik gabe, gabeziak izan dira PAI ereduaren plangintzan eta exekuzioan: ez da egin ikasleen aldez aurretiko balorazio akademiko eta sozialik; ez da abian jarri anbizio handiko prestakuntza-planik epe luzerako, irakasleek ingelesaren ezagutza egiazta dezaten; ez da azterlanik egin PAI programak izanen dituen lan-eraginei buruz, urtero behin betiko irakasle kopuru handi bat mugituko baita ikastetxeetan; inprobisazioa nagusitu da; LOMCEk ezarritako hezkuntza-erreforma indarrean sartzean —lege horretan ikastetxeen kanpo balorazio estandarizatuak aurreikusten dira, ikastetxeak sailkatzeko—, hori ere presaka ezarri baita, ez da aurreikusi nola eginen zaizkien balorazio horiek Nafarroako PAI ikastetxeetako ikasleei, ez eta halako proben bidez egiazki kontuan har ote daitekeen programa elebidun batek duen zailtasun berezia ere.</w:t>
      </w:r>
    </w:p>
    <w:p>
      <w:pPr>
        <w:pStyle w:val="Normal"/>
        <w:rPr/>
      </w:pPr>
      <w:r>
        <w:rPr>
          <w:rStyle w:val="Normal1"/>
          <w:lang w:val="es-ES_tradnl"/>
        </w:rPr>
        <w:t>Hori dela eta, gobernu irtenberriak alor horretan eginiko kudeaketa nabarmen hobetu daiteke, ezarpenaren erritmoari, irakasleen prestakuntzari, aniztasunaren arretarako neurriak ezartzeari eta baliabide didaktiko gehiago ahalbidetzeari dagokienez.</w:t>
      </w:r>
    </w:p>
    <w:p>
      <w:pPr>
        <w:pStyle w:val="Normal"/>
        <w:rPr/>
      </w:pPr>
      <w:r>
        <w:rPr>
          <w:rStyle w:val="Normal1"/>
          <w:lang w:val="es-ES_tradnl"/>
        </w:rPr>
        <w:t>Baina horrek ez du justifikatzen milaka familiak eskatzen duten eredu baten zabalkundea etetea; izan ere, eredu horrek bermatzen du, ingelesa menperatzearen bitartez, Nafarroako ikasleek bikaintasun handiagoko maila izatea lehiarako. Hala, gaitasun hori izan ezean, zailtasun askozaz handiagoa izanen lukete nork bere lan ibilbideari ekiteko, eta Nafarroak desabantaila izanen luke beste autonomia erkidego batzuen aldean, enplegua sortuko duten inbertsio berriak eta proiektuak erakartzeko garaian.</w:t>
      </w:r>
    </w:p>
    <w:p>
      <w:pPr>
        <w:pStyle w:val="Normal"/>
        <w:rPr/>
      </w:pPr>
      <w:r>
        <w:rPr>
          <w:rStyle w:val="Normal1"/>
          <w:lang w:val="es-ES_tradnl"/>
        </w:rPr>
        <w:t>Izan litezke ikasleak, beren familiek gaur egun pairatzen duten desabantaila soziokultural eta ekonomikoagatik, ezin izanen luketenak beste hizkuntza bat ikasi, halako programarik ez balego. Hori dela eta, aipatu ereduaren zabalkundean iragarritako moratoriak eta horren ondoriozko baliabide-horniduraren moteltzeak eragin larria du matrikulatutako ikasleen hezkuntza-kalitatean eta aukera berdintasunean, eta ikasle horiek desabantaila-egoeran jartzen ditu haien lan- eta bizi-etorkizunari begira, eta gu ez gaude hori onartzeko prest.</w:t>
      </w:r>
    </w:p>
    <w:p>
      <w:pPr>
        <w:pStyle w:val="Normal"/>
        <w:rPr/>
      </w:pPr>
      <w:r>
        <w:rPr>
          <w:rStyle w:val="Normal1"/>
          <w:lang w:val="es-ES_tradnl"/>
        </w:rPr>
        <w:t>Hori guztia dela-eta, Nafarroako Alderdi Sozialista bat dator ebaluazio bat egiteko beharrarekin, baina inolaz ere ez iragarritako moratoria horrekin; aitzitik, Nafarroako Gobernuko Hezkuntza Departamentuari exijitzen dio ahalegin handiagoa egin dezan programaren kudeaketari dagokionez, abian jar ditzan prestakuntza-jarduerak eta aniztasunari arreta emateko neurriak, sor litekeen edozein hezkuntza beharrizani erantzuteko, bai eta materialak, unitate didaktikoak eta beharrezkoak diren berariazko baliabideak sor ditzan.</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PAI programaren aldeko apustua manten dezan eta, horrenbestez, programa horren zabalkundeari ez diezaion moratoriarik ezar, eta, halaber, baliabide nahikoak bidera di</w:t>
        <w:softHyphen/>
        <w:t>tzan eredu horren egungo eta etorkizuneko garapenerako.</w:t>
      </w:r>
    </w:p>
    <w:p>
      <w:pPr>
        <w:pStyle w:val="Normal"/>
        <w:rPr/>
      </w:pPr>
      <w:r>
        <w:rPr>
          <w:rStyle w:val="Normal1"/>
          <w:lang w:val="es-ES_tradnl"/>
        </w:rPr>
        <w:t>Iruñean, 2015eko uztailaren 29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