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tarr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Estatuko Gobernuari exijitzen baitzaio erreferendum bat egin dezan Estatuaren forma politikoari buruz (monarkia ala errepublika), eta Nafarroako Gobernuari eta Espainiako Gobernuari eskatzen baitzaie “prozesu konstituziogile errepublikar” baten aldeko aldarria egin dezat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tarril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José Miguel Nuin Morenok, Izquierda-Ezkerra parlamentu-taldearen eledunak, Legebiltzarreko Erregelamenduarekin bat, honako mozio hau aurkezten du, Osoko Bilkuran eztabaidatu eta bozka dadin: Jadanik hogeita hamasei urte bete dira 1978ko Konstituzioa ohiz kanpoko egoera batean onetsi zenetik. PPren eta PSOEren alderdi biko erregimen monarkikoak eskuin nazionalisten babesarekin sendotu duen konstituzio horren eraginez, estatuak gero eta gutxiago dauka sozialetik (murriztu egin dira eskubide ekonomiko eta sozial asko, lana, etxebizitza, osasuna, hezkuntza nahiz gizarte segurantza edukitzeko eskubidea, emakumeek sexualitateari eta amatasunari buruz erabakitzekoa, eta ez dago sistema fiskal justu eta progresiborik), gero eta gutxiago demokratikotik (parte-hartzea oztopatzen da, hauteskunde-sistema ez da oso proportzionala, hedabideak botere ekonomikoaren zerbitzuko oligopolioa dira), gero eta gutxiago zuzenbidekotik (ez da borrokatzen ustelkeriaren aurka, zapaldu egin nahi dira manifestazio eta adierazpen askatasunak, politizatu egiten da Justizia, eta eragotzi egiten da herritarrek hura baliatu ahal izatea). Egiaz errespetatzen diren konstituzio-arau ia bakarrak dira monarkiaren printzipioa, Espainiaren batasuna eta subiranotasuna eta Troikak inposatuta 135. artikuluaren saldukeriazko erreforman jasotako dogmak; alegia, defizita murriztea, zorra ordaintzeari lehentasuna ematea eta austeritatea. Erregimenaren gainbeherak, gainera, pobrezian murgilarazi du gehiengoa, gutxiengo baten mesedetan. </w:t>
      </w:r>
    </w:p>
    <w:p>
      <w:pPr>
        <w:pStyle w:val="Normal"/>
        <w:rPr/>
      </w:pPr>
      <w:r>
        <w:rPr>
          <w:rStyle w:val="Normal1"/>
          <w:lang w:val="es-ES_tradnl"/>
        </w:rPr>
        <w:t xml:space="preserve">Salbuespenezko egoera historiko baten aurrean gaude berriz ere. Trantsiziotik heldu den erregimena agortuta dago, eta ez die erantzuten herritarren gehiengoaren beharrizanei eta xedeei; baina, horren aurrean, botere ekonomikoek ez dute besterik proposatzen sistema zurkaiztea baino, aldaketa instituzional puntual eta mugatuak eginez (Juan Carlos I.ak Felipe VI.aren mesedetan abdikatzea) eta, kasua bada, Konstituzioa aldatuz PPk proposatzen duen birzentralizazioa sendotzeko, eskubide-murrizketa ezartzeko, hauteskunde arloko legedian atzerapausoak egiteko eta politika ekonomikoak nazioarteko kapitalaren zerbitzuan jartzeko. Zerbait aldatzea, ezer ere alda ez dadin. </w:t>
      </w:r>
    </w:p>
    <w:p>
      <w:pPr>
        <w:pStyle w:val="Normal"/>
        <w:rPr/>
      </w:pPr>
      <w:r>
        <w:rPr>
          <w:rStyle w:val="Normal1"/>
          <w:lang w:val="es-ES_tradnl"/>
        </w:rPr>
        <w:t xml:space="preserve">Berriro ere gaude erregimena aldatzearen ala haustearen arteko dilemaren aurrean. Herriari hitza ematearen aldekoak gara, konstituzio berri bat lortzeko, ideia nagusi batetik abiatuta: herritarrak dira politikaren subjektu nagusiak. </w:t>
      </w:r>
    </w:p>
    <w:p>
      <w:pPr>
        <w:pStyle w:val="Normal"/>
        <w:rPr/>
      </w:pPr>
      <w:r>
        <w:rPr>
          <w:rStyle w:val="Normal1"/>
          <w:lang w:val="es-ES_tradnl"/>
        </w:rPr>
        <w:t>Alderdi politikoek eta bestelako erakunde sozialek herritarren zerbitzura egon behar dute. Prozesu konstituziogilea ez dugu ulertzen egungo erakundeek konstituzio berri bat idaztea soilik denik, ez; gure ustez, herritarrak botere konstituziogilearen titularra direla berretsi beharra dago, eta hori guztia eztabaida ireki eta parte-hartzaileko prozedura baten bidez eraman beharra dagoela aurrera.</w:t>
      </w:r>
    </w:p>
    <w:p>
      <w:pPr>
        <w:pStyle w:val="Normal"/>
        <w:rPr/>
      </w:pPr>
      <w:r>
        <w:rPr>
          <w:rStyle w:val="Normal1"/>
          <w:lang w:val="es-ES_tradnl"/>
        </w:rPr>
        <w:t xml:space="preserve">Hori guztia dela-eta, ondoko erabaki proposamena aurkeztu dugu: </w:t>
      </w:r>
    </w:p>
    <w:p>
      <w:pPr>
        <w:pStyle w:val="Normal"/>
        <w:rPr/>
      </w:pPr>
      <w:r>
        <w:rPr>
          <w:rStyle w:val="Normal1"/>
          <w:lang w:val="es-ES_tradnl"/>
        </w:rPr>
        <w:t>1. Nafarroako Parlamentuak Estatuko Gobernuari exijitzen dio erreferendum bat egin dadin Estatuaren forma politikoari buruz (monarkia ala errepublika), Konstituzioaren 92. artikuluan xedatutakoarekin bat.</w:t>
      </w:r>
    </w:p>
    <w:p>
      <w:pPr>
        <w:pStyle w:val="Normal"/>
        <w:rPr/>
      </w:pPr>
      <w:r>
        <w:rPr>
          <w:rStyle w:val="Normal1"/>
          <w:lang w:val="es-ES_tradnl"/>
        </w:rPr>
        <w:t>2. Nafarroako Parlamentuak Nafarroako Gobernuari eta Espainiako Gobernuari eskatzen die "prozesu konstituziogile errepublikar" baten aldeko aldarria egin dezaten, herritar guztien parte-hartzearekin, konstituzio berri bat ekarriko duena. Konstituzio berri horrek bermatu egin beharko ditu askatasunak, enplegu osoa, lanaren banaketa, garapen jasangarria, etxebizitza-eskubidea, gizarte-babes osoa, gehikortasun fiskala, interes orokorren zerbitzuan egonen den sektore publiko eraginkor bat, gizonen eta emakumeen arteko berdintasuna, demokrazia parte-hartzailea, autogobernua eta herrien autodeterminazio eskubidea.</w:t>
      </w:r>
    </w:p>
    <w:p>
      <w:pPr>
        <w:pStyle w:val="Normal"/>
        <w:rPr/>
      </w:pPr>
      <w:r>
        <w:rPr>
          <w:rStyle w:val="Normal1"/>
          <w:lang w:val="es-ES_tradnl"/>
        </w:rPr>
        <w:t xml:space="preserve">Iruñean, 2015eko urtarrilaren 22an </w:t>
      </w:r>
    </w:p>
    <w:p>
      <w:pPr>
        <w:pStyle w:val="Normal"/>
        <w:keepLines/>
        <w:widowControl/>
        <w:bidi w:val="0"/>
        <w:spacing w:lineRule="exact" w:line="230" w:before="0" w:after="113"/>
        <w:ind w:firstLine="283"/>
        <w:jc w:val="both"/>
        <w:rPr/>
      </w:pPr>
      <w:r>
        <w:rPr>
          <w:rStyle w:val="Normal1"/>
          <w:lang w:val="es-ES_tradnl"/>
        </w:rPr>
        <w:t xml:space="preserve">Eleduna: José Miguel Nuin More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