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otsail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Ebroko Konfederazio Hidrografikoari eskatzen baitzaio uholdeen aurrean prebentzio-politika bat abiaraz dezan, uztartuko dituena ingurumen-interesak eta Nafarroako zenbait udaletan urtero-urtero errepikatzen diren arazoen errealitate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Landa Garapeneko, Ingurumeneko eta Toki Administrazioko Batzordean izapidetzea, eta zuzenketak aurkezteko epea bukatzea eztabaidari ekiteko bilkura-egunaren aurrekoaren eguerdiko hamabietan.</w:t>
      </w:r>
    </w:p>
    <w:p>
      <w:pPr>
        <w:pStyle w:val="Normal"/>
        <w:rPr/>
      </w:pPr>
      <w:r>
        <w:rPr>
          <w:rStyle w:val="Normal1"/>
          <w:lang w:val="es-ES_tradnl"/>
        </w:rPr>
        <w:t>Iruñean, 2015eko otsailaren 1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ko foru parlamentari Santos Cerdán León jaunak, Legebiltzarreko Erregelamenduan ezarritakoaren babesean, honako mozio urgente hau aurkeztu du, Landa Garapeneko Batzordean eztabaidatzeko:</w:t>
      </w:r>
    </w:p>
    <w:p>
      <w:pPr>
        <w:pStyle w:val="Normal"/>
        <w:rPr/>
      </w:pPr>
      <w:r>
        <w:rPr>
          <w:rStyle w:val="Normal1"/>
          <w:lang w:val="es-ES_tradnl"/>
        </w:rPr>
        <w:t>Berriro ere, eta jada zenbait urte dira, Nafarroako zenbait udalek, nekazarik eta herritarrek oro har, uholdeak bata bestearen atzetik pairatzen ari dira; halatan, arriskuan da kasu askotan beren familien biziraupena, uholdeek herri askotako laboreak eta zonak suntsitzen baitituzte.</w:t>
      </w:r>
    </w:p>
    <w:p>
      <w:pPr>
        <w:pStyle w:val="Normal"/>
        <w:rPr/>
      </w:pPr>
      <w:r>
        <w:rPr>
          <w:rStyle w:val="Normal1"/>
          <w:lang w:val="es-ES_tradnl"/>
        </w:rPr>
        <w:t>Kaltetutako herrietako alkateek eta eledun sozialistek izandako bileraren ostean egiaztatu ahal izan da ez dagoela ez aurreikuspenik, ez protokolorik, uholdeek eragindako egoera larriak leuntzeko, eta ez dagoela konpromiso sinaturik, zeren hitzez hartutakoak, sarri, sistematikoki urratu baitira .</w:t>
      </w:r>
    </w:p>
    <w:p>
      <w:pPr>
        <w:pStyle w:val="Normal"/>
        <w:rPr/>
      </w:pPr>
      <w:r>
        <w:rPr>
          <w:rStyle w:val="Normal1"/>
          <w:lang w:val="es-ES_tradnl"/>
        </w:rPr>
        <w:t>Eskumenak eta horien ondorioak bere gain hartu behar ditu galga jartzeko erantzukizuna daukanak.</w:t>
      </w:r>
    </w:p>
    <w:p>
      <w:pPr>
        <w:pStyle w:val="Normal"/>
        <w:rPr/>
      </w:pPr>
      <w:r>
        <w:rPr>
          <w:rStyle w:val="Normal1"/>
          <w:lang w:val="es-ES_tradnl"/>
        </w:rPr>
        <w:t>Orobat egiaztatu zen departamentuan koordinaziorik ez dagoela, bileretatik eta balizko konponbideetatik kanpo utzi baitira zenbait udal, neurri txikiagoan bada ere kaltetuta zeudenak.</w:t>
      </w:r>
    </w:p>
    <w:p>
      <w:pPr>
        <w:pStyle w:val="Normal"/>
        <w:rPr/>
      </w:pPr>
      <w:r>
        <w:rPr>
          <w:rStyle w:val="Normal1"/>
          <w:lang w:val="es-ES_tradnl"/>
        </w:rPr>
        <w:t>Beste probintzia batzuetan ez bezala, ez dago diruz lagundutako uholde-eremurik, ihesbide bat emanen diena ibaiei hazten direnean, eta ez dago prebentzio-politikarik ere, uztartzen dituenik ibaien garbiketa eta drainatzea eta ingurumen-politikak eta -erreibindikazioak.</w:t>
      </w:r>
    </w:p>
    <w:p>
      <w:pPr>
        <w:pStyle w:val="Normal"/>
        <w:rPr/>
      </w:pPr>
      <w:r>
        <w:rPr>
          <w:rStyle w:val="Normal1"/>
          <w:lang w:val="es-ES_tradnl"/>
        </w:rPr>
        <w:t>Horregatik guztiagatik, Legebiltzarreko Erregelamenduaren babesean, ondoko erabaki proposamena aurkezten dugu:</w:t>
      </w:r>
    </w:p>
    <w:p>
      <w:pPr>
        <w:pStyle w:val="Normal"/>
        <w:rPr/>
      </w:pPr>
      <w:r>
        <w:rPr>
          <w:rStyle w:val="Normal1"/>
          <w:lang w:val="es-ES_tradnl"/>
        </w:rPr>
        <w:t>1. Nafarroako Parlamentuak Ebroko Konfederazio Hidrografikoari eskatzen dio prebentzio-politika bat abiaraz dezan, uztartuko dituena ingurumen-interesak eta urtero-urtero eragiten dituzten uholdeek sortutako arazoen errealitatea, zeinak ekidin baitaitezke drainatzeen eta gure ibaien garbiketa egokiaren bidez.</w:t>
      </w:r>
    </w:p>
    <w:p>
      <w:pPr>
        <w:pStyle w:val="Normal"/>
        <w:rPr/>
      </w:pPr>
      <w:r>
        <w:rPr>
          <w:rStyle w:val="Normal1"/>
          <w:lang w:val="es-ES_tradnl"/>
        </w:rPr>
        <w:t>2. Nafarroako Parlamentuak Nafarroako Gobernuari eskatzen dio inplikazio aktiboago bat izan dezan gure ibaiei eta gure ibaien mantentze-lanei dagozkien erabakiak hartzean, eta Nafarroako Gobernua premiatzen du Ebroko Konfederazio Hidrografikoari exiji diezaion uholde kasuetarako jarduketa-protokolo zehatz bat, zeinean argituko baitira administrazio bakoitzaren eskumenak –tokiko administrazioarenak, autonomia erkidegokoarenak eta zentralarenak–, ez dadin berriz gerta ibaiek gainezka egiten dutenean gaur egun gertatzen den nahasmena bezalakorik, eta ex ante argi zedarriturik geldi daitezen administrazio bakoitzaren erantzukizunak.</w:t>
      </w:r>
    </w:p>
    <w:p>
      <w:pPr>
        <w:pStyle w:val="Normal"/>
        <w:rPr/>
      </w:pPr>
      <w:r>
        <w:rPr>
          <w:rStyle w:val="Normal1"/>
          <w:lang w:val="es-ES_tradnl"/>
        </w:rPr>
        <w:t>3. Nafarroako Parlamentuak Nafarroako Gobernuari eskatzen dio uholde-eremuen mapa bat egin dezan, eta horietako bakoitzari dagozkion diru-laguntzak zehatz ditzan.</w:t>
      </w:r>
    </w:p>
    <w:p>
      <w:pPr>
        <w:pStyle w:val="Normal"/>
        <w:rPr/>
      </w:pPr>
      <w:r>
        <w:rPr>
          <w:rStyle w:val="Normal1"/>
          <w:lang w:val="es-ES_tradnl"/>
        </w:rPr>
        <w:t>4. Nafarroako Parlamentuak Nafarroako Gobernuari eskatzen dio nekazaritzako azpiegituretako kalteak ordaintzeko konpromiso argia har dezan, Espainiako Gobernuari eskatutako ohiz kanpoko laguntzetan sartzen ez direnak, ekidite aldera toki administrazioentzat kaltegarriegiak izatea, aurreko uholdeetan gertatu zen bezala.</w:t>
      </w:r>
    </w:p>
    <w:p>
      <w:pPr>
        <w:pStyle w:val="Normal"/>
        <w:rPr/>
      </w:pPr>
      <w:r>
        <w:rPr>
          <w:rStyle w:val="Normal1"/>
          <w:lang w:val="es-ES_tradnl"/>
        </w:rPr>
        <w:t>5. Nafarroako Parlamentuak Nafarroako Gobernuari eskatzen dio kreditu-erreserba bat egin dezan eta ondoren diru-laguntzen deialdi bat, behar adina diru edukitze aldera bermeekin konpon daitezen herrietako lubetak, herri horiei tratu bertsua eman dakien eta jarduketa global bat egin dadin, udal batzuk besteen gainetik jarri gabe.</w:t>
      </w:r>
    </w:p>
    <w:p>
      <w:pPr>
        <w:pStyle w:val="Normal"/>
        <w:rPr/>
      </w:pPr>
      <w:r>
        <w:rPr>
          <w:rStyle w:val="Normal1"/>
          <w:lang w:val="es-ES_tradnl"/>
        </w:rPr>
        <w:t>6. Nafarroako Parlamentuak Nafarroako Gobernuari exijitzen dio akordio bat egin dezan Ebroko Konfederazio Hidrografikoarekin, erantzun azkar bat emanen diena herrien galderei eta beharrizanei, Konfederazioak dituen eskumenekin bat.</w:t>
      </w:r>
    </w:p>
    <w:p>
      <w:pPr>
        <w:pStyle w:val="Normal"/>
        <w:rPr/>
      </w:pPr>
      <w:r>
        <w:rPr>
          <w:rStyle w:val="Normal1"/>
          <w:lang w:val="es-ES_tradnl"/>
        </w:rPr>
        <w:t>Iruñean, 2015eko otsailaren 12an</w:t>
      </w:r>
    </w:p>
    <w:p>
      <w:pPr>
        <w:pStyle w:val="Normal"/>
        <w:keepLines/>
        <w:widowControl/>
        <w:bidi w:val="0"/>
        <w:spacing w:lineRule="exact" w:line="230" w:before="0" w:after="113"/>
        <w:ind w:firstLine="283"/>
        <w:jc w:val="both"/>
        <w:rPr/>
      </w:pPr>
      <w:r>
        <w:rPr>
          <w:rStyle w:val="Normal1"/>
          <w:lang w:val="es-ES_tradnl"/>
        </w:rPr>
        <w:t>Foru parlamentaria: Santos Cerdán 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