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alda ditzan ikasleak Nafarroako Foru Komunitateko hezkuntza ez-unibertsitarioko ikastetxe publikoetan eta pribatu itunduetan onartzeari buruzko araudia eta ikastetxeen eragin eremuak ezartzen dituen araudi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ri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 hau aurkeztu du, Osoko Bilkuran eztabaidatu eta bozka dadin.</w:t>
      </w:r>
    </w:p>
    <w:p>
      <w:pPr>
        <w:pStyle w:val="Normal"/>
        <w:rPr/>
      </w:pPr>
      <w:r>
        <w:rPr>
          <w:rStyle w:val="Normal1"/>
          <w:lang w:val="es-ES_tradnl"/>
        </w:rPr>
        <w:t>Gobernuek bultzatu duten eskola-antolamenduaren ezaugarri bat izan da, batez ere azken hamar urteotan, ikastetxeak eta ikasleak zenbait ezaugarriren arabera sailkatzea: jatorria, sexua, erlijioa, familien maila sozioekonomikoa, etnia, eta abar.</w:t>
      </w:r>
    </w:p>
    <w:p>
      <w:pPr>
        <w:pStyle w:val="Normal"/>
        <w:rPr/>
      </w:pPr>
      <w:r>
        <w:rPr>
          <w:rStyle w:val="Normal1"/>
          <w:lang w:val="es-ES_tradnl"/>
        </w:rPr>
        <w:t>Hiriguneetan, zehazki, ikasle-kontzentrazioak sortu dira hainbat ikastetxetan, halako moduan non eskola-populazioa ikastetxeetan banatu den aintzat hartu gabe ez familien ingurune fisiko eta sozialetiko hurbiltasunari buruzko irizpideak, ez sozializaziokoak, ez ingurunearekiko interakziokoak, ez elkarbizitzakoak, ez gizarte-kohesiokoak. Eskola-antolamendu hori eraendu eta eraentzen duten irizpideek botere-taldeen interes partikularrei erantzuten diete batez ere, hezkuntza berezitu bat nahi dutenak gizarte-talde jakin batzuentzat.</w:t>
      </w:r>
    </w:p>
    <w:p>
      <w:pPr>
        <w:pStyle w:val="Normal"/>
        <w:rPr/>
      </w:pPr>
      <w:r>
        <w:rPr>
          <w:rStyle w:val="Normal1"/>
          <w:lang w:val="es-ES_tradnl"/>
        </w:rPr>
        <w:t>Testuinguru horretan, Hezkuntza Departamentuaren eskolatze-politika eta eskola-antolamendua sustatzen ari diren eskolatze-eskaintzaren eta -eskariaren antolamendua eta hezkuntza-azpiegituren politika ez datoz bat hezkuntza-sistema publiko batean sustatuko diren aukera-berdintasun, hezkuntza-konpentsazio, ikasleen sozializazio, bizikidetasun eta eskolaren eta ingurunearen arteko inkardinazioarekin.</w:t>
      </w:r>
    </w:p>
    <w:p>
      <w:pPr>
        <w:pStyle w:val="Normal"/>
        <w:rPr/>
      </w:pPr>
      <w:r>
        <w:rPr>
          <w:rStyle w:val="Normal1"/>
          <w:lang w:val="es-ES_tradnl"/>
        </w:rPr>
        <w:t>Beste alde batetik, hezkuntza-azpiegitura publikoen gabeziak agerikoak dira; izan ere, hezkuntzaren arloko azpiegiturek, bereziki eskualde eta herri batzuetakoek, ez diote erantzuten eskolatze adineko populazioaren hazkundeari, ezta horietako eskolatze beharrizanei ere, bai toki faltagatik bai hezkuntza arloko eraikin berrien beharragatik edo egungo instalazioen gabeziengatik.</w:t>
      </w:r>
    </w:p>
    <w:p>
      <w:pPr>
        <w:pStyle w:val="Normal"/>
        <w:rPr/>
      </w:pPr>
      <w:r>
        <w:rPr>
          <w:rStyle w:val="Normal1"/>
          <w:lang w:val="es-ES_tradnl"/>
        </w:rPr>
        <w:t>Hezkuntza-azpiegiturei eta eskolatzeari buruzko egungo politikak deserrotzea bultzatzen du, neska-mutikoak ingurunean errotzea bultzatu ordez. Neska-mutikoei sozializatzen eta gainerakoekin harremanetan jartzen lagundu ordez, diskriminatzen, bereizten, banatzen eta pertsonalizatzen laguntzen du. Eskola auzoan eta ingurunean inkardinatzen lagundu ordez eta eskolaren eta erkidegoaren arteko interakzioa erraztu ordez, ikastetxeak –bereziki, pribatuak– beren ingurune hurbiletik zeharo bereizten dira.</w:t>
      </w:r>
    </w:p>
    <w:p>
      <w:pPr>
        <w:pStyle w:val="Normal"/>
        <w:rPr/>
      </w:pPr>
      <w:r>
        <w:rPr>
          <w:rStyle w:val="Normal1"/>
          <w:lang w:val="es-ES_tradnl"/>
        </w:rPr>
        <w:t>Horregatik guztiagatik, Izquierda-Ezkerra parlamentu-taldeak honako erabaki proposamena aurkezten du:</w:t>
      </w:r>
    </w:p>
    <w:p>
      <w:pPr>
        <w:pStyle w:val="Normal"/>
        <w:rPr/>
      </w:pPr>
      <w:r>
        <w:rPr>
          <w:rStyle w:val="Normal1"/>
          <w:lang w:val="es-ES_tradnl"/>
        </w:rPr>
        <w:t>1. Nafarroako Parlamentuak Nafarroako Gobernua premiatzen du alda ditzan ikasleak Nafarroako Foru Komunitateko hezkuntza ez-unibertsitarioko ikastetxe publikoetan eta pribatu itunduetan onartzeari buruzko araudia eta ikastetxeen eragin eremuak ezartzen dituen araudia, halako moduan non araudi horiek ikasleen sozializazioa eta integrazioa bultzatuko dituen eskola-antolamendu bat sustatuko baitute, ikasleak beren etxetik hurbilen dagoen ikastetxean eskolatuko dituena, eta zuzenduko duena ikasleak ikastetxe jakin batzuetan kontzentratzea ikaslearen edo haren familiaren jatorriaren, erlijioaren, sexuaren, ahalmenaren nahiz beste edozein inguruabar indibidualen arabera.</w:t>
      </w:r>
    </w:p>
    <w:p>
      <w:pPr>
        <w:pStyle w:val="Normal"/>
        <w:rPr/>
      </w:pPr>
      <w:r>
        <w:rPr>
          <w:rStyle w:val="Normal1"/>
          <w:lang w:val="es-ES_tradnl"/>
        </w:rPr>
        <w:t>2. Nafarroako Parlamentuak Nafarroako Gobernuari exijitzen dio onbideratu dezan ikastetxe publikoak eraiki, berritu eta handitzeko politika, halako moduan non urgentziaz ekinen baitie ikastetxe berrien obrei, konponketei edo handitzeei, instalazioak urriak diren auzo, herri edo hiri guztietan.</w:t>
      </w:r>
    </w:p>
    <w:p>
      <w:pPr>
        <w:pStyle w:val="Normal"/>
        <w:rPr/>
      </w:pPr>
      <w:r>
        <w:rPr>
          <w:rStyle w:val="Normal1"/>
          <w:lang w:val="es-ES_tradnl"/>
        </w:rPr>
        <w:t>3. Nafarroako Parlamentuak Nafarroako Gobernuari exijitzen dio aurrekontuaren eta antolamenduaren aldetik lehentasuna eman diezaien ikastetxe publikoei, halako moldez non ikastetxe publikoen sarea hezkuntza zerbitzuaren bizkarrezurra izanen baita Nafarroan.</w:t>
      </w:r>
    </w:p>
    <w:p>
      <w:pPr>
        <w:pStyle w:val="Normal"/>
        <w:rPr/>
      </w:pPr>
      <w:r>
        <w:rPr>
          <w:rStyle w:val="Normal1"/>
          <w:lang w:val="es-ES_tradnl"/>
        </w:rPr>
        <w:t>Iruñean, 2014ko urriaren 15e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