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spacing w:val="0"/>
          <w:lang w:val="es-ES_tradnl"/>
        </w:rPr>
        <w:t>Debate y votación de la propuesta de creación de una ponencia para analizar y constatar las dinámicas que se han realizado y se están realizando en la política de adopción nacional e internacional, así como sobre los criterios y actuaciones en este ámbito y profundizar en el desarrollo legislativo y normativo referente a las adopciones, presentada por los GP Socialistas de Navarra, Bildu-Nafarroa, Aralar-Nafarroa Bai, Popular del Parlamento de Navarra e Izquierda-Ezkerra y el Ilmo. Sr. D. Patxi Leuza García.</w:t>
      </w:r>
    </w:p>
    <w:p>
      <w:pPr>
        <w:pStyle w:val="Texto"/>
        <w:rPr/>
      </w:pPr>
      <w:r>
        <w:rPr>
          <w:b w:val="false"/>
          <w:spacing w:val="0"/>
          <w:sz w:val="21"/>
          <w:lang w:val="es-ES_tradnl"/>
        </w:rPr>
        <w:t>SR. PRESIDENTE EN FUNCIONES (Sr. Garijo Pérez):</w:t>
      </w:r>
      <w:r>
        <w:rPr>
          <w:spacing w:val="0"/>
          <w:lang w:val="es-ES_tradnl"/>
        </w:rPr>
        <w:t xml:space="preserve"> Buenas tardes, señorías. Vamos a dar comienzo a esta sesión de la Comisión de Políticas Sociales con el orden del día que ustedes ya conocen que es, en primer lugar, debate y votación de la propuesta de creación de una ponencia para analizar y constatar las dinámicas que se han realizado y se están realizando en la política de adopción nacional e internacional, así como sobre los criterios y actuaciones en este ámbito y profundizar en el desarrollo legislativo y normativo referente a las adopciones. Ha sido presentada por diferentes grupos. Entonces, les propongo que intervenga cada uno y se posicionen. Iremos por orden de mayor a menor, salvo UPN. Por el Partido Socialista, señor Cerdán, tiene usted la palabra.</w:t>
      </w:r>
    </w:p>
    <w:p>
      <w:pPr>
        <w:pStyle w:val="Texto"/>
        <w:rPr/>
      </w:pPr>
      <w:r>
        <w:rPr>
          <w:i w:val="false"/>
          <w:lang w:val="es-ES_tradnl"/>
        </w:rPr>
        <w:t>SR. CERDÁN LEÓN:</w:t>
      </w:r>
      <w:r>
        <w:rPr>
          <w:lang w:val="es-ES_tradnl"/>
        </w:rPr>
        <w:t xml:space="preserve"> Muchas gracias, señor Presidente. Buenas tardes. La verdad es que iba a venir María Victoria y me acaba de llamar ahora que no viene, entonces, no lo había mirado. El tema es que nosotros, después de oír en diferentes Comisiones a los padres que estaban trabajando en adopción y en las asociaciones, creemos que la creación de esta ponencia es necesaria para trabajar en esos posibles errores, que reconocimos, además, en esta Comisión, del Parlamento en las políticas sobre temas de adopción. Nosotros votaremos a favor de esa ponencia, como no puede ser de otra forma, como hemos propuesto, y no tengo nada más que decir.</w:t>
      </w:r>
    </w:p>
    <w:p>
      <w:pPr>
        <w:pStyle w:val="Texto"/>
        <w:rPr/>
      </w:pPr>
      <w:r>
        <w:rPr>
          <w:i w:val="false"/>
          <w:lang w:val="es-ES_tradnl"/>
        </w:rPr>
        <w:t>SR. PRESIDENTE EN FUNCIONES (Sr. Garijo Pérez):</w:t>
      </w:r>
      <w:r>
        <w:rPr>
          <w:lang w:val="es-ES_tradnl"/>
        </w:rPr>
        <w:t xml:space="preserve"> Muchas gracias, señor Cerdán. Por Bildu, señor Barea, tiene la palabra.</w:t>
      </w:r>
    </w:p>
    <w:p>
      <w:pPr>
        <w:pStyle w:val="Texto"/>
        <w:rPr/>
      </w:pPr>
      <w:r>
        <w:rPr>
          <w:i w:val="false"/>
          <w:lang w:val="es-ES_tradnl"/>
        </w:rPr>
        <w:t>SR. BAREA AIESTARAN:</w:t>
      </w:r>
      <w:r>
        <w:rPr>
          <w:lang w:val="es-ES_tradnl"/>
        </w:rPr>
        <w:t xml:space="preserve"> Mila esker, Presidente jauna, eta arratsalde on guztioi. Gracias señor Presidente. Buenas tardes a todos y a todas. También seré breve. Hay varios factores que aconsejan la creación de una ponencia. En primer lugar los cambios normativos que este Parlamento aprobó durante 2013 y 2014, que no han permitido aclarar la situación de las adopciones. En segundo lugar, creemos que es conveniente aclarar si las directrices que están con estas modificaciones se ajustan o no precisamente a la ley base, que no es otra que la ley de promoción y atención a la infancia y a la adolescencia, de 2005.</w:t>
      </w:r>
    </w:p>
    <w:p>
      <w:pPr>
        <w:pStyle w:val="Texto"/>
        <w:rPr>
          <w:lang w:val="es-ES_tradnl"/>
        </w:rPr>
      </w:pPr>
      <w:r>
        <w:rPr>
          <w:lang w:val="es-ES_tradnl"/>
        </w:rPr>
        <w:t>Creemos que los criterios que se están manejando hasta ahora no concuerdan o, por lo menos, no están en sintonía, precisamente en cuestiones como el orden de prelación, con lo que marca esta ley, y esa es una de las razones por las que creemos que tenemos que tratar este tema con calma, con trasparencia, tenemos que buscar una visión concreta de la situación y ver qué es lo que ha ocurrido con estos cambios normativos.</w:t>
      </w:r>
    </w:p>
    <w:p>
      <w:pPr>
        <w:pStyle w:val="Texto"/>
        <w:rPr/>
      </w:pPr>
      <w:r>
        <w:rPr>
          <w:lang w:val="es-ES_tradnl"/>
        </w:rPr>
        <w:t>Dentro de todo esto, también hay que recordar el cese del jefe de negociado por disparidad de criterios entre las partes, según expuso el interesado. Hay que analizar por qué viene, cuál es su análisis y la adecuación de la normativa precisamente a esto. Esta es otra de las razones que motivan la ponencia.</w:t>
      </w:r>
    </w:p>
    <w:p>
      <w:pPr>
        <w:pStyle w:val="Texto"/>
        <w:rPr>
          <w:lang w:val="es-ES_tradnl"/>
        </w:rPr>
      </w:pPr>
      <w:r>
        <w:rPr>
          <w:lang w:val="es-ES_tradnl"/>
        </w:rPr>
        <w:t>El cesado jefe de negociado también consideró que, en vez de introducir modificaciones puntuales en una ley, que responde, según sus palabras, a presiones o intereses de determinadas personas y asociaciones, y teniendo en cuenta que esta, por lo menos, no fue la intención de este grupo parlamentario, y eso también aconseja la formación de la ponencia. Tampoco compartió las modificaciones puntuales que han derivado, por ejemplo, de la supresión de la prioridad de los demandantes que llevaban más de dos años. En primer lugar, deberíamos acreditar estas afirmaciones y, posteriormente, y en caso positivo, es imprescindible averiguar las razones e intentar rectificarlas.</w:t>
      </w:r>
    </w:p>
    <w:p>
      <w:pPr>
        <w:pStyle w:val="Texto"/>
        <w:rPr/>
      </w:pPr>
      <w:r>
        <w:rPr>
          <w:lang w:val="es-ES_tradnl"/>
        </w:rPr>
        <w:t>La propia directora del Inafi, Teresa Nagore, aseguró en esta Comisión que se han modificado las prioridades porque Navarra es la única comunidad autónoma que las mantenía, por los problemas de interpretación a la hora de aplicar la ley. En este asunto, aunque sea opinable y discutible la modificación de estas prioridades, lo innegable, aunque seamos la única comunidad autónoma, es que estamos sujetos precisamente a esta ley. Por lo tanto, hasta ahora, las actuaciones tienen que ir en concordancia con esto.</w:t>
      </w:r>
    </w:p>
    <w:p>
      <w:pPr>
        <w:pStyle w:val="Texto"/>
        <w:rPr>
          <w:lang w:val="es-ES_tradnl"/>
        </w:rPr>
      </w:pPr>
      <w:r>
        <w:rPr>
          <w:lang w:val="es-ES_tradnl"/>
        </w:rPr>
        <w:t>Por lo tanto, independientemente, como he dicho, de que seamos la única comunidad autónoma, lo que es un hecho innegable es que aún existe esta particularidad en nuestra normativa y, por lo tanto, nos tememos que ajustar a ella. Creemos que las piezas no encajan, tanto en la adopción nacional como en la internacional, y creemos que es labor y misión de este Parlamento saber por qué no encajan.</w:t>
      </w:r>
    </w:p>
    <w:p>
      <w:pPr>
        <w:pStyle w:val="Texto"/>
        <w:rPr>
          <w:lang w:val="es-ES_tradnl"/>
        </w:rPr>
      </w:pPr>
      <w:r>
        <w:rPr>
          <w:lang w:val="es-ES_tradnl"/>
        </w:rPr>
        <w:t>Bildu-Nafarroa y otros grupos parlamentarios han presentado decenas de preguntas escritas y peticiones de información y nos hemos entrevistado con personas y con familias demandantes en este proceso y hemos encontrado dudas, incertidumbres y alguna que otra contradicción. Es por ello por lo que también creemos que se justifica la creación de esta ponencia.</w:t>
      </w:r>
    </w:p>
    <w:p>
      <w:pPr>
        <w:pStyle w:val="Texto"/>
        <w:rPr/>
      </w:pPr>
      <w:r>
        <w:rPr>
          <w:lang w:val="es-ES_tradnl"/>
        </w:rPr>
        <w:t>Para acabar, no solo hay que centrar o poner el acento en la petición de ponencia en las adopciones nacionales, sino también en las internacionales, posiblemente porque hay alguna dificultad –por lo menos para este grupo parlamentario– a la hora de entender determinadas relaciones contractuales entre las entidades, las ECAI y las familias o las unidades monoparentales demandantes.</w:t>
      </w:r>
    </w:p>
    <w:p>
      <w:pPr>
        <w:pStyle w:val="Texto"/>
        <w:rPr>
          <w:lang w:val="es-ES_tradnl"/>
        </w:rPr>
      </w:pPr>
      <w:r>
        <w:rPr>
          <w:lang w:val="es-ES_tradnl"/>
        </w:rPr>
        <w:t>Por eso y, como decía, porque no nos encaja después de haber hecho un recorrido tanto normativo como a la hora de petición de preguntas y a la hora de tener entrevistas con los propios afectados, creemos que nuestra labor es, por lo menos, determinar qué está ocurriendo en las adopciones nacionales e internacionales y, en ese sentido, creemos indispensable la creación de esta ponencia. Muchas gracias.</w:t>
      </w:r>
    </w:p>
    <w:p>
      <w:pPr>
        <w:pStyle w:val="Texto"/>
        <w:rPr/>
      </w:pPr>
      <w:r>
        <w:rPr>
          <w:i w:val="false"/>
          <w:lang w:val="es-ES_tradnl"/>
        </w:rPr>
        <w:t>SR. PRESIDENTE EN FUNCIONES (Sr. Garijo Pérez):</w:t>
      </w:r>
      <w:r>
        <w:rPr>
          <w:lang w:val="es-ES_tradnl"/>
        </w:rPr>
        <w:t xml:space="preserve"> Muchas gracias, señor Barea. Por Aralar/Na-Bai, señora Pérez, tiene la palabra.</w:t>
      </w:r>
    </w:p>
    <w:p>
      <w:pPr>
        <w:pStyle w:val="Texto"/>
        <w:rPr/>
      </w:pPr>
      <w:r>
        <w:rPr>
          <w:i w:val="false"/>
          <w:lang w:val="es-ES_tradnl"/>
        </w:rPr>
        <w:t>SRA. PÉREZ IRAZABAL:</w:t>
      </w:r>
      <w:r>
        <w:rPr>
          <w:lang w:val="es-ES_tradnl"/>
        </w:rPr>
        <w:t xml:space="preserve"> Buenas tardes a todos y a todas. Seré muy breve. Nosotros, por supuesto, nos vamos a posicionar a favor de la creación de la ponencia. Más allá de lo que aparece en la exposición de motivos, que viene derivado de las modificaciones de la ley de 2005 y los posibles errores, como los calificaba el señor Cerdán, o no. Ya se verá si fueron o no fueron errores o si hay que mantenerlos o fueron solo petachos que, acumulados a una ley que quizá ya fallaba, no han hecho más que empeorarla. Creemos que, como decía el señor Barea, hay piezas que no encajan, pero no es que no encajen ahora, sino que llevaban muchos años sin encajar.</w:t>
      </w:r>
    </w:p>
    <w:p>
      <w:pPr>
        <w:pStyle w:val="Texto"/>
        <w:rPr>
          <w:spacing w:val="0"/>
          <w:lang w:val="es-ES_tradnl"/>
        </w:rPr>
      </w:pPr>
      <w:r>
        <w:rPr>
          <w:spacing w:val="0"/>
          <w:lang w:val="es-ES_tradnl"/>
        </w:rPr>
        <w:t>Creemos que se ha intentado, de alguna forma, en esta última época, hacer encajar de mala manera cuando se veía que no iba a ser así, y quizá se debería haber buscado un nuevo marco o un nuevo puzle que hacer con las piezas que teníamos y, en ese sentido, como las piezas son las que son, las personas son las que son, y como tenemos nuestras dudas evidentes sobre el funcionamiento actual de las ECAI y otro tipo de cosas, creemos que es el momento de ver lo que está pasando, lo que lleva mucho tiempo pasando, de frenar todo esto y de crear ese nuevo marco para evitar injusticias e intentar tener una ley o una normativa que se ajuste mucho más a las necesidades de –no nos olvidemos– las y los menores. Nada más y muchas gracias.</w:t>
      </w:r>
    </w:p>
    <w:p>
      <w:pPr>
        <w:pStyle w:val="Texto"/>
        <w:rPr/>
      </w:pPr>
      <w:r>
        <w:rPr>
          <w:i w:val="false"/>
          <w:lang w:val="es-ES_tradnl"/>
        </w:rPr>
        <w:t>SR. PRESIDENTE EN FUNCIONES (Sr. Garijo Pérez):</w:t>
      </w:r>
      <w:r>
        <w:rPr>
          <w:lang w:val="es-ES_tradnl"/>
        </w:rPr>
        <w:t xml:space="preserve"> Muchas gracias a usted, señora Pérez. Por el Partido Popular de Navarra, señora Zarranz.</w:t>
      </w:r>
    </w:p>
    <w:p>
      <w:pPr>
        <w:pStyle w:val="Texto"/>
        <w:rPr/>
      </w:pPr>
      <w:r>
        <w:rPr>
          <w:i w:val="false"/>
          <w:lang w:val="es-ES_tradnl"/>
        </w:rPr>
        <w:t>SRA. ZARRANZ ERREA:</w:t>
      </w:r>
      <w:r>
        <w:rPr>
          <w:lang w:val="es-ES_tradnl"/>
        </w:rPr>
        <w:t xml:space="preserve"> Gracias, señor Presidente. Nosotros también votaremos a favor de la creación de esta ponencia. Como ya se ha dicho, más allá de los cambios legislativos, que en nuestra opinión no se hicieron del todo correctamente puesto que han provocado alteraciones en el orden de prelación de las listas de adopciones, y más allá de las cuestiones que hayan podido crear esas modificaciones de la ley, que creo que hay que analizar seriamente, también es cierto que, dentro del departamento y dentro del negociado y del servicio de adopciones, hay algunas cosas que yo creo que estaría bien saber, especialmente en cuanto a los criterios a la hora de confeccionar esas listas.</w:t>
      </w:r>
    </w:p>
    <w:p>
      <w:pPr>
        <w:pStyle w:val="Texto"/>
        <w:rPr>
          <w:lang w:val="es-ES_tradnl"/>
        </w:rPr>
      </w:pPr>
      <w:r>
        <w:rPr>
          <w:lang w:val="es-ES_tradnl"/>
        </w:rPr>
        <w:t>En respuesta a una pregunta parlamentaria en el Pleno, el Consejero me dijo que para hacer las valoraciones de idoneidad se tenían en cuenta a los diez primeros de la lista, pero lo cierto es que esas valoraciones de idoneidad tampoco se están haciendo. Han estado los psicólogos de baja en el departamento durante un periodo prolongado de tiempo y, por lo que sabemos, no se han hecho esas valoraciones.</w:t>
      </w:r>
    </w:p>
    <w:p>
      <w:pPr>
        <w:pStyle w:val="Texto"/>
        <w:rPr/>
      </w:pPr>
      <w:r>
        <w:rPr>
          <w:lang w:val="es-ES_tradnl"/>
        </w:rPr>
        <w:t>En cambio, sabemos, también por una pregunta parlamentaria, que hubo una valoración de idoneidad positiva por silencio administrativo, una cosa que nosotros consideramos, desde luego, que es muy seria. Es decir, que transcurridos los ocho meses de plazo que da la ley para que la Administración responda, y al no haber respondido la Administración, se dé como buena a una familia para adoptar un niño sin haberle hecho la valoración correspondiente, nos parece que es un tema muy serio que hay que analizar y hay que estudiar si ha habido otros casos similares o no.</w:t>
      </w:r>
    </w:p>
    <w:p>
      <w:pPr>
        <w:pStyle w:val="Texto"/>
        <w:rPr/>
      </w:pPr>
      <w:r>
        <w:rPr>
          <w:lang w:val="es-ES_tradnl"/>
        </w:rPr>
        <w:t>En cualquier caso, como digo, hay muchas cuestiones, tanto las que afectan a la modificación de la ley como las cuestiones internas del departamento y la manera de funcionar y de trabajar, sobre todo por el bien de los menores y de las familias, que creemos que hay que analizar y, como creemos que es un tema bastante sensible, nos parece que la mejor manera de trabajarlo es hacerlo en un ponencia. Gracias.</w:t>
      </w:r>
    </w:p>
    <w:p>
      <w:pPr>
        <w:pStyle w:val="Texto"/>
        <w:rPr/>
      </w:pPr>
      <w:r>
        <w:rPr>
          <w:i w:val="false"/>
          <w:lang w:val="es-ES_tradnl"/>
        </w:rPr>
        <w:t>SR. PRESIDENTE EN FUNCIONES (Sr. Garijo Pérez):</w:t>
      </w:r>
      <w:r>
        <w:rPr>
          <w:lang w:val="es-ES_tradnl"/>
        </w:rPr>
        <w:t xml:space="preserve"> Muchas gracias, señora Zarranz. Por Izquierda-Ezkerra, señor Mauleón.</w:t>
      </w:r>
    </w:p>
    <w:p>
      <w:pPr>
        <w:pStyle w:val="Texto"/>
        <w:rPr/>
      </w:pPr>
      <w:r>
        <w:rPr>
          <w:i w:val="false"/>
          <w:lang w:val="es-ES_tradnl"/>
        </w:rPr>
        <w:t>SR. MAULEÓN ECHEVERRÍA:</w:t>
      </w:r>
      <w:r>
        <w:rPr>
          <w:lang w:val="es-ES_tradnl"/>
        </w:rPr>
        <w:t xml:space="preserve"> Buenas tardes, arratsalde on. Nosotros también queremos anunciar el voto positivo. Ya hemos debatido esta cuestión en varias ocasiones. Nosotros estamos dispuestos a analizar qué es lo que está ocurriendo, si se están haciendo bien las cosas o no. Ya han destacado otros portavoces los problemas que está habiendo en este asunto y, por nuestra parte, nada más. Muchas gracias.</w:t>
      </w:r>
    </w:p>
    <w:p>
      <w:pPr>
        <w:pStyle w:val="Texto"/>
        <w:rPr/>
      </w:pPr>
      <w:r>
        <w:rPr>
          <w:i w:val="false"/>
          <w:lang w:val="es-ES_tradnl"/>
        </w:rPr>
        <w:t>SR. PRESIDENTE EN FUNCIONES (Sr. Garijo Pérez):</w:t>
      </w:r>
      <w:r>
        <w:rPr>
          <w:lang w:val="es-ES_tradnl"/>
        </w:rPr>
        <w:t xml:space="preserve"> Muchas gracias, señor Mauleón. Señor Leuza.</w:t>
      </w:r>
    </w:p>
    <w:p>
      <w:pPr>
        <w:pStyle w:val="Texto"/>
        <w:rPr/>
      </w:pPr>
      <w:r>
        <w:rPr>
          <w:i w:val="false"/>
          <w:lang w:val="es-ES_tradnl"/>
        </w:rPr>
        <w:t>SR. LEUZA GARCÍA:</w:t>
      </w:r>
      <w:r>
        <w:rPr>
          <w:lang w:val="es-ES_tradnl"/>
        </w:rPr>
        <w:t xml:space="preserve"> Gracias, señor Presidente. Buenas tardes a todos y a todas, arratsalde on. Nosotros también vamos a votar a favor de la ponencia porque lo que tenemos encima de la mesa es que hemos modificado dos veces la ley y parece que en alguna parte falla. Por lo tanto, creo que va a ser mejor que lo analicemos entre todos y que podamos terminar con ese problema que han denunciado aquí varios de los afectados. Gracias.</w:t>
      </w:r>
    </w:p>
    <w:p>
      <w:pPr>
        <w:pStyle w:val="Texto"/>
        <w:rPr/>
      </w:pPr>
      <w:r>
        <w:rPr>
          <w:i w:val="false"/>
          <w:spacing w:val="0"/>
          <w:lang w:val="es-ES_tradnl"/>
        </w:rPr>
        <w:t>SR. PRESIDENTE EN FUNCIONES (Sr. Garijo Pérez):</w:t>
      </w:r>
      <w:r>
        <w:rPr>
          <w:spacing w:val="0"/>
          <w:lang w:val="es-ES_tradnl"/>
        </w:rPr>
        <w:t xml:space="preserve"> Muchas gracias, señor Leuza. Señor Rapún, por Unión del Pueblo Navarro, es su turno.</w:t>
      </w:r>
    </w:p>
    <w:p>
      <w:pPr>
        <w:pStyle w:val="Texto"/>
        <w:rPr/>
      </w:pPr>
      <w:r>
        <w:rPr>
          <w:i w:val="false"/>
          <w:lang w:val="es-ES_tradnl"/>
        </w:rPr>
        <w:t>SR. RAPÚN LEÓN:</w:t>
      </w:r>
      <w:r>
        <w:rPr>
          <w:lang w:val="es-ES_tradnl"/>
        </w:rPr>
        <w:t xml:space="preserve"> Gracias, señor Presidente. Buenas tardes, señoras y señores Parlamentarios. Nosotros ya nos manifestamos en su día, y esta tarde también lo hacemos, en contra de crear esta ponencia porque he oído los argumentos del resto de portavoces y, francamente, no encuentro razones para crear una ponencia que analice lo que ha ocurrido o está ocurriendo con la ley de adopción.</w:t>
      </w:r>
    </w:p>
    <w:p>
      <w:pPr>
        <w:pStyle w:val="Texto"/>
        <w:rPr/>
      </w:pPr>
      <w:r>
        <w:rPr>
          <w:lang w:val="es-ES_tradnl"/>
        </w:rPr>
        <w:t>Yo no sé si va a ser una ponencia o va a ser una Comisión de Investigación que, al mismo tiempo, va a querer hacer justicia. No lo sé, porque la impresión que me da es que se está poniendo en duda el buen hacer y el trabajo de funcionarios, y todo motivado por el traslado de un jefe de negociado que dice que ha habido alguna irregularidad o que las cosas no se han hecho bien.</w:t>
      </w:r>
    </w:p>
    <w:p>
      <w:pPr>
        <w:pStyle w:val="Texto"/>
        <w:rPr>
          <w:lang w:val="es-ES_tradnl"/>
        </w:rPr>
      </w:pPr>
      <w:r>
        <w:rPr>
          <w:lang w:val="es-ES_tradnl"/>
        </w:rPr>
        <w:t>La ley, que se cambió por unanimidad de todos los grupos,  modificó el orden de prelación que existía hasta entonces, pero es que hasta la propia Asociación de Familias Adoptivas de Navarra estaba conforme con esta ley y con el trabajo que ha desarrollado el Inafi. Se cambió porque era la única comunidad que tenía prelación o daba prelación a las familias sin hijos, cosa que en el resto de España no sucedía. Ese fue el motivo por el que se cambió.</w:t>
      </w:r>
    </w:p>
    <w:p>
      <w:pPr>
        <w:pStyle w:val="Texto"/>
        <w:rPr>
          <w:lang w:val="es-ES_tradnl"/>
        </w:rPr>
      </w:pPr>
      <w:r>
        <w:rPr>
          <w:lang w:val="es-ES_tradnl"/>
        </w:rPr>
        <w:t>Por consiguiente, no entendemos los argumentos para justificar una ponencia de estas características y, entonces, vamos a ver a qué nos lleva y qué nos depara el trabajo de esta ponencia porque, si resulta que se demuestra que aquí no ha habido ninguna irregularidad, que las cosas se han hecho bien, imagino que también pedirán una ponencia para agradecer a la gente del Inafi lo bien que lo han hecho. Nada más.</w:t>
      </w:r>
    </w:p>
    <w:p>
      <w:pPr>
        <w:pStyle w:val="Texto"/>
        <w:rPr/>
      </w:pPr>
      <w:r>
        <w:rPr>
          <w:i w:val="false"/>
          <w:lang w:val="es-ES_tradnl"/>
        </w:rPr>
        <w:t>SR. PRESIDENTE EN FUNCIONES (Sr. Garijo Pérez):</w:t>
      </w:r>
      <w:r>
        <w:rPr>
          <w:lang w:val="es-ES_tradnl"/>
        </w:rPr>
        <w:t xml:space="preserve"> Muchas gracias, señor Rapún. ¿Alguno de los grupos que han presentado la propuesta para la creación de ponencia quiere turno de réplica? Señor Barea.</w:t>
      </w:r>
    </w:p>
    <w:p>
      <w:pPr>
        <w:pStyle w:val="Texto"/>
        <w:rPr/>
      </w:pPr>
      <w:r>
        <w:rPr>
          <w:i w:val="false"/>
          <w:lang w:val="es-ES_tradnl"/>
        </w:rPr>
        <w:t>SR. BAREA AIESTARAN:</w:t>
      </w:r>
      <w:r>
        <w:rPr>
          <w:lang w:val="es-ES_tradnl"/>
        </w:rPr>
        <w:t xml:space="preserve"> Seré muy breve, pero quiero aclarar unas cuestiones. Esta ponencia no se pide exclusivamente por el cese del jefe de negociado, señor Rapún, se pide por muchas cosas, por muchas horas de trabajo, por muchas entrevistas con las familias, por ver cuál ha sido la situación. O sea, el cese del jefe de negociado es, simplemente, uno de los factores que nos hacen pedir esta ponencia.</w:t>
      </w:r>
    </w:p>
    <w:p>
      <w:pPr>
        <w:pStyle w:val="Texto"/>
        <w:rPr>
          <w:lang w:val="es-ES_tradnl"/>
        </w:rPr>
      </w:pPr>
      <w:r>
        <w:rPr>
          <w:lang w:val="es-ES_tradnl"/>
        </w:rPr>
        <w:t>Es cierto que Navarra es la única Comunidad del Estado español que mantiene ese orden, pero no es menos cierto que, aunque sea incorrecta o correctamente, lo que tiene que hacer el departamento es ajustarse a la normativa que él mismo crea, independientemente de que seamos o no la única que lo mantenga.</w:t>
      </w:r>
    </w:p>
    <w:p>
      <w:pPr>
        <w:pStyle w:val="Texto"/>
        <w:rPr>
          <w:lang w:val="es-ES_tradnl"/>
        </w:rPr>
      </w:pPr>
      <w:r>
        <w:rPr>
          <w:lang w:val="es-ES_tradnl"/>
        </w:rPr>
        <w:t>En el caso de que no se esté de acuerdo, lo lógico es, primero, cambiar la ley y, después, cambiar las situaciones, y no hacerlo al revés: primero cambiar los criterios y después no modificar la ley. Nada más y muchas gracias.</w:t>
      </w:r>
    </w:p>
    <w:p>
      <w:pPr>
        <w:pStyle w:val="Texto"/>
        <w:rPr/>
      </w:pPr>
      <w:r>
        <w:rPr>
          <w:i w:val="false"/>
          <w:lang w:val="es-ES_tradnl"/>
        </w:rPr>
        <w:t>SR. PRESIDENTE EN FUNCIONES (Sr. Garijo Pérez):</w:t>
      </w:r>
      <w:r>
        <w:rPr>
          <w:lang w:val="es-ES_tradnl"/>
        </w:rPr>
        <w:t xml:space="preserve"> Muchas gracias a usted, señor Barea. Señora Zarranz, por el grupo Popular, tiene la palabra.</w:t>
      </w:r>
    </w:p>
    <w:p>
      <w:pPr>
        <w:pStyle w:val="Texto"/>
        <w:rPr/>
      </w:pPr>
      <w:r>
        <w:rPr>
          <w:i w:val="false"/>
          <w:lang w:val="es-ES_tradnl"/>
        </w:rPr>
        <w:t>SRA. ZARRANZ ERREA:</w:t>
      </w:r>
      <w:r>
        <w:rPr>
          <w:lang w:val="es-ES_tradnl"/>
        </w:rPr>
        <w:t xml:space="preserve"> Gracias, señor Presidente. Solamente intervengo para responder a algunas de las cuestiones que ha mencionado el portavoz de UPN. Da usted a entender que esto es una ponencia creada por una pataleta del jefe de negociado del Servicio de Adopciones. Nosotros, por nuestra parte, desde luego, no hemos hablado con él. Con quien sí hemos hablado ha sido con familias afectadas por las modificaciones de la ley y por otra serie de cuestiones internas que ocurren en el departamento, y nosotros creemos que esas cuestiones hay que esclarecerlas. No tengo ninguna duda de que los técnicos del Inafi hacen su trabajo correctamente, pero también es verdad que hay algunos criterios que quizá no se les dan a los técnicos de manera conforme o por lo menos hay que averiguarlo.</w:t>
      </w:r>
    </w:p>
    <w:p>
      <w:pPr>
        <w:pStyle w:val="Texto"/>
        <w:rPr>
          <w:lang w:val="es-ES_tradnl"/>
        </w:rPr>
      </w:pPr>
      <w:r>
        <w:rPr>
          <w:lang w:val="es-ES_tradnl"/>
        </w:rPr>
        <w:t>Ojalá el resultado que surja de la ponencia, que no es una Comisión de Investigación, es que todo se hace correctamente, pero tengo mis dudas de que eso vaya a pasar. En cualquier caso, creo que crear una ponencia para ver qué es lo que ocurre con un tema tan sensible como el de las adopciones, que las propias familias… Por supuesto que Afadena está a favor de la modificación que hemos hecho, no faltaba más. La modificación que hemos hecho permite a las familias de AFADENA, que son las familias que ya han adoptado, volver a adoptar, cosa que la ley anterior no les permitía y por supuesto que están de acuerdo con las modificaciones de la ley.</w:t>
      </w:r>
    </w:p>
    <w:p>
      <w:pPr>
        <w:pStyle w:val="Texto"/>
        <w:rPr>
          <w:lang w:val="es-ES_tradnl"/>
        </w:rPr>
      </w:pPr>
      <w:r>
        <w:rPr>
          <w:lang w:val="es-ES_tradnl"/>
        </w:rPr>
        <w:t>Hay muchas otras familias que no están incluidas en Afadena y que no están de acuerdo con esa modificación. Yo no creo que sea cuestión de dar trato de favor a unas familias sobre otras. Aquí, en lo que hay que pensar es en el interés del menor, por supuesto, y el interés del menor también es que en el Departamento de Políticas Sociales, en el Inafi y en el Negociado de Adopciones, se haga todo correctamente. No creo que haya ningún problema en que eso se… no quiero decir que se investigue, porque esto no es una investigación, sino que se sepa cómo se hacen las cosas porque, hasta el momento desde luego, no lo sabemos. Gracias.</w:t>
      </w:r>
    </w:p>
    <w:p>
      <w:pPr>
        <w:pStyle w:val="Texto"/>
        <w:rPr/>
      </w:pPr>
      <w:r>
        <w:rPr>
          <w:i w:val="false"/>
          <w:lang w:val="es-ES_tradnl"/>
        </w:rPr>
        <w:t>SR. PRESIDENTE EN FUNCIONES (Sr. Garijo Pérez):</w:t>
      </w:r>
      <w:r>
        <w:rPr>
          <w:lang w:val="es-ES_tradnl"/>
        </w:rPr>
        <w:t xml:space="preserve"> Muchas gracias, señora Zarranz. Señora Pérez, quería hablar, ¿verdad?</w:t>
      </w:r>
    </w:p>
    <w:p>
      <w:pPr>
        <w:pStyle w:val="Texto"/>
        <w:rPr/>
      </w:pPr>
      <w:r>
        <w:rPr>
          <w:i w:val="false"/>
          <w:spacing w:val="0"/>
          <w:lang w:val="es-ES_tradnl"/>
        </w:rPr>
        <w:t>SRA. PÉREZ IRAZABAL:</w:t>
      </w:r>
      <w:r>
        <w:rPr>
          <w:spacing w:val="0"/>
          <w:lang w:val="es-ES_tradnl"/>
        </w:rPr>
        <w:t xml:space="preserve"> Solo un momento. Esto no es una investigación, es una ponencia, pero también me gustaría dejar claro que tampoco pasa nada y es muy sano investigar aquellas cosas que no se ven claras. Incluso cuando se investigan cosas que no se ven claras y se llega a conclusiones de que algo no ha funcionado, aunque no sepamos o no podamos concluir que ha habido ilegalidades, y no estoy hablando de la última Comisión de Investigación, sino de otra anterior, que yo sepa, este Parlamento de Navarra nunca ha notificado ni ha pedido otra ponencia ni ha hecho otra Comisión de Investigación para pedir disculpas a nadie.</w:t>
      </w:r>
    </w:p>
    <w:p>
      <w:pPr>
        <w:pStyle w:val="Texto"/>
        <w:rPr/>
      </w:pPr>
      <w:r>
        <w:rPr>
          <w:lang w:val="es-ES_tradnl"/>
        </w:rPr>
        <w:t>En una investigación se trata de esclarecer las cosas que se están haciendo mal. Nadie ha cuestionado aquí al personal del Inafi sino los motivos o las normativas por las que se están moviendo, o qué es lo que está ocurriendo, o a quién se está dejando hacer el trabajo que quizá no debieran hacer. Es que igual no estamos hablando del personal del Inafi. Llevémoslo a la mesa, veamos qué es lo que se está haciendo, por qué se está haciendo y cómo creemos que habría de hacerse bien. Nada más y muchas gracias.</w:t>
      </w:r>
    </w:p>
    <w:p>
      <w:pPr>
        <w:pStyle w:val="Texto"/>
        <w:rPr/>
      </w:pPr>
      <w:r>
        <w:rPr>
          <w:i w:val="false"/>
          <w:lang w:val="es-ES_tradnl"/>
        </w:rPr>
        <w:t>SR. PRESIDENTE EN FUNCIONES (Sr. Garijo Pérez):</w:t>
      </w:r>
      <w:r>
        <w:rPr>
          <w:lang w:val="es-ES_tradnl"/>
        </w:rPr>
        <w:t xml:space="preserve"> Muchas gracias, señora Pérez. Señor Leuza, para finalizar.</w:t>
      </w:r>
    </w:p>
    <w:p>
      <w:pPr>
        <w:pStyle w:val="Texto"/>
        <w:rPr/>
      </w:pPr>
      <w:r>
        <w:rPr>
          <w:i w:val="false"/>
          <w:lang w:val="es-ES_tradnl"/>
        </w:rPr>
        <w:t>SR. LEUZA GARCÍA:</w:t>
      </w:r>
      <w:r>
        <w:rPr>
          <w:lang w:val="es-ES_tradnl"/>
        </w:rPr>
        <w:t xml:space="preserve"> Gracias, señor Presidente. Seré muy breve. Estoy totalmente de acuerdo con los portavoces que me han precedido, pero quiero decirle al señor Rapún que no es cierto, por lo menos por mi parte,  que en ningún momento hayamos cuestionado nadie al personal del Inafi. En mi caso, ni siquiera cuestiono ni he entrado a ver lo que ha pasado con el jefe de negociado que ha dimitido.</w:t>
      </w:r>
    </w:p>
    <w:p>
      <w:pPr>
        <w:pStyle w:val="Texto"/>
        <w:rPr/>
      </w:pPr>
      <w:r>
        <w:rPr>
          <w:lang w:val="es-ES_tradnl"/>
        </w:rPr>
        <w:t>Yo creo que aquí han pasado dos cosas: primero hicimos una modificación de ley con toda la buena voluntad, luego hicimos otra modificación de ley con toda la buena voluntad y luego vinieron aquí unas familias a decirnos que no funcionaba bien, que se estaban haciendo cosas mal.</w:t>
      </w:r>
    </w:p>
    <w:p>
      <w:pPr>
        <w:pStyle w:val="Texto"/>
        <w:rPr>
          <w:spacing w:val="0"/>
          <w:lang w:val="es-ES_tradnl"/>
        </w:rPr>
      </w:pPr>
      <w:r>
        <w:rPr>
          <w:spacing w:val="0"/>
          <w:lang w:val="es-ES_tradnl"/>
        </w:rPr>
        <w:t>Creo que todos lo escuchamos y estuvimos de acuerdo en que había que hacer algo. Además, estamos haciéndolo bastante tarde; se lo debíamos, de alguna manera, y creo que esa es la cuestión.</w:t>
      </w:r>
    </w:p>
    <w:p>
      <w:pPr>
        <w:pStyle w:val="Texto"/>
        <w:rPr>
          <w:lang w:val="es-ES_tradnl"/>
        </w:rPr>
      </w:pPr>
      <w:r>
        <w:rPr>
          <w:lang w:val="es-ES_tradnl"/>
        </w:rPr>
        <w:t>También estoy de acuerdo con lo que dice la señora Pérez: si, en todo caso, hay algo que no está funcionando bien y se tiene que investigar, mejor que mejor. Nada más.</w:t>
      </w:r>
    </w:p>
    <w:p>
      <w:pPr>
        <w:pStyle w:val="Texto"/>
        <w:keepLines/>
        <w:widowControl/>
        <w:bidi w:val="0"/>
        <w:spacing w:lineRule="exact" w:line="220" w:before="0" w:after="85"/>
        <w:ind w:firstLine="283"/>
        <w:jc w:val="both"/>
        <w:rPr/>
      </w:pPr>
      <w:r>
        <w:rPr>
          <w:i w:val="false"/>
          <w:lang w:val="es-ES_tradnl"/>
        </w:rPr>
        <w:t>SR. PRESIDENTE EN FUNCIONES (Sr. Garijo Pérez):</w:t>
      </w:r>
      <w:r>
        <w:rPr>
          <w:lang w:val="es-ES_tradnl"/>
        </w:rPr>
        <w:t xml:space="preserve"> Muchas gracias, señor Leuza. Una vez debatido, señorías, vamos a proceder a la votación de la misma. ¿Votos a favor? ¿Votos en contra? Se aprueba por 8 votos a favor y 6 votos en contra. Por lo tanto, queda aprobada la propuesta de creación de la ponencia para analizar y constatar las dinámicas que se han realizado y se están realizando en la política de adopción nacional e internacion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