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4ko urriaren 20an egindako bilkuran, erabaki hau hartu zuen, besteak beste:</w:t>
      </w:r>
    </w:p>
    <w:p>
      <w:pPr>
        <w:pStyle w:val="Normal"/>
        <w:rPr/>
      </w:pPr>
      <w:r>
        <w:rPr>
          <w:rStyle w:val="Normal1"/>
        </w:rPr>
        <w:t>Nafarroako Foru Eraentza Berrezarri eta Hobetzeari buruzko Lege Organikoaren 19.1.b) artikuluak aitortzen dien legegintzarako ekimena erabiliz, atxiki gabeko foru parlamentari Manu Ayerdi Olaizola eta Patxi Leuza García jaunek Foru Lege proposamena aurkeztu dute, Nafarroako Ondarearen gaineko Zergari buruzko azaroaren 19ko 13/1992 Foru Legea aldatzen duena.</w:t>
      </w:r>
    </w:p>
    <w:p>
      <w:pPr>
        <w:pStyle w:val="Normal"/>
        <w:rPr/>
      </w:pPr>
      <w:r>
        <w:rPr>
          <w:rStyle w:val="Normal1"/>
        </w:rPr>
        <w:t>Hori horrela, Legebiltzarreko Erregelamenduko 148. artikuluan ezarritakoarekin bat, Eledunen Batzarrari entzun ondoren, hona</w:t>
      </w:r>
    </w:p>
    <w:p>
      <w:pPr>
        <w:pStyle w:val="Normal"/>
        <w:rPr/>
      </w:pPr>
      <w:r>
        <w:rPr>
          <w:rStyle w:val="Normal1"/>
        </w:rPr>
        <w:t>ERABAKIA:</w:t>
      </w:r>
    </w:p>
    <w:p>
      <w:pPr>
        <w:pStyle w:val="Normal"/>
        <w:rPr/>
      </w:pPr>
      <w:r>
        <w:rPr>
          <w:rStyle w:val="Normal1"/>
          <w:b/>
        </w:rPr>
        <w:t>1.</w:t>
      </w:r>
      <w:r>
        <w:rPr>
          <w:rStyle w:val="Normal1"/>
        </w:rPr>
        <w:t xml:space="preserve"> Agintzea Nafarroako Parlamentuko Aldizkari Ofizialean argitara dadin Nafarroako Ondarearen gaineko Zergari buruzko azaroaren 19ko 13/1992 Foru Legea aldatzen duen Foru Lege proposamena.</w:t>
      </w:r>
    </w:p>
    <w:p>
      <w:pPr>
        <w:pStyle w:val="Normal"/>
        <w:rPr/>
      </w:pPr>
      <w:r>
        <w:rPr>
          <w:rStyle w:val="Normal1"/>
          <w:b/>
        </w:rPr>
        <w:t>2.</w:t>
      </w:r>
      <w:r>
        <w:rPr>
          <w:rStyle w:val="Normal1"/>
        </w:rPr>
        <w:t xml:space="preserve"> Foru lege proposamen hori Nafarroako Gobernuari igortzea, Erregelamenduko 148. artikuluan ezarritako ondorioetarako.</w:t>
      </w:r>
    </w:p>
    <w:p>
      <w:pPr>
        <w:pStyle w:val="Normal"/>
        <w:rPr/>
      </w:pPr>
      <w:r>
        <w:rPr>
          <w:rStyle w:val="Normal1"/>
        </w:rPr>
        <w:t>Iruñean, 2014ko urriaren 20an</w:t>
      </w:r>
    </w:p>
    <w:p>
      <w:pPr>
        <w:pStyle w:val="Normal"/>
        <w:rPr/>
      </w:pPr>
      <w:r>
        <w:rPr>
          <w:rStyle w:val="Normal1"/>
        </w:rPr>
        <w:t>Lehendakaria: Alberto Catalán Higueras</w:t>
      </w:r>
    </w:p>
    <w:p>
      <w:pPr>
        <w:pStyle w:val="Titulotexto"/>
        <w:rPr/>
      </w:pPr>
      <w:r>
        <w:rPr/>
        <w:t>Foru Lege proposamena,</w:t>
        <w:br/>
        <w:t>Nafarroako Ondarearen gaineko Zergari buruzko azaroaren 19ko 13/1992 Foru Legea aldatzen duena</w:t>
      </w:r>
    </w:p>
    <w:p>
      <w:pPr>
        <w:pStyle w:val="Normal"/>
        <w:ind w:hanging="0"/>
        <w:jc w:val="center"/>
        <w:rPr/>
      </w:pPr>
      <w:r>
        <w:rPr>
          <w:rStyle w:val="Normal1"/>
        </w:rPr>
        <w:t>ZIOEN AZALPENA</w:t>
      </w:r>
    </w:p>
    <w:p>
      <w:pPr>
        <w:pStyle w:val="Normal"/>
        <w:rPr/>
      </w:pPr>
      <w:r>
        <w:rPr>
          <w:rStyle w:val="Normal1"/>
        </w:rPr>
        <w:t>1977ko ekainaren 15etik sortutako gorte demokratikoek onetsi zuten lehenengo legea azaroaren 14ko 40/1977 Legea izan zen, non, besteak beste, Estatuan pertsona fisikoen ondarearen gaineko zerga berezia ezarri baitzen. Zerga hori, izan ere, mugarri bat izan zen sistemaren gehikortasuna hobetzeari begira, eta PFEZa baino are lehenagokoa izan zen, azken hori 1978an ezarri baitzen. Berehala, zerga hori Nafarroan ezarri zen, Foru Diputazioaren 1977ko abenduaren 28ko erabakiaren bitartez.</w:t>
      </w:r>
    </w:p>
    <w:p>
      <w:pPr>
        <w:pStyle w:val="Normal"/>
        <w:rPr/>
      </w:pPr>
      <w:r>
        <w:rPr>
          <w:rStyle w:val="Normal1"/>
        </w:rPr>
        <w:t>Arau horretan, zergaren arkitektura nagusia ezarri zen, zeina, ezbairik gabe, gaur egun zerga hori arautzen duen azaroaren 19ko 13/1992 Foru Legea aldatzeko foru lege proposamen honetan laburbil dezakegun –behin zerga hori ondarearen gaineko zerga bihurtuta– “berezia” izenondoa kenduta, zeren eta jada zentzurik ez baitu, gure zerga-sisteman finkatuta dagoen zerga bat izaki, behin betiko izaera duena.</w:t>
      </w:r>
    </w:p>
    <w:p>
      <w:pPr>
        <w:pStyle w:val="Normal"/>
        <w:rPr/>
      </w:pPr>
      <w:r>
        <w:rPr>
          <w:rStyle w:val="Normal1"/>
        </w:rPr>
        <w:t>Foru Ogasuna eta zerga-informaziorako dauzkan sistemak 1992tik asko hobetu badira ere, orain aztergai dugun zergak ezin ditu alde batera utzi bi kontu: batetik, kontrol-zerga edo kurrika-zerga bat dela (Alemaniako doktrinari eta jurisprudentziari jarraituz), zeren eta haren xedea ez baita soilik dirua biltzea; izan ere, horretaz gainera, balio behar du –funtsean, baina ez esklusiboki– zerga-garrantzia duten datuak lortzeko, beste zerga batzuen kudeaketari begira –bereziki, PFEZaren eta oinordetzen eta dohaintzen gaineko zergaren kudeaketari begira–. Alde batetik, bizirik dago oraindik gure zerga-sisteman zergen balorazioari buruzko foru legerik ez egotea, halako moldez non, salbuespen batzuekin –araura berariaz jota– estankotasun fiskalaren printzipioa nahierara baitabil gure sisteman, zergadunen segurtasun juridikoaren kaltetan eta Nafarroako Zerga Ogasunaren kontrolerako zailtasunak sortuz.</w:t>
      </w:r>
    </w:p>
    <w:p>
      <w:pPr>
        <w:pStyle w:val="Normal"/>
        <w:rPr/>
      </w:pPr>
      <w:r>
        <w:rPr>
          <w:rStyle w:val="Normal1"/>
        </w:rPr>
        <w:t>Hala eta guztiz ere, aurkeztu dugun foru lege proposamenak ez du bilatzen bigarren arazo horri konponbidea ematea. Izan ere, bi bidetatik lor liteke hori: batetik, balorazioei buruzko foru lege bat eginez, zeinak balioko bailuke ondare-elementuen balioa zehatu beharra dagoen zerga guztietarako; bestetik, Ondarearen gaineko Zergari buruzko Foru Legea haren aurrekoaren ordezko bihurtuz; bigarren aukera horrek berarekin ekarriko luke hainbat zerga arautzen dituzten foru legeak aldatzea, bai eta, kasua bada, Nafarroako Toki Ogasunei buruzko 2/1995 Foru Legea ere.</w:t>
      </w:r>
    </w:p>
    <w:p>
      <w:pPr>
        <w:pStyle w:val="Normal"/>
        <w:rPr/>
      </w:pPr>
      <w:r>
        <w:rPr>
          <w:rStyle w:val="Normal1"/>
        </w:rPr>
        <w:t>Ondarearen gaineko zergaren izaera nagusia ahaztu gabe, kontuan hartu beharra daukagu zerga-sistema, bere osotasunean –ez zergak banaka hartuta–, oinarritu beharra dagoela gehikortasunaren eta gaitasun ekonomikoaren printzipioetan, besteak beste. Eta horri dagokionez, ondarearen gaineko zergak, PFEZarekin eta oinordetzen eta dohaintzen gaineko zergarekin batera (azken hori, baina, zer edo zer motelduta Nafarroako kasuan), funtsezko eginkizuna eduki behar du printzipio horiek betetzean. Inork ez du zalantzan jartzen ezen, errenta berdinak izanda, ondarea daukanak duela gaitasun ekonomiko handiagoa, eta gaitasuneko plus hori zergapean jarri beharra dago. Hala eta guztiz ere, ondarearen gaineko zerga ezin da izan zama bat ondare ertainentzat, eta ezin da iritsi, ezta ere, konfiskazio-eraginak izan litzaketen karga-tasetara ere, zeren eta bigarren kasu horretan nahigabeko eraginak izanen bailituzkete helbide fiskala Nafarroako Foru Komunitatean daukaten pertsona fisikoentzat, eta eragin horiek Ogasunean bertan ondorioak izanen bailituzkete.</w:t>
      </w:r>
    </w:p>
    <w:p>
      <w:pPr>
        <w:pStyle w:val="Normal"/>
        <w:rPr/>
      </w:pPr>
      <w:r>
        <w:rPr>
          <w:rStyle w:val="Normal1"/>
        </w:rPr>
        <w:t>Argi dago ezen, nahiz eta zerga-sistema berekia eduki eta zerga honetan eskumen osoak izan, 1990eko Hitzarmenaren arabera ezin garela isolatu lurralde komunean edo Euskal Autonomia Erkidegoko lurralde historikoetan gertatzen denetik, funtsean hurbiltasun geografikoko arrazoiengatik eta esparru juridikoak Estatuko lurraldean helbidea hautatzeko askatasuna bermatzen duelako, eta hautamen hori ezin delako indargabetu edo oztopatu arrazoi fiskalak tarteko. Eta hori horrela da Hitzarmen indarduneko 43.2 artikuluak xedatuak gora-behera, zeren eta zalantzazko gertatzen baita haiek bateragarriak izatea helbide-askatasunaren printzipioarekin. Alderdi horrek askogatik gainditzen ditu foru lege proposamen honen arrazoi zehatzak, zeinak Hitzarmena aldatuz konpondu beharko bailirateke. Hori, agerikoa denez, bateragarria da Foru Ogasunak gezurrezko helbide-aldaketak jazartzearekin eta konprobaketa lanak egitearekin.</w:t>
      </w:r>
    </w:p>
    <w:p>
      <w:pPr>
        <w:pStyle w:val="Normal"/>
        <w:rPr/>
      </w:pPr>
      <w:r>
        <w:rPr>
          <w:rStyle w:val="Normal1"/>
        </w:rPr>
        <w:t>Gure garaiko errealitate ekonomikoak zaharkituta utzi ditu 1992ko foru legeko azken xedapenak, zeren eta, geroko aldaketak gorabehera, gai batzuk ebatzi behar baitira, ez ondarearen gaineko zergan gehiago biltzeko asmoarekin, baizik eta hobeki biltzeko eta modu ekitatiboagoan banatzeko. Aipatutako foru legeko zioen azalpenak iragartzen bazuen ere asmoa zegoela (“babesgarri fiskala” deitutakoa ezartzerakoan) ondare handia izanda ere PFEZean likidazio oinarri txikiak dituzten pertsona fisikoek ondarearen gaineko zerga ordaintzetik kanpo uzteko, uste dugu asmo hori ez dela lortu, zerga honetako zergadunen kopuruak eta babesgarri horren onura hartzen dutenen likidazio oinarrien bolumenak demostratzen duten bezala. Egiaztatzen da babesgarri horrek garrantzi kuantitatibo handia duela –zergaren diru-bilketa efektiboaren ia bi halako egiten du–, eta argi dago onura egiten diela, funtsean, ondare handiak dituzten pertsona fisikoei.</w:t>
      </w:r>
    </w:p>
    <w:p>
      <w:pPr>
        <w:pStyle w:val="Normal"/>
        <w:rPr/>
      </w:pPr>
      <w:r>
        <w:rPr>
          <w:rStyle w:val="Normal1"/>
        </w:rPr>
        <w:t>Eta araua sinpleagoa izan dadin, beren izaera edo xedea direla-eta errenta sortzerik ez duten ondare-elementuen aipamena kentzen da, zeren eta jotzen baita horrekin behar gabe zailtzen dela zergaren kudeaketa eta, gainera, alde batera uzten dela jabetza pribatuaren eginkizun soziala, zeina, halaber, gure antolamenduaren printzipio bat baita. Aipamen hori kentzeak teknikoki neutrala izan beharko luke, zeren eta errenta sortzerik ez duen ondare-elementu batek inguruabar hori bere balioan islatuko baitu, bai eta ondarearen gaineko zergaren zerga-oinarrian ere. Xedeari dagokionez, aldaketa honekin (hari buruzko aipamena kentzea) ez da interferentziarik egiten ondasunen jabearen askatasunean; izan ere, jabeak nahi duen xederako erabili ahalko ditu, jakinda ezen beren borondatearengatik errentarik sortzen ez badute, horrek ez duela eraginik izanen ondarearen gaineko zergaren zerga-oinarrian.</w:t>
      </w:r>
    </w:p>
    <w:p>
      <w:pPr>
        <w:pStyle w:val="Normal"/>
        <w:rPr/>
      </w:pPr>
      <w:r>
        <w:rPr>
          <w:rStyle w:val="Normal1"/>
        </w:rPr>
        <w:t>Bestalde, gutxieneko pertsonala (zerga-oinarriko murrizketa baten modukoa) eta zergadunaren ohiko etxebizitzaren salbuespena birplanteatu behar dira; izan ere, foru lege proposamen honetan igo egiten dira. Bigarren kasuan, ez da bidezkotzat jo salbuespenaren zenbatekoa igotzea, kontuan hartuta higiezinen merkatuaren bilakaera, katastro-balioak eta baterako tributazioa bideratzen ez duen zerga bat dela –horrek, izan ere, onura egiten die, ondare-elementuen atxikipen-irizpideen arabera, konkisten araubidean ezkondutako zergadunei–; lehenengo kasuan, ordea, garrantzizko igoera bat egiten da, 550.000 euroan jartzerainokoa.</w:t>
      </w:r>
    </w:p>
    <w:p>
      <w:pPr>
        <w:pStyle w:val="Normal"/>
        <w:rPr/>
      </w:pPr>
      <w:r>
        <w:rPr>
          <w:rStyle w:val="Normal1"/>
        </w:rPr>
        <w:t>Zergaren tarifari dagokionez, beste zerga-sistema batzuekiko harmonizazio gabetzea ez dute zuzenean sortu foru legegilearen jarduketek, baizik eta haren jarduketa-ezak. Izan ere, likidazio oinarrien eskala ez da deflaktatu inflazioaren bilakaeraren arabera, eta horrek eragin du nominalki tarifa handiagoa izatea lurralde komunean edo beste foru lurralde batzuetan dagoena baino. Horri dagokionez, foru lege proposamenak egiteko bikoitza dauka: batetik, tasak arintzea ondare garbi guztietarako (ohiko etxebizitzarengatiko salbuespenaren eta zerga-oinarrian murrizketa orokorra aplikatu ondoren), zehazkiago 1.000.000 euroko kopurua gainditzen ez dutenen kasuan; eta, bestetik, eskalak doitzea ondare garbi handienen kasuan (nominalki, kuota txikiagoa izanen dute tarifaren deflaktazioaren ondorioz, zeren eta, gainera, PFEZaren eta ondarearen gaineko zergaren kuota osoen baturaren portzentajea ehuneko 50era jaisten baita, lehenengoaren zerga-oinarriari dagokionez). Horrekin batera –hau garrantzizko apustua da–, ehuneko 80tik ehuneko 50era jaisten da ondarearen gaineko zergaren kuota osoaren murrizketa, baldin eta aurrez adierazitako egoera gertatzen bada.</w:t>
      </w:r>
    </w:p>
    <w:p>
      <w:pPr>
        <w:pStyle w:val="Normal"/>
        <w:rPr/>
      </w:pPr>
      <w:r>
        <w:rPr>
          <w:rStyle w:val="Normal1"/>
        </w:rPr>
        <w:t>Horri dagokionez, 400.000 euroko ondare garbia (likidazio oinarria) duen zergadun batek 600 (seiehun) euroko kuota izanen du (gaur egun 1.222,44 euroko kuota dauka); 800.000 euroko likidazio oinarria duen zergadun batek, berriz, 1.800 (mila eta zortziehun) euroko kuota osoa izanen du (egungo tarifaren arabera, 3.934,25 eurokoa). Bi adibide horiekin ikus daitekeen bezala, zergak gehikortasunari eusten dio, baina zergadun ertainen ondareetarako kuota jaisten da, zeren eta ez baita hori diru-bilketarako gune garrantzitsuena. Eta Gipuzkoarekin alderatuta (bertan dirutza handien gaineko zerga ezarrita baitago), lehenengo kasuan, Nafarroakoaren berdina den tributazioa gertatuko litzateke. Gainera, ez da ahaztu behar lurralde historiko horren kasuan, ohiko etxebizitzarengatiko salbuespena foru lege proposamenean bildutako kopuru berak biltzen dituela. Salbuetsitako gutxienekoa, ordea, Nafarroakoa baino txikiagoa izaten jarraitzen du (Nafarroakoa 550.000 eurokoa izanen da, proposamena aurrera ateratzen bada; Gipuzkoan, berriz, 700.000 eurokoa).</w:t>
      </w:r>
    </w:p>
    <w:p>
      <w:pPr>
        <w:pStyle w:val="Normal"/>
        <w:rPr/>
      </w:pPr>
      <w:r>
        <w:rPr>
          <w:rStyle w:val="Normal1"/>
        </w:rPr>
        <w:t>Bestalde, ehuneko 2,10eko marjinalaren arabera tributatzeko zerga oinarria nabarmen igotzen da, zeren eta 9.952.760,45 eurotik 12.800.000 eurora pasatzen baita. Bistan denez, horrek berarekin dakar zerga ondare altuenentzat gutxitzea, PFEZaren eta ondarearen gaineko zergaren kuota osoen mugen aldaketak haiengan eragina ez duen bitartean (“babesgarri fiskala” deitutakoa).</w:t>
      </w:r>
    </w:p>
    <w:p>
      <w:pPr>
        <w:pStyle w:val="Normal"/>
        <w:rPr/>
      </w:pPr>
      <w:r>
        <w:rPr>
          <w:rStyle w:val="Normal1"/>
        </w:rPr>
        <w:t>Azkenik, autolikidazioa aurkezteko betebeharrari dagokion araua aldatzen da, zergak ordaintzeko betebehar pertsonala daukaten subjektu pasiboen kasuan. Esperientziak erakutsi digu ezen, zergadunak Burtsan kotizatzen ez duten enpresen akziodunak direnean, maiz gertatzen dela sozietateak maileguak ematea, eta mailegu horiek, batzuetan, beraiekin ekartzea sozietatearen deskapitalizazio bat, zeren eta itzuliak ez izateko arrisku bat baitago. Bestalde, gogorarazi beharra dago gure zerga-sisteman ez dagoela pertsona juridikoen ondasunen gaineko zergarik; hori dela eta, zail gertatzen da sozietatearen eta bazkidearen artean ondare- eta finantza-datuen trukea egitea. Zergak saihesteko xedez, autolikidazioa aurkezteko betebeharra haiekin lotutako pertsona fisiko guztiei zabaltzen zaie, igorpen berariazkoa eginez Sozietateen gaineko Foru Legera. Helburua da, besterik gabe, disfuntzio hori zuzentzea, aukera emanez Foru Ogasunak iker dezan –egiaztatze hutsean geratu beharrean– mailegu horien egiazkotasuna, ondarea hustea dakarten ala ez, edo bazkidearen, administratzailearen edo kudeatzailearen ondarearen gaineko zergan gutxiago ordaintzea bilatzen duten, zeren eta horiek berak zor integragarri gisa kontatuko baitute ondarearen gaineko zergaren oinarrian. Aldaketaren xedea hori denez, jo da teknikoki egokiagoa dela autolikidazioa aurkezteko betebeharra ezartzea bigarren mailako balio-merkatu ofizialetan kotizatzen ez duten entitateen funts berekietako balio adierazgarrienen titularrak diren zergadunei, bai eta haiekin lotutako pertsona fisikoei ere. Hala eta guztiz ere, kontrol-eginkizun horrek ez du beharrik gabe zaildu behar zergaren kudeaketa, eta ez die zeharkako zamarik ekarriko zergadunei. Hori dela eta, komenigarritzat jo da kotizatu gabeko sozietatearen eta bazkideen nahiz lotutako pertsona edo entitateen arteko maileguetarako gutxieneko zenbateko bat ezartzea: 100.000 eurokoa da zenbateko hori.</w:t>
      </w:r>
    </w:p>
    <w:p>
      <w:pPr>
        <w:pStyle w:val="Normal"/>
        <w:rPr/>
      </w:pPr>
      <w:r>
        <w:rPr>
          <w:rStyle w:val="Normal1"/>
        </w:rPr>
        <w:t>Bestalde, zerga honetan funtsezkoa den kontrol xedearen arabera, 1.000.000 euroan finkatzen da autolikidazioa aurkezteko betebeharra, halako moduz non hura aurkezteko betebeharra izanen baitute ondare gordinean kopuru horren berdina edo handiagoa duten pertsona fisikoek, nahiz eta zerga horren arauen aplikazioak ez ekarri ingresatu beharreko kuotarik.</w:t>
      </w:r>
    </w:p>
    <w:p>
      <w:pPr>
        <w:pStyle w:val="Normal"/>
        <w:rPr/>
      </w:pPr>
      <w:r>
        <w:rPr>
          <w:rStyle w:val="Normal1"/>
        </w:rPr>
        <w:t>Gure ustez, aldaketa horiek ondarearen gaineko zerga Nafarroan modernitatearen eta emaitzen efizientziaren ildoan jartzen dute, halako moduz non diru-bilketarekin bateragarri gertatuko baita zamaren banaketaren ekitatea eta, batez ere, indartuko baita kontrol-zergaren izaera, behar den informazioa emanez datuak gurutzatu ahal izateko pertsona fisikoen errentaren edo ondarearen gaineko beste zerga batzuetan lortutako datuekin.</w:t>
      </w:r>
    </w:p>
    <w:p>
      <w:pPr>
        <w:pStyle w:val="Normal"/>
        <w:rPr/>
      </w:pPr>
      <w:r>
        <w:rPr>
          <w:rStyle w:val="Normal1"/>
          <w:b/>
        </w:rPr>
        <w:t xml:space="preserve">1. artikulua. </w:t>
      </w:r>
      <w:r>
        <w:rPr>
          <w:rStyle w:val="Normal1"/>
        </w:rPr>
        <w:t>Azaroaren 29ko 13/1992 Foru Legearen 5.7 artikulua aldatzen da. Honela geldituko da testua:</w:t>
      </w:r>
    </w:p>
    <w:p>
      <w:pPr>
        <w:pStyle w:val="Normal"/>
        <w:rPr/>
      </w:pPr>
      <w:r>
        <w:rPr>
          <w:rStyle w:val="Normal1"/>
        </w:rPr>
        <w:t>“</w:t>
      </w:r>
      <w:r>
        <w:rPr>
          <w:rStyle w:val="Normal1"/>
        </w:rPr>
        <w:t>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Normal"/>
        <w:rPr/>
      </w:pPr>
      <w:r>
        <w:rPr>
          <w:rStyle w:val="Normal1"/>
          <w:b/>
        </w:rPr>
        <w:t xml:space="preserve">2. artikulua. </w:t>
      </w:r>
      <w:r>
        <w:rPr>
          <w:rStyle w:val="Normal1"/>
        </w:rPr>
        <w:t>Azaroaren 29ko 13/1992 Foru Legearen 28.1 artikulua aldatzen da. Honela geldituko da testua:</w:t>
      </w:r>
    </w:p>
    <w:p>
      <w:pPr>
        <w:pStyle w:val="Normal"/>
        <w:rPr/>
      </w:pPr>
      <w:r>
        <w:rPr>
          <w:rStyle w:val="Normal1"/>
        </w:rPr>
        <w:t>“</w:t>
      </w:r>
      <w:r>
        <w:rPr>
          <w:rStyle w:val="Normal1"/>
        </w:rPr>
        <w:t>Likidazio oinarria kalkulatzeko, salbuetsita dagoen gutxienekoagatik zerga-oinarria 550.000 euro murriztuko da.</w:t>
      </w:r>
    </w:p>
    <w:p>
      <w:pPr>
        <w:pStyle w:val="Normal"/>
        <w:rPr/>
      </w:pPr>
      <w:r>
        <w:rPr>
          <w:rStyle w:val="Normal1"/>
          <w:b/>
        </w:rPr>
        <w:t>3. artikulua.</w:t>
      </w:r>
      <w:r>
        <w:rPr/>
        <w:t xml:space="preserve"> Azaroaren 29ko 13/1992 Foru Legearen 30 artikulua aldatzen da. Honela geldituko da testua:</w:t>
      </w:r>
    </w:p>
    <w:tbl>
      <w:tblPr>
        <w:tblW w:w="7990" w:type="dxa"/>
        <w:jc w:val="left"/>
        <w:tblInd w:w="-75" w:type="dxa"/>
        <w:tblLayout w:type="fixed"/>
        <w:tblCellMar>
          <w:top w:w="0" w:type="dxa"/>
          <w:left w:w="70" w:type="dxa"/>
          <w:bottom w:w="0" w:type="dxa"/>
          <w:right w:w="70" w:type="dxa"/>
        </w:tblCellMar>
      </w:tblPr>
      <w:tblGrid>
        <w:gridCol w:w="1690"/>
        <w:gridCol w:w="1980"/>
        <w:gridCol w:w="2340"/>
        <w:gridCol w:w="198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jc w:val="center"/>
              <w:rPr>
                <w:b/>
                <w:b/>
                <w:bCs/>
                <w:i/>
                <w:i/>
                <w:iCs/>
                <w:sz w:val="18"/>
                <w:szCs w:val="23"/>
              </w:rPr>
            </w:pPr>
            <w:r>
              <w:rPr>
                <w:b/>
                <w:i/>
                <w:sz w:val="18"/>
              </w:rPr>
              <w:t>Likidazio oinarria, zenbateraino (euro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jc w:val="center"/>
              <w:rPr>
                <w:b/>
                <w:b/>
                <w:bCs/>
                <w:i/>
                <w:i/>
                <w:iCs/>
                <w:sz w:val="18"/>
                <w:szCs w:val="23"/>
              </w:rPr>
            </w:pPr>
            <w:r>
              <w:rPr>
                <w:b/>
                <w:i/>
                <w:sz w:val="18"/>
              </w:rPr>
              <w:t>Kuota osoa (euro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jc w:val="center"/>
              <w:rPr>
                <w:b/>
                <w:b/>
                <w:bCs/>
                <w:i/>
                <w:i/>
                <w:iCs/>
                <w:sz w:val="18"/>
                <w:szCs w:val="23"/>
              </w:rPr>
            </w:pPr>
            <w:r>
              <w:rPr>
                <w:b/>
                <w:i/>
                <w:sz w:val="18"/>
              </w:rPr>
              <w:t>Likidazio oinarriaren soberakina, zenbateraino (euro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4"/>
              <w:jc w:val="center"/>
              <w:rPr>
                <w:b/>
                <w:b/>
                <w:bCs/>
                <w:i/>
                <w:i/>
                <w:iCs/>
                <w:sz w:val="18"/>
                <w:szCs w:val="23"/>
              </w:rPr>
            </w:pPr>
            <w:r>
              <w:rPr>
                <w:b/>
                <w:i/>
                <w:sz w:val="18"/>
              </w:rPr>
              <w:t>Aplikatzekoa den tasa (ehuneko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0,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0,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0,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0,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1.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5.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1.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0,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3.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20.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3.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1,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6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6.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1,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12.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170.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Hortik g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firstLine="284"/>
              <w:jc w:val="right"/>
              <w:rPr>
                <w:sz w:val="18"/>
              </w:rPr>
            </w:pPr>
            <w:r>
              <w:rPr>
                <w:sz w:val="18"/>
              </w:rPr>
              <w:t>2,10"</w:t>
            </w:r>
          </w:p>
        </w:tc>
      </w:tr>
    </w:tbl>
    <w:p>
      <w:pPr>
        <w:pStyle w:val="Normal"/>
        <w:rPr>
          <w:rStyle w:val="Normal1"/>
        </w:rPr>
      </w:pPr>
      <w:r>
        <w:rPr/>
      </w:r>
    </w:p>
    <w:p>
      <w:pPr>
        <w:pStyle w:val="Normal"/>
        <w:rPr/>
      </w:pPr>
      <w:r>
        <w:rPr>
          <w:rStyle w:val="Normal1"/>
          <w:b/>
        </w:rPr>
        <w:t>4. artikulua.</w:t>
      </w:r>
      <w:r>
        <w:rPr>
          <w:rStyle w:val="Normal1"/>
        </w:rPr>
        <w:t xml:space="preserve"> Azaroaren 29ko 13/1992 Foru Legearen 31. artikuluko 1. eta 2. idatz-zatiak aldatzen dira. Honako testua izanen dute:</w:t>
      </w:r>
    </w:p>
    <w:p>
      <w:pPr>
        <w:pStyle w:val="Normal"/>
        <w:rPr/>
      </w:pPr>
      <w:r>
        <w:rPr>
          <w:rStyle w:val="Normal1"/>
        </w:rPr>
        <w:t>“</w:t>
      </w:r>
      <w:r>
        <w:rPr>
          <w:rStyle w:val="Normal1"/>
        </w:rPr>
        <w:t>1. Zerga honen kuota osoa, pertsona fisikoen errentaren gaineko zergaren kuota osoarekin batera, ez da azken horren zerga-oinarriko baturaren ehuneko 50etik goitikoa izaten ahal.</w:t>
      </w:r>
    </w:p>
    <w:p>
      <w:pPr>
        <w:pStyle w:val="Normal"/>
        <w:rPr/>
      </w:pPr>
      <w:r>
        <w:rPr>
          <w:rStyle w:val="Normal1"/>
        </w:rPr>
        <w:t>Aurrezkiari dagokion zerga-oinarriko zati berezia, ondare gehikuntza eta murrizketen ondoriozkoa, eskualdatze egunaren aurretik gutxienez ere urtebete lehenago eskuratutako ondare elementuen eskualdaketaren edo horietan egindako hobekuntzen saldo positiboari dagokiona ez da kontuan hartuko, ez eta Pertsona Fisikoen Errentaren gaineko Zergaren kuota osoan aurrezkiaren zerga-oinarriko zati bereziari dagokion zatia ere.</w:t>
      </w:r>
    </w:p>
    <w:p>
      <w:pPr>
        <w:pStyle w:val="Normal"/>
        <w:rPr/>
      </w:pPr>
      <w:r>
        <w:rPr>
          <w:rStyle w:val="Normal1"/>
        </w:rPr>
        <w:t>Pertsona Fisikoen Errentaren gaineko Zergako zerga-oinarrian aurrezkiari dagokion zati bereziari gehituko zaio Sozietateen gaineko Zergari buruzko abenduaren 30eko 24/1996 Foru Legearen hogeita seigarren xedapen iragankorreko 6. artikuluko a) letrak aipatzen duen mozkinetako partaidetzen eta dibidenduen zenbatekoa.</w:t>
      </w:r>
    </w:p>
    <w:p>
      <w:pPr>
        <w:pStyle w:val="Normal"/>
        <w:rPr/>
      </w:pPr>
      <w:r>
        <w:rPr>
          <w:rStyle w:val="Normal1"/>
        </w:rPr>
        <w:t>2. Bi kuoten baturak aurreko idatz-zatian aipatzen den muga gainditzen baldin badu, zerga horren kuota gutxituko da muga horretara iritsi arte; gutxitze hori ezin izanen da ehuneko 50 baino handiagoa izan”.</w:t>
      </w:r>
    </w:p>
    <w:p>
      <w:pPr>
        <w:pStyle w:val="Normal"/>
        <w:rPr/>
      </w:pPr>
      <w:r>
        <w:rPr>
          <w:rStyle w:val="Normal1"/>
          <w:b/>
        </w:rPr>
        <w:t>5. artikulua.</w:t>
      </w:r>
      <w:r>
        <w:rPr>
          <w:rStyle w:val="Normal1"/>
        </w:rPr>
        <w:t xml:space="preserve"> Azaroaren 29ko 13/1992 Foru Legearen 36. artikulua aldatzen da. Honela geldituko da testua:</w:t>
      </w:r>
    </w:p>
    <w:p>
      <w:pPr>
        <w:pStyle w:val="Normal"/>
        <w:rPr/>
      </w:pPr>
      <w:r>
        <w:rPr>
          <w:rStyle w:val="Normal1"/>
        </w:rPr>
        <w:t>“</w:t>
      </w:r>
      <w:r>
        <w:rPr>
          <w:rStyle w:val="Normal1"/>
        </w:rPr>
        <w:t>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1.000.000 eurotik gorakoa denean.</w:t>
      </w:r>
    </w:p>
    <w:p>
      <w:pPr>
        <w:pStyle w:val="Normal"/>
        <w:rPr/>
      </w:pPr>
      <w:r>
        <w:rPr>
          <w:rStyle w:val="Normal1"/>
        </w:rPr>
        <w:t>Nolanahi ere, autolikidazioaren emaitza edo ondasun eta eskubideen balioa alde batera utzita, berdin aurkeztu beharko dute autolikidazioa foru lege honen 16. artikuluan aipatzen diren ondare-elementuen titular diren pertsona fisikoek, bai eta entitate horiekin lotuta dauden pertsona fisikoek ere, baldin eta sozietatearen, inbertsio kolektiboko erakundearen edo kooperatibaren eskutik maileguak, kredituak edo kapital berekien beste edozein motatako lagapen jaso baldin badituzte, eta halakoak 100.000 eurokoak edo gehiagokoak badira.</w:t>
      </w:r>
    </w:p>
    <w:p>
      <w:pPr>
        <w:pStyle w:val="Normal"/>
        <w:keepLines/>
        <w:widowControl/>
        <w:bidi w:val="0"/>
        <w:spacing w:lineRule="exact" w:line="230" w:before="0" w:after="113"/>
        <w:ind w:firstLine="283"/>
        <w:jc w:val="both"/>
        <w:rPr/>
      </w:pPr>
      <w:r>
        <w:rPr>
          <w:rStyle w:val="Normal1"/>
        </w:rPr>
        <w:t>Eragin horietarako, lotura ezarriko da sozietateen gaineko zergari buruzko abenduaren 30eko 24/1996 Foru Legearen 28.3 artikuluan aipatutako pertsonen erreferentziaren arab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4:00Z</dcterms:created>
  <dc:creator/>
  <dc:description/>
  <cp:keywords/>
  <dc:language>en-US</dc:language>
  <cp:lastModifiedBy> </cp:lastModifiedBy>
  <dcterms:modified xsi:type="dcterms:W3CDTF">2014-10-31T11:06:00Z</dcterms:modified>
  <cp:revision>2</cp:revision>
  <dc:subject/>
  <dc:title/>
</cp:coreProperties>
</file>