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octu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pregunta sobre incorporación en el Proyecto de Ley Foral de Contratos Públicos de los avances en materia social y laboral de la Ley de Contratos del Sector Público, formulada por el Ilmo. Sr. D. José Miguel Nuin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osé Miguel Nuin Moreno, parlamentario foral de la agrupación parlamentaria de lzquierda-Ezkerra, al amparo de lo establecido en el Reglamento del Parlamento de Navarra, presenta la siguiente pregunta oral para ser contestada por el Gobierno de Navarra en el próximo pleno del 2 de noviembr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s Cortes Generales han aprobado una nueva Ley de Contratos del Sector Público con notables avances en materia social y laboral por la inclusión de importantes clausulas sociales que ahora deberán aplicarse en los procedimientos de contratación públic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onsidera el Gobierno de Navarra que los avances en materia social y laboral incluidos en la Ley de Contratos del Sector Público deberían adaptarse para su incorporación al proyecto de Ley Foral de Contratos Públicos actualmente en tramit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6 de octu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