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uis Casado Oliver jaunak aurkeztutako galdera, Tuterako katedraleko Judizioaren Atea zaharberritzeko obren hasieran izandako atzera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Kultura, Kirol eta Gazteri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talde parlamentarioko Luis Casado Oliver jaunak, Legebiltzarreko Erregelamenduan ezarritakoaren babesean, honako galdera hau aurkezten du, Nafarroako Gobernuko Kulturako kontseilari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gatik ari da behin eta berriro atzeratzen Tuterako katedraleko Judizioaren Atea zaharberritzeko obren hasiera?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Casado Oliver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