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11n egini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Gobernuaren komunikazioa, zeinetan eskatzen baita Foru Komunitatearen egoerari buruzko politika orokorreko eztabaida egitea, Legebiltzarreko Erregelamenduko 201. artikuluan xedatuarekin bat etorriz Osoko Bilkurak eztabaida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lang w:val="es-ES_tradnl"/>
        </w:rPr>
        <w:t>Iruñean, 2017ko irailaren 11n</w:t>
      </w:r>
    </w:p>
    <w:p>
      <w:pPr>
        <w:pStyle w:val="Normal"/>
        <w:rPr/>
      </w:pPr>
      <w:r>
        <w:rPr>
          <w:rStyle w:val="Normal1"/>
          <w:lang w:val="es-ES_tradnl"/>
        </w:rPr>
        <w:t>Lehendakaria: Ainhoa Aznárez Igarza</w:t>
      </w:r>
    </w:p>
    <w:p>
      <w:pPr>
        <w:pStyle w:val="Titulotexto"/>
        <w:rPr/>
      </w:pPr>
      <w:r>
        <w:rPr>
          <w:lang w:val="es-ES_tradnl"/>
        </w:rPr>
        <w:t>Nafarroako Gobernuak Nafarroako Parlamentuari egindako komunikazioa, Foru Komunitatearen egoerari buruzko 2017ko eztabaida dela-eta</w:t>
      </w:r>
    </w:p>
    <w:p>
      <w:pPr>
        <w:pStyle w:val="Normal"/>
        <w:rPr/>
      </w:pPr>
      <w:r>
        <w:rPr>
          <w:rStyle w:val="Normal1"/>
          <w:lang w:val="es-ES_tradnl"/>
        </w:rPr>
        <w:t>Nafarroako Parlamentuaren Erregelamenduaren 201. artikuluak ezartzen duenez, legegintza-urtearen lehendabiziko bilkuraldiaren hasieran, salbu eta Gobernuko lehendakariaren inbestidura-eztabaida egiten denean edo bilkuraldi horretan Nafarroan hauteskundeak egin behar direnean, Legebiltzarreko Osoko Bilkura berezia eginen da erkidegoaren egoerari buruzko politika orokorra eztabaidatzeko.</w:t>
      </w:r>
    </w:p>
    <w:p>
      <w:pPr>
        <w:pStyle w:val="Normal"/>
        <w:rPr/>
      </w:pPr>
      <w:r>
        <w:rPr>
          <w:rStyle w:val="Normal1"/>
          <w:lang w:val="es-ES_tradnl"/>
        </w:rPr>
        <w:t>Artikulu horren lehen idatz-zatian adierazten denez, Nafarroako Gobernuak erkidegoko politika orokorrari eta egoerari buruzko komunikazio bat igortzen ahalko du Parlamentura, osoko bilkura horretan eztabaidatzeko.</w:t>
      </w:r>
    </w:p>
    <w:p>
      <w:pPr>
        <w:pStyle w:val="Normal"/>
        <w:rPr/>
      </w:pPr>
      <w:r>
        <w:rPr>
          <w:rStyle w:val="Normal1"/>
          <w:lang w:val="es-ES_tradnl"/>
        </w:rPr>
        <w:t>Legegintzaldiaren bigarren urtea iraganik, eztabaida honek Parlamentuko taldeek Gobernuaren ekintza ebaluatu dezaten balioko du, eta baita garatzekoak diren lan- eta jarduketa-ildoen berri emateko ere.</w:t>
      </w:r>
    </w:p>
    <w:p>
      <w:pPr>
        <w:pStyle w:val="Normal"/>
        <w:rPr/>
      </w:pPr>
      <w:r>
        <w:rPr>
          <w:rStyle w:val="Normal1"/>
          <w:lang w:val="es-ES_tradnl"/>
        </w:rPr>
        <w:t>Legegintzaldiaren erdia bete den honetan, eta urtetako krisi ekonomiko sakon baten ondotik, Nafarroak bere kontuak onbideratu ditu, erkidegorik kaudimendunena da, eta, EAErekin batera kreditu-kalifikaziorik handiena lortzeaz gain, bilakaera ekonomiko positiboa izan du, adierazle ekonomiko nagusietan argi islatzen dena. Urteko bigarren hiruhilekoko barne-produktu gordinak erakusten du Nafarroako ekonomia %3,3 hazi dela, Estatukoa baino bi hamarren gehiago.</w:t>
      </w:r>
    </w:p>
    <w:p>
      <w:pPr>
        <w:pStyle w:val="Normal"/>
        <w:rPr/>
      </w:pPr>
      <w:r>
        <w:rPr>
          <w:rStyle w:val="Normal1"/>
          <w:lang w:val="es-ES_tradnl"/>
        </w:rPr>
        <w:t>Nafarroako hazkunde ekonomikoa ederki gainditzen ari da aurreikuspenak; beraz, gerta liteke hirugarren hiruhilekoan zehar nabaritzen hastea oraingo urterako aurreikusita zegoen hazkunde-moderazioa. Dena den, etorkizunean etorriko den mailaz mailako dezelerazio labur hori gorabehera, espero izatekoa da Nafarroako hazkundea %3tik gorakoa izatea 2017a bukatzean.</w:t>
      </w:r>
    </w:p>
    <w:p>
      <w:pPr>
        <w:pStyle w:val="Normal"/>
        <w:rPr/>
      </w:pPr>
      <w:r>
        <w:rPr>
          <w:rStyle w:val="Normal1"/>
          <w:lang w:val="es-ES_tradnl"/>
        </w:rPr>
        <w:t>Barne-produktu gordinaren bilakaera onak berretsi egiten du gainerako adierazle koiunturalak urte hasieratik erakuste ari direna. Enpleguaren arloan, Nafarroa da langabezia tasarik txikiena duen erkidegoa (%10,55). Enplegu zerbitzu publikoen bulegoetan abuztuan, guztira, 35.951 langabe erregistratu ziren, eta horrek esan nahi du langabeziak %7,58 egin duela beheiti azken hamabi hilabeteotan. Zifren joera ona den arren, oraindik ere enplegua dugu Gobernuaren lehentasun funtsezkoenetako bat, oraindik ere asko baitago egiteko. Nafarroan izaten ari den hazkunde ekonomikoak kalitatezko enpleguari eragin behar dio. Horregatik, Nafarroako Gobernuak lanean segituko du langabeziaren zifrak murrizteko, baina orobat bultzatuko du kalitate handiagoko lanpostuen sorrera, lan prekarietatearen arazoari heltzeko hala.</w:t>
      </w:r>
    </w:p>
    <w:p>
      <w:pPr>
        <w:pStyle w:val="Normal"/>
        <w:rPr/>
      </w:pPr>
      <w:r>
        <w:rPr>
          <w:rStyle w:val="Normal1"/>
          <w:lang w:val="es-ES_tradnl"/>
        </w:rPr>
        <w:t>Ekonomiaren sasoi ona eta enpleguaren bilakaera garbi islatu dira diru-bilketan ere. 2017ko lehen seihilekoan, tributu-bilketa likidoak %9 egin du goiti, iazko epealdi berean bildutakoarekin alderatuz gero. Igoera hori zerga erreforma progresibo eta arduratsu baten emaitza ere bada, departamentu guztien gehieneko gastua goratzeko aukera eman duena, behar ziren epean eta moduan onetsitako aurrekontuak baliatuz, 2016an defizitaren, zorraren eta gastu arauaren helburuak bete dituztenak. Aurrekontu horiek, bestalde, bidea eman dute aurreko urteetako zama handiei ere aurre egiteko, kontuak desorekatu gabe, eta, era berean, azken hamarkadako sozialenak ere izan dira.</w:t>
      </w:r>
    </w:p>
    <w:p>
      <w:pPr>
        <w:pStyle w:val="Normal"/>
        <w:rPr/>
      </w:pPr>
      <w:r>
        <w:rPr>
          <w:rStyle w:val="Normal1"/>
          <w:lang w:val="es-ES_tradnl"/>
        </w:rPr>
        <w:t>Ildo berean, Nafarroako Gobernuak Foru Parlamentuari onesteko proposatuko dizkion 2018ko Aurrekontu Orokorrek gizarte kohesioan aurrera egiten segitu nahi dute, Osasuna, Hezkuntza eta Mendekotasuna ardatz nagusitzat hartuz eta I+G+Bren alde eginez, hori baita garapen ekonomikoaren ardatza, baita lurralde-egituraketaren alde ere.</w:t>
      </w:r>
    </w:p>
    <w:p>
      <w:pPr>
        <w:pStyle w:val="Normal"/>
        <w:rPr/>
      </w:pPr>
      <w:r>
        <w:rPr>
          <w:rStyle w:val="Normal1"/>
          <w:lang w:val="es-ES_tradnl"/>
        </w:rPr>
        <w:t>Horrela, segida emanen zaie murrizketa handiak egin aurreko egoerara itzultzeko eta zerbitzu publikoen kalitatea hobetzeko balio izan duten politikei. Halaxe lortu da, esate baterako, mendeko pertsonen %32 baino gehiago artatzea, 22.000 nafarrek %8ra bitarteko igoerekin osatzea beren pentsioak, itxaron zerrenda laburtzea bai lehen kontsultan bai ebakuntza kirurgikoetan, ospitaleetako sukaldeak lehengoratzea edo pobrezia eragozteko laguntzak bikoiztea.</w:t>
      </w:r>
    </w:p>
    <w:p>
      <w:pPr>
        <w:pStyle w:val="Normal"/>
        <w:rPr/>
      </w:pPr>
      <w:r>
        <w:rPr>
          <w:rStyle w:val="Normal1"/>
          <w:lang w:val="es-ES_tradnl"/>
        </w:rPr>
        <w:t>Bizi kalitate hobea duen gizartea eraikitzea, oparoagoa, iraunkortasun handiagokoa eta sozialki kohesionatuagoa, horra Nafarroako Gobernuaren helburu garbia. Bide horrixe ekin diogu, eta bide horrexetik eginen dugu aitzina. Egin behar du aitzina inor atzean utzi gabe aurrera doan nafar gizarteak. Eta asmo handi hori gogoan, Nafarroako Gobernua Espezializazio Adimentsuaren Estrategian ari da lanean, 2030erako nahi dugun Nafarroa diseinatu baitugu bertako 24 erronken, plan estrategikoen eta klusterren politikaren bidez.</w:t>
      </w:r>
    </w:p>
    <w:p>
      <w:pPr>
        <w:pStyle w:val="Normal"/>
        <w:rPr/>
      </w:pPr>
      <w:r>
        <w:rPr>
          <w:rStyle w:val="Normal1"/>
          <w:lang w:val="es-ES_tradnl"/>
        </w:rPr>
        <w:t>Era berean, Nafarroako Gobernuak etorkizuneko garapenerako egitura oinarrizkoak osatzeko erronkari egin behar dio aurre, oraingoen mantentze-lan egokiei ekiten dien bitartean. Nafarroako Ubideari dagokionez, Gobernuak geldirik zegoen proiektua birdefinitu du, eta zentzuzko ikuspegia txertatu dio, kalitate oneko eta prezio oneko ura bermatzen duena eta Nafarroako Erriberako oraingo eta etorkizuneko premia guztiak asebetetzeko asmoa duena. Trenbidearen arloan, berriz, Nafarroako Gobernuak interes orokorrari eta gizartearen egiazko beharrizanei erantzunen dieten azpiegituren alde egiten du, Europarekin bat egiteko balioko digutenak trenbide zabalera europarrarekin, bidaiariendako eta salgaietarako baliagarriak, arriskurik gabeko finantzaketa formula bat aurreikusiko dutenak eta baztertu eginen dituztenak abiadura handiko trenetarako Estatuan nagusitu diren proiektu faraonikoak.</w:t>
      </w:r>
    </w:p>
    <w:p>
      <w:pPr>
        <w:pStyle w:val="Normal"/>
        <w:rPr/>
      </w:pPr>
      <w:r>
        <w:rPr>
          <w:rStyle w:val="Normal1"/>
          <w:lang w:val="es-ES_tradnl"/>
        </w:rPr>
        <w:t>Erronka horiei guztiei aurre egiten diegu uste osoa dugularik ahalik eta akordio eta adostasun handiena lortuko dugula, batez ere gure autogobernuaren defentsari dagokionez. Ildo horretan, laster dira amaitzekoak Hitzarmen Ekonomikoak modu bidezko batean eguneratzeko Estatuarekin esku artean ditugun negoziazioak.</w:t>
      </w:r>
    </w:p>
    <w:p>
      <w:pPr>
        <w:pStyle w:val="Normal"/>
        <w:rPr/>
      </w:pPr>
      <w:r>
        <w:rPr>
          <w:rStyle w:val="Normal1"/>
          <w:lang w:val="es-ES_tradnl"/>
        </w:rPr>
        <w:t>Horietan eta bestelako auzi batzuetan ardaztuko da eztabaida, eta espero dut lasaia eta eraikitzailea izan dadila. Nafarroako Gobernua aldarte irekiz joanen da, eta Parlamentuko indar politiko guztien ekarpenak hartzeko gogoz, uste sendoa baitugu adostasuna eta akordioa gailenduko direla Nafarroako ongizatea eta aurrerabidea hobetzeko mesedegarriak diren ekimen guztietan.</w:t>
      </w:r>
    </w:p>
    <w:p>
      <w:pPr>
        <w:pStyle w:val="Normal"/>
        <w:rPr/>
      </w:pPr>
      <w:r>
        <w:rPr>
          <w:rStyle w:val="Normal1"/>
          <w:lang w:val="es-ES_tradnl"/>
        </w:rPr>
        <w:t>Horrenbestez, jakinarazten dizut Nafarroako Gobernuak erabakia hartu duela Nafarroako Parlamentuan Foru Komunitatearen egoerari buruzko eztabaidari bide emateko.</w:t>
      </w:r>
    </w:p>
    <w:p>
      <w:pPr>
        <w:pStyle w:val="Normal"/>
        <w:rPr/>
      </w:pPr>
      <w:r>
        <w:rPr>
          <w:rStyle w:val="Normal1"/>
          <w:lang w:val="es-ES_tradnl"/>
        </w:rPr>
        <w:t>Iruñean, 2017ko irailaren 6an</w:t>
      </w:r>
    </w:p>
    <w:p>
      <w:pPr>
        <w:pStyle w:val="Normal"/>
        <w:keepLines/>
        <w:widowControl/>
        <w:bidi w:val="0"/>
        <w:spacing w:lineRule="exact" w:line="230" w:before="0" w:after="113"/>
        <w:ind w:firstLine="283"/>
        <w:jc w:val="both"/>
        <w:rPr/>
      </w:pPr>
      <w:r>
        <w:rPr>
          <w:rStyle w:val="Normal1"/>
          <w:lang w:val="es-ES_tradnl"/>
        </w:rPr>
        <w:t>Nafarroako Gobernuko lehendakaria: Uxue Barkos Berruez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