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os aspectos innovadores de la Estrategia Foral de Juventud 2017-2020 y del II Plan de Juventud 2017-2019, formulada por el Ilmo. Sr. D. Guzmán Miguel Garmendia Pérez y publicada en el Boletín Oficial del Parlamento de Navarra n.º 87, de 13-06-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