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los problemas de transporte que este curso están afectando al alumnado que acude al IES Benjamín de Tudela, formulada por el Ilmo. Sr. D. Carlos Gimeno Gurpegui y publicada en el Boletín Oficial del Parlamento de Navarra n.º 148, de 12-12-2016.</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4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