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Gazteriari buruzko II. Foru Planaren (2017-2019) eta Gazteriari buruzko 2017-2020 aldirako Foru Estrategiaren alderdi berritzail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 jaunak, Legebiltzarreko Erregelamenduan ezarritakoaren babesean, honako galdera hau aurkezten du, Kultura, Kirol eta Gazteriako kontseilariak ekainaren 15eko Osoko Bilkuran ahoz erantzun diezaion:</w:t>
      </w:r>
    </w:p>
    <w:p>
      <w:pPr>
        <w:pStyle w:val="Normal"/>
        <w:rPr/>
      </w:pPr>
      <w:r>
        <w:rPr>
          <w:rStyle w:val="Normal1"/>
          <w:lang w:val="es-ES_tradnl"/>
        </w:rPr>
        <w:t>Nafarroako Gobernuak Kultura, Kirol eta Gazteriako kontseilariaren prentsaurrekoaren ondoren atera zuen prentsa-oharraren bidez iragarri zuen Nafarroako Gazteriari buruzko II. Foru Plana (2017-2019) eta Gazteriari buruzko 2017-2020 aldirako Foru Estrategia onetsi dituela, zeinetan jasotzen baitira populazio gazteari zuzendutako politikak, ardatz dutenak gazteen emantzipazioa sustatzea, bizimodu osasungarri bat gara dezaten erraztea, gazteen parte-hartzea bultzatzea eta gazteak erabat gizarteratzen laguntzea.</w:t>
      </w:r>
    </w:p>
    <w:p>
      <w:pPr>
        <w:pStyle w:val="Normal"/>
        <w:rPr/>
      </w:pPr>
      <w:r>
        <w:rPr>
          <w:rStyle w:val="Normal1"/>
          <w:lang w:val="es-ES_tradnl"/>
        </w:rPr>
        <w:t>Nafarroako Gobernuaren ustez, dokumentu horietako zer alderdi dira berritzaileak?</w:t>
      </w:r>
    </w:p>
    <w:p>
      <w:pPr>
        <w:pStyle w:val="Normal"/>
        <w:rPr/>
      </w:pPr>
      <w:r>
        <w:rPr>
          <w:rStyle w:val="Normal1"/>
          <w:lang w:val="es-ES_tradnl"/>
        </w:rPr>
        <w:t>Iruñean, 2017ko ekainaren 8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