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Esther Korres Bengoetxea andreak aurkeztutako galdera, NUPeko Erizaintza Eskolan 2017-2018 ikasturtean biokimikako ikasgaia euskaraz egin ahal izat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ekainarne 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talde parlamentarioari atxikitako foru parlamentari Esther Korres Bengoetxeak, Legebiltzarreko Erregelamenduan xedatuaren babesean, honako ahozko galdera hau egin nahi du, Nafarroako Gobernuak Osoko Bilkuran erantzun dezan.</w:t>
      </w:r>
    </w:p>
    <w:p>
      <w:pPr>
        <w:pStyle w:val="Normal"/>
        <w:rPr/>
      </w:pPr>
      <w:r>
        <w:rPr>
          <w:rStyle w:val="Normal1"/>
          <w:lang w:val="es-ES_tradnl"/>
        </w:rPr>
        <w:t>Nafarroako Unibertsitate Publikoko Gobernu Kontseiluak 2017-2018 ikasturteko irakasgaien eskaintza onartu berri du. Eskaintza Fakultateek eta Eskolek proposatzen dute. Gaur egunera arte, Erizaintza Eskolan bi irakasgai eman dira euskaraz, Biokimika eta Osasun Publikoaren eta Eritasunen Aurrezaintza. Dirudienez, Biokimika ezin izango da euskaraz ikasi hurrengo ikasturtean.</w:t>
      </w:r>
    </w:p>
    <w:p>
      <w:pPr>
        <w:pStyle w:val="Normal"/>
        <w:rPr/>
      </w:pPr>
      <w:r>
        <w:rPr>
          <w:rStyle w:val="Normal1"/>
          <w:lang w:val="es-ES_tradnl"/>
        </w:rPr>
        <w:t>Hori dela eta, talde parlamentario honek jakin nahi du ea Gobernuak horren berri ote duen eta, horrela bada, zer-nolako iritzia duen horretaz, eta ea neurriren bat duen aurreikusita lehenbailehen horri buelta emateko.</w:t>
      </w:r>
    </w:p>
    <w:p>
      <w:pPr>
        <w:pStyle w:val="Normal"/>
        <w:rPr/>
      </w:pPr>
      <w:r>
        <w:rPr>
          <w:rStyle w:val="Normal1"/>
          <w:lang w:val="es-ES_tradnl"/>
        </w:rPr>
        <w:t>Iruñean, 2017ko maiatzaren 30ean</w:t>
      </w:r>
    </w:p>
    <w:p>
      <w:pPr>
        <w:pStyle w:val="Normal"/>
        <w:keepLines/>
        <w:widowControl/>
        <w:bidi w:val="0"/>
        <w:spacing w:lineRule="exact" w:line="230" w:before="0" w:after="113"/>
        <w:ind w:firstLine="283"/>
        <w:jc w:val="both"/>
        <w:rPr/>
      </w:pPr>
      <w:r>
        <w:rPr>
          <w:rStyle w:val="Normal1"/>
          <w:lang w:val="es-ES_tradnl"/>
        </w:rPr>
        <w:t>Foru parlamentaria: Esther Korres Bengo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