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Guzmán Miguel Garmendia Pérez sobre la fusión por absorción de Mena Supermercados por parte de Mercadona, publicada en el Boletín Oficial del Parlamento de Navarra núm. 46 de 17 de marzo de 2017.</w:t>
      </w:r>
    </w:p>
    <w:p>
      <w:pPr>
        <w:pStyle w:val="Normal"/>
        <w:rPr/>
      </w:pPr>
      <w:r>
        <w:rPr>
          <w:rStyle w:val="Normal1"/>
          <w:lang w:val="es-ES_tradnl"/>
        </w:rPr>
        <w:t>Pamplona, 18 de abril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Desarrollo Económico, en relación con la pregunta oral 9-16/POR-00488, formulada por D. Guzmán Miguel Garmendia Pérez, parlamentario foral perteneciente al grupo parlamentario ‘Partido Socialista de Navarra-PSN’, acerca de la fusión por absorción de Mena Supermercados por parte de Mercadona, por la presente tiene el honor de informar lo siguiente:</w:t>
      </w:r>
    </w:p>
    <w:p>
      <w:pPr>
        <w:pStyle w:val="Normal"/>
        <w:rPr/>
      </w:pPr>
      <w:r>
        <w:rPr>
          <w:rStyle w:val="Normal1"/>
          <w:lang w:val="es-ES_tradnl"/>
        </w:rPr>
        <w:t>Este departamento ha tenido conocimiento de la fusión de MENA y Mercadona a través de la propia empresa. En una visita de cortesía de Mercadona a la Dirección General de Política Económica, informó de la apuesta por esta absorción para poder mantener los precios de venta en Navarra a los niveles de otras comunidades autónomas.</w:t>
      </w:r>
    </w:p>
    <w:p>
      <w:pPr>
        <w:pStyle w:val="Normal"/>
        <w:rPr/>
      </w:pPr>
      <w:r>
        <w:rPr>
          <w:rStyle w:val="Normal1"/>
          <w:lang w:val="es-ES_tradnl"/>
        </w:rPr>
        <w:t>Respecto al efecto en la Hacienda Foral, al ser una empresa cuya facturación supera los 7 millones de euros, tributa por cifra relativa, es decir en proporción a su facturación en Navarra, por lo que el resultado a efectos de ingresos de Hacienda Foral es el mismo, porque Mercadona tributará por la parte de su actividad en Navarra en Hacienda Foral.</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12 de abril de 2017</w:t>
      </w:r>
    </w:p>
    <w:p>
      <w:pPr>
        <w:pStyle w:val="Normal"/>
        <w:keepLines/>
        <w:widowControl/>
        <w:bidi w:val="0"/>
        <w:spacing w:lineRule="exact" w:line="230" w:before="0" w:after="113"/>
        <w:ind w:firstLine="283"/>
        <w:jc w:val="both"/>
        <w:rPr/>
      </w:pPr>
      <w:r>
        <w:rPr>
          <w:rStyle w:val="Normal1"/>
          <w:lang w:val="es-ES_tradnl"/>
        </w:rPr>
        <w:t>El Consejero de Desarrollo Económico: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