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tsak atzeman dira ondoko foru legearen akats zuzenketan: 5/2015 Foru Legea, martxoaren 5ekoa, Nafarroan hirigintza iraunkorra, hiri-berrikuntza eta hirigintza-jarduera laguntzeko neurriei buruzkoa, Lurraldearen Antolamenduari eta Hirigintzari buruzko abenduaren 20ko 35/2002 Foru Legea aldatzen duena. Aipatu akats zuzenketa 2015eko maiatzaren 6ko 53. Nafarroako Parlamentuko Aldizkari Ofizialean argitaratu zen. Horrenbestez, zuzenketa hauek egiten di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61. artikuluko...” dioen lekuan, honela behar du: “61. bis artikuluko...”; gaztelaniazko alean, “del artículo 189 bis...” dioen lekuan, honela behar du: “...artículo 189 bis”; eta “Laurogeita hemezortzi atalean, 39. orrian...” dioen lekuan, honela behar du: “...Laurogeita hemezortzigarren atalean, 39. orrialdean, hamabosgarren xedapen iragankorrean...”.</w:t>
      </w:r>
    </w:p>
    <w:p>
      <w:pPr>
        <w:pStyle w:val="Normal"/>
        <w:rPr/>
      </w:pPr>
      <w:r>
        <w:rPr>
          <w:rStyle w:val="Normal1"/>
          <w:lang w:val="es-ES_tradnl"/>
        </w:rPr>
        <w:t>Iruñean, 2015eko maiatz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