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Mesa del Parlamento de Navarra, de acuerdo con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ejar sin efecto el Acuerdo de la Mesa de 3 de abril de 2017 por el que se admite a trámite el proyecto de Ley Foral de creación del Colegio Navarro de Periodistas/Nafarroako Kazetarien Elkargoa, publicado en el Boletín Oficial del Parlamento de Navarra n.º 57 de 7 de abril de 2017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Someter a la consideración del Pleno de la Cámara la tramitación directa y en lectura única del proyecto de Ley Foral de creación del Colegio Navarro de Periodistas/Nafarroako Kazetarien Elkarg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isponer la apertura del plazo de enmiendas hasta las 12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º </w:t>
      </w:r>
      <w:r>
        <w:rPr>
          <w:rStyle w:val="Normal1"/>
          <w:lang w:val="es-ES_tradnl"/>
        </w:rPr>
        <w:t>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