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7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Igualdad Social de Lesbianas, Gays, Bisexuales, Transexuales, Transgénero e Intersexuales (LGTBI) y de Políticas Públicas contra la discriminación por orientación sexual, identidad o expresión de género en la Comunidad Foral de Navarra, publicada en el BOPN n.º 102 de 9 de septiembre de 2016, </w:t>
      </w:r>
      <w:r>
        <w:rPr>
          <w:rStyle w:val="Normal1"/>
          <w:b/>
          <w:lang w:val="es-ES_tradnl"/>
        </w:rPr>
        <w:t>hasta las 12:00 horas del próximo día 27 de abril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