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6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Foru Lege proposamen honi zuzenketak aurkezteko epea </w:t>
      </w:r>
      <w:r>
        <w:rPr>
          <w:rStyle w:val="Normal1"/>
          <w:b/>
          <w:lang w:val="es-ES_tradnl"/>
        </w:rPr>
        <w:t xml:space="preserve">2017ko apirilaren 11ko eguerdiko hamabiak arte </w:t>
      </w:r>
      <w:r>
        <w:rPr>
          <w:rStyle w:val="Normal1"/>
          <w:lang w:val="es-ES_tradnl"/>
        </w:rPr>
        <w:t>luzatzea: “Foru Lege proposamena, Lesbiana, gay, bisexual, transexual, transgenero eta intersexualen (LGTBI) berdintasun sozialari eta Nafarroako Foru Komunitatean sexu-joerarengatik edo genero-identitate edo -adierazpenarengatik diskriminatzearen aurkako politika publikoei buruzkoa”. Aipatu foru lege proposamena 2016ko irailaren 9ko 10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