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la construcción de un Instituto de Educación Secundaria Obligatoria que cubra, conjuntamente, las necesidades educativas de Cabanillas, Fustiñana y Ribaforada,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Alberto Catalán Higueras, miembro del Grupo Parlamentario de Unión del Pueblo Navarro (UPN), de acuerdo con el  Reglamento de la Cámara, presenta para su debate y votación en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s apymas de los colegios públicos de Fustiñana, Ribaforada y Cabanillas vienen trabajando y solicitando al Gobierno de Navarra, la construcción de un centro de Educación Secundaria que garantice una educación de calidad, para los 280 alumnos que tienen que desplazarse diariamente a Tudela, procedentes de estas tres localidades.  </w:t>
      </w:r>
    </w:p>
    <w:p>
      <w:pPr>
        <w:pStyle w:val="Normal"/>
        <w:rPr/>
      </w:pPr>
      <w:r>
        <w:rPr>
          <w:rStyle w:val="Normal1"/>
          <w:lang w:val="es-ES_tradnl"/>
        </w:rPr>
        <w:t xml:space="preserve">Este planteamiento ha sido posible en la actualidad gracias a la construcción de una nueva infraestructura qué une las localidades de Fustiñana y Ribaforada y la voluntad unánime de las tres Apymas de que, independientemente de la localidad donde se ubique el centro, este sea una realidad.  </w:t>
      </w:r>
    </w:p>
    <w:p>
      <w:pPr>
        <w:pStyle w:val="Normal"/>
        <w:rPr/>
      </w:pPr>
      <w:r>
        <w:rPr>
          <w:rStyle w:val="Normal1"/>
          <w:lang w:val="es-ES_tradnl"/>
        </w:rPr>
        <w:t xml:space="preserve">Una cuestión que también ha motivado la petición de las tres comunidades educativas es el elevado número alumnos matriculados en los centros  educativos de Tudela (IES Benjamín de Tudela y Valle del Ebro) a los que acuden los alumnos de Secundaria de las tres localidades. </w:t>
      </w:r>
    </w:p>
    <w:p>
      <w:pPr>
        <w:pStyle w:val="Normal"/>
        <w:rPr/>
      </w:pPr>
      <w:r>
        <w:rPr>
          <w:rStyle w:val="Normal1"/>
          <w:lang w:val="es-ES_tradnl"/>
        </w:rPr>
        <w:t xml:space="preserve">Los Ayuntamientos de Cabanillas, Fustiñana y Ribaforada, a través de las consiguientes mociones presentadas y aprobadas por unanimidad en los respectivos plenos; y los habitantes de estos tres pueblos, a través de una recogida de firmas (más del 85% de padres y madres de los diferentes centros), han apoyado dicha solicitud. </w:t>
      </w:r>
    </w:p>
    <w:p>
      <w:pPr>
        <w:pStyle w:val="Normal"/>
        <w:rPr/>
      </w:pPr>
      <w:r>
        <w:rPr>
          <w:rStyle w:val="Normal1"/>
          <w:lang w:val="es-ES_tradnl"/>
        </w:rPr>
        <w:t xml:space="preserve">Conocida en la Comisión de Educación del Parlamento de Navarra, celebrada el pasado 29 de marzo, la postura del Departamento de Educación, en el sentido  de no respaldar su construcción, consideramos oportuno reiterar la  demanda de la comunidad educativa, social e institucional de Cabanillas, Fustiñana y Ribaforada de construcción de un instituto de enseñanza secundaria obligatoria en una de las tres localidades. </w:t>
      </w:r>
    </w:p>
    <w:p>
      <w:pPr>
        <w:pStyle w:val="Normal"/>
        <w:rPr/>
      </w:pPr>
      <w:r>
        <w:rPr>
          <w:rStyle w:val="Normal1"/>
          <w:lang w:val="es-ES_tradnl"/>
        </w:rPr>
        <w:t>Por todo ello, se propone la siguiente propuesta de resolución:</w:t>
      </w:r>
    </w:p>
    <w:p>
      <w:pPr>
        <w:pStyle w:val="Normal"/>
        <w:rPr/>
      </w:pPr>
      <w:r>
        <w:rPr>
          <w:rStyle w:val="Normal1"/>
          <w:lang w:val="es-ES_tradnl"/>
        </w:rPr>
        <w:t xml:space="preserve">El Parlamento de Navarra insta al Departamento de Educación a la construcción de un Instituto de Enseñanza Secundaria Obligatoria (IESO) que cubra, conjuntamente, las necesidades educativas de Cabanillas, Fustiñana y Rlbaforada. Dicho centro entrará en funcionamiento antes del curso 2019-2020. </w:t>
      </w:r>
    </w:p>
    <w:p>
      <w:pPr>
        <w:pStyle w:val="Normal"/>
        <w:rPr/>
      </w:pPr>
      <w:r>
        <w:rPr>
          <w:rStyle w:val="Normal1"/>
          <w:lang w:val="es-ES_tradnl"/>
        </w:rPr>
        <w:t xml:space="preserve">Corella, 30 de marz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