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abril de 2017, la Mesa del Parlamento de Navarra, previa audiencia de la Junta de Portavoces, adoptó, entre otros, el siguiente Acuerdo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de Igualdad Social de Lesbianas, Gays, Bisexuales, Transexuales, Transgénero e Intersexuales (LGTBI) y de Políticas Públicas contra la discriminación por orientación sexual, identidad o expresión de género en la Comunidad Foral de Navarra, publicada en el BOPN n.º 102 de 9 de septiembre de 2016, </w:t>
      </w:r>
      <w:r>
        <w:rPr>
          <w:rStyle w:val="Normal1"/>
          <w:b/>
          <w:lang w:val="es-ES_tradnl"/>
        </w:rPr>
        <w:t>hasta las 12:00 horas del próximo día 11 de abril de 2017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6 de abril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