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el monolito homenaje de reconocimiento al Reino de Navarra situado ante el Archivo Real y General, formulada por la Ilma. Sra. D.ª Cristina Altuna Ochotorena y publicada en el Boletín Oficial del Parlamento de Navarra n.º 46 de 17 de marz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