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presentar en la Cámara el II Plan de Infancia de la Comunidad Foral de Navarra,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rechos Sociales y disponer que el plazo de presentación de enmiendas finalizará a las doce horas del día anterior al del comienzo de la sesión en que haya de debatirse.</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ía Chivite Navascués, Portavoz del Grupo Parlamentario Partido Socialista de Navarra, al amparo de lo establecido en el Reglamento de la Cámara, presenta la siguiente moción, para su debate en Comisión.</w:t>
      </w:r>
    </w:p>
    <w:p>
      <w:pPr>
        <w:pStyle w:val="Normal"/>
        <w:rPr/>
      </w:pPr>
      <w:r>
        <w:rPr>
          <w:rStyle w:val="Normal1"/>
          <w:lang w:val="es-ES_tradnl"/>
        </w:rPr>
        <w:t xml:space="preserve">Existen diferentes definiciones sobre la violencia filo-parental o violencia ascendente centradas en la conceptualización de los distintos tipos de indicadores de abusos o en relación con el afecto que la violencia tiene sobre el resto de miembros del núcleo familiar; no obstante todas ellas convergen en un punto común: el poder y el control sobre los miembros adultos de la familia. </w:t>
      </w:r>
    </w:p>
    <w:p>
      <w:pPr>
        <w:pStyle w:val="Normal"/>
        <w:rPr/>
      </w:pPr>
      <w:r>
        <w:rPr>
          <w:rStyle w:val="Normal1"/>
          <w:lang w:val="es-ES_tradnl"/>
        </w:rPr>
        <w:t xml:space="preserve">La violencia filio-parental o violencia de los hijos/as a los padres y madres es el conjunto de conductas reiteradas de agresiones físicas (golpes, empujones, arrojar objetos), verbales (insultos repetidos, amenazas) o no verbales (gestos amenazadores, ruptura de objetos apreciados) dirigida a los padres o los adultos que ocupan su lugar. Se excluyen los casos aislados, la relacionada con el consumo de tóxicos, la psicotalogía grave y el parricidio. </w:t>
      </w:r>
    </w:p>
    <w:p>
      <w:pPr>
        <w:pStyle w:val="Normal"/>
        <w:rPr/>
      </w:pPr>
      <w:r>
        <w:rPr>
          <w:rStyle w:val="Normal1"/>
          <w:lang w:val="es-ES_tradnl"/>
        </w:rPr>
        <w:t xml:space="preserve">El fenómeno de la violencia filo-parental cobra, día a día, más relevancia en nuestro contexto social. Hay que tener en cuenta que las cifras oficiales únicamente suelen reflejar los casos más extremos que requieren de intervención judicial, no representando, por tanto, la totalidad de los casos existentes. </w:t>
      </w:r>
    </w:p>
    <w:p>
      <w:pPr>
        <w:pStyle w:val="Normal"/>
        <w:rPr/>
      </w:pPr>
      <w:r>
        <w:rPr>
          <w:rStyle w:val="Normal1"/>
          <w:lang w:val="es-ES_tradnl"/>
        </w:rPr>
        <w:t xml:space="preserve">En cuanto a cifras oficiales, el sistema de reforma en la Comunidad Foral de Navarra atendió a 50 menores de edad tras haber sido denunciados por violencia filo-parental durante los 2015 y 2016. </w:t>
      </w:r>
    </w:p>
    <w:p>
      <w:pPr>
        <w:pStyle w:val="Normal"/>
        <w:rPr/>
      </w:pPr>
      <w:r>
        <w:rPr>
          <w:rStyle w:val="Normal1"/>
          <w:lang w:val="es-ES_tradnl"/>
        </w:rPr>
        <w:t xml:space="preserve">Estos casos suelen derivar en una intervención por parte de la Agencia Navarra de Autonomía y Desarrollo de las Personas, debido a la denuncia establecida por los progenitores, que tras un conflicto familiar intenso no han encontrado otra salida. </w:t>
      </w:r>
    </w:p>
    <w:p>
      <w:pPr>
        <w:pStyle w:val="Normal"/>
        <w:rPr/>
      </w:pPr>
      <w:r>
        <w:rPr>
          <w:rStyle w:val="Normal1"/>
          <w:lang w:val="es-ES_tradnl"/>
        </w:rPr>
        <w:t xml:space="preserve">Las situaciones propias de este conflicto familiar no llegan de un día para otro, sino que más bien son un conglomerado de situaciones que, poco a poco, van creando un malestar interno en el menor y que suele manifestarse en la adolescencia con un patrón de conducta inadecuada. A veces son situaciones fácilmente identificables, como abandono, maltrato o abandono del menor, pero en otras ocasiones son realidades que pueden pasar mucho más inadvertidas porque en principio no aparentan riesgo alguno (procesos migratorios, procesos de divorcio...). </w:t>
      </w:r>
    </w:p>
    <w:p>
      <w:pPr>
        <w:pStyle w:val="Normal"/>
        <w:rPr/>
      </w:pPr>
      <w:r>
        <w:rPr>
          <w:rStyle w:val="Normal1"/>
          <w:lang w:val="es-ES_tradnl"/>
        </w:rPr>
        <w:t xml:space="preserve">Debido a la escasa visibilidad en los procesos iniciales de estos conflictos, las intervenciones por parte de la Administración suelen ser cuando los procesos se encuentran en su punto álgido y casi siempre debido a la denuncia de los progenitores. </w:t>
      </w:r>
    </w:p>
    <w:p>
      <w:pPr>
        <w:pStyle w:val="Normal"/>
        <w:rPr/>
      </w:pPr>
      <w:r>
        <w:rPr>
          <w:rStyle w:val="Normal1"/>
          <w:lang w:val="es-ES_tradnl"/>
        </w:rPr>
        <w:t xml:space="preserve">Sin embargo, como en casi todos los casos de intervención social, la clave está en trabajar con estos menores y sus entornos familiares en los estadios iniciales de los conflictos. </w:t>
      </w:r>
    </w:p>
    <w:p>
      <w:pPr>
        <w:pStyle w:val="Normal"/>
        <w:rPr/>
      </w:pPr>
      <w:r>
        <w:rPr>
          <w:rStyle w:val="Normal1"/>
          <w:lang w:val="es-ES_tradnl"/>
        </w:rPr>
        <w:t xml:space="preserve">En la actualidad el sistema de protección de menores de nuestra Comunidad está dotado de mecanismos de atención a menores en conflicto social, con un enfoque muy centrado en atender el conflicto, las situaciones de desprotección grave, pero los recursos destinados a la prevención y a la atención de familias con riesgo de violencia filio-parental son muy escasos y muy poco descentralizados. </w:t>
      </w:r>
    </w:p>
    <w:p>
      <w:pPr>
        <w:pStyle w:val="Normal"/>
        <w:rPr/>
      </w:pPr>
      <w:r>
        <w:rPr>
          <w:rStyle w:val="Normal1"/>
          <w:lang w:val="es-ES_tradnl"/>
        </w:rPr>
        <w:t xml:space="preserve">El recurso de orientación del Gobierno de Navarra, donde son derivados la mayor parte de familias con esta problemática (antes de ser judicializados), ha sufrido durante los últimos años graves recortes que han supuesto una reducción de personal y, por tanto, de la atención prestada. En este momento, pese a que se ha incrementado un profesional en dicho recurso, sigue contando con lista de espera de familias para ser atendidas. Además, este recurso cubre solo una parte de todo el conflicto social, sigue sin atenderse toda la parte preventiva, que normalmente es detectada por los Servicios Sociales de Base, que al no contar con los recursos necesarios no pueden desarrollar dicha función de manera efectiva. </w:t>
      </w:r>
    </w:p>
    <w:p>
      <w:pPr>
        <w:pStyle w:val="Normal"/>
        <w:rPr/>
      </w:pPr>
      <w:r>
        <w:rPr>
          <w:rStyle w:val="Normal1"/>
          <w:lang w:val="es-ES_tradnl"/>
        </w:rPr>
        <w:t xml:space="preserve">En este sentido, es fundamental que el Departamento de Derechos Sociales trabaje para un cambio de modelo atencional en el ámbito de menores, con una visión largoplacista y poniendo mayores recursos en el ámbito preventivo.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 </w:t>
      </w:r>
      <w:r>
        <w:rPr>
          <w:rStyle w:val="Normal1"/>
          <w:lang w:val="es-ES_tradnl"/>
        </w:rPr>
        <w:t xml:space="preserve">Presentar en este Parlamento antes de que finalice el actual periodo de sesiones el II Plan de Infancia de la Comunidad Foral de Navarra, para su debate y aportaciones de los diferentes grupos políticos. </w:t>
      </w:r>
    </w:p>
    <w:p>
      <w:pPr>
        <w:pStyle w:val="Normal"/>
        <w:rPr/>
      </w:pPr>
      <w:r>
        <w:rPr>
          <w:rStyle w:val="Normal1"/>
          <w:lang w:val="es-ES_tradnl"/>
        </w:rPr>
        <w:t xml:space="preserve">– </w:t>
      </w:r>
      <w:r>
        <w:rPr>
          <w:rStyle w:val="Normal1"/>
          <w:lang w:val="es-ES_tradnl"/>
        </w:rPr>
        <w:t>Incluir en ese Plan de Infancia un programa de atención integral a la violencia filioparental, con una atención ambulatoria especializada para jóvenes de trece a dieciocho años que ejercen violencia dentro del ámbito familiar, así como a madres y padres que la reciben (u otras personas que cumplen las funciones de cuidado).</w:t>
      </w:r>
    </w:p>
    <w:p>
      <w:pPr>
        <w:pStyle w:val="Normal"/>
        <w:rPr/>
      </w:pPr>
      <w:r>
        <w:rPr>
          <w:rStyle w:val="Normal1"/>
          <w:lang w:val="es-ES_tradnl"/>
        </w:rPr>
        <w:t xml:space="preserve">– </w:t>
      </w:r>
      <w:r>
        <w:rPr>
          <w:rStyle w:val="Normal1"/>
          <w:lang w:val="es-ES_tradnl"/>
        </w:rPr>
        <w:t xml:space="preserve">Induir en ese Plan de Infancia una planificación del refuerzo de los equipos de los Servicios Sociales de Base en el área de infancia y de los equipos de Atención a la Infancia y la Adolescencia cuya función preventiva es fundamental. </w:t>
      </w:r>
    </w:p>
    <w:p>
      <w:pPr>
        <w:pStyle w:val="Normal"/>
        <w:rPr/>
      </w:pPr>
      <w:r>
        <w:rPr>
          <w:rStyle w:val="Normal1"/>
          <w:lang w:val="es-ES_tradnl"/>
        </w:rPr>
        <w:t xml:space="preserve">– </w:t>
      </w:r>
      <w:r>
        <w:rPr>
          <w:rStyle w:val="Normal1"/>
          <w:lang w:val="es-ES_tradnl"/>
        </w:rPr>
        <w:t xml:space="preserve">Desarrollar un protocolo de coordinación de los centros educativos con los Servicios Sociales de Base, mancomunidades y entidades sociales dirigido a garantizar la atención de todos los menores ante cualquier conflicto familiar o social. </w:t>
      </w:r>
    </w:p>
    <w:p>
      <w:pPr>
        <w:pStyle w:val="Normal"/>
        <w:rPr/>
      </w:pPr>
      <w:r>
        <w:rPr>
          <w:rStyle w:val="Normal1"/>
          <w:lang w:val="es-ES_tradnl"/>
        </w:rPr>
        <w:t xml:space="preserve">Pamplona, a 23 de marzo de 2017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