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martxoaren 16an egindako Osoko Bilkuran, honako erabaki hau onetsi zuen: “Horren bidez, Nafarroako Gobernua premiatzen da Osasun Mentaleko eta Suizidioaren Prebentzioko Plan bat presta dezan”.</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Nafarroako Parlamentuak Nafarroako Gobernua premiatzen du:</w:t>
      </w:r>
    </w:p>
    <w:p>
      <w:pPr>
        <w:pStyle w:val="Normal"/>
        <w:rPr/>
      </w:pPr>
      <w:r>
        <w:rPr>
          <w:rStyle w:val="Normal1"/>
          <w:lang w:val="es-ES_tradnl"/>
        </w:rPr>
        <w:t>1. Osasun Mentaleko eta Suizidioaren Prebentzioko Plan bat presta dezan eta Legebiltzar honetan aurkez dezan, eta plan hori oraingo legegintzaldia amaitu aurretik abiaraz dezan. Planak giza baliabideak aurreikusiko ditu, bai eta horiek behar dituzten baliabide material eta ekonomikoak ere.</w:t>
      </w:r>
    </w:p>
    <w:p>
      <w:pPr>
        <w:pStyle w:val="Normal"/>
        <w:rPr/>
      </w:pPr>
      <w:r>
        <w:rPr>
          <w:rStyle w:val="Normal1"/>
          <w:lang w:val="es-ES_tradnl"/>
        </w:rPr>
        <w:t>2. Aipatu plana presta dadin bizirako arriskua duten pertsonei arreta ematen dieten entitate eta profesional guztien parte-hartzearekin, zeharkako izaerakoa izan dadin hainbat arlotako neurrien bidez, eta handitu dezan osasuneko sistema publikoak duen arreta-ahalmena.</w:t>
      </w:r>
    </w:p>
    <w:p>
      <w:pPr>
        <w:pStyle w:val="Normal"/>
        <w:rPr/>
      </w:pPr>
      <w:r>
        <w:rPr>
          <w:rStyle w:val="Normal1"/>
          <w:lang w:val="es-ES_tradnl"/>
        </w:rPr>
        <w:t>3. Aipatu planak neurri garrantzitsuak jaso ditzan honako hiru arlo hauetan: detekzio goiztiarra; psikologiaren eremuan arreta terapeutikoa hobetu eta areagotzea; eta gizarteari, oro har, orientazio ikastaroak ematea, depresio, antsietate, estres eta loaren nahasmenduaren kasuak identifikatu, prebenitu eta horietan esku hartu ahal izateko”.</w:t>
      </w:r>
    </w:p>
    <w:p>
      <w:pPr>
        <w:pStyle w:val="Normal"/>
        <w:rPr/>
      </w:pPr>
      <w:r>
        <w:rPr>
          <w:rStyle w:val="Normal1"/>
          <w:lang w:val="es-ES_tradnl"/>
        </w:rPr>
        <w:t>Iruñean, 2017ko martxoaren 2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