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Eledunen Batzarrak, 2017ko martxoaren 13an egindako bilkuran,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bere elkartasuna adierazten die Antzingo alkateari, udalbatzari eta herri osoari, jasotako irain larriengatik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arbuiatu egiten du panfleto izengabe iraingarriak banatzea ideia politikoak hedatzeko tresna gisa, eta lurralde honetako aniztasun politikoa errespetatzen duten eztabaidak egitearen alde agertzen da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errespetatu egiten du Antzingo Osoko Bilkurak gehiengoz hartutako erabaki demokratikoa, Euskararen Legean ezarritako eremu mistoan sartzea eskatzekoa.</w:t>
      </w:r>
    </w:p>
    <w:p>
      <w:pPr>
        <w:pStyle w:val="Normal"/>
        <w:rPr/>
      </w:pPr>
      <w:r>
        <w:rPr>
          <w:rStyle w:val="Normal1"/>
          <w:lang w:val="es-ES_tradnl"/>
        </w:rPr>
        <w:t>4. Nafarroako Parlamentuak berriro dio euskara gure erkidegoko hizkuntza bereki bat dela, Antzingo Udalak oraintsu onetsitako mozioan esaten den bezala, eta euskararen erabileraren eta garapenaren aldeko politiken alde agertzen da.</w:t>
      </w:r>
    </w:p>
    <w:p>
      <w:pPr>
        <w:pStyle w:val="Normal"/>
        <w:rPr/>
      </w:pPr>
      <w:r>
        <w:rPr>
          <w:rStyle w:val="Normal1"/>
          <w:lang w:val="es-ES_tradnl"/>
        </w:rPr>
        <w:t>5. Nafarroako Parlamentuak pertsonen arteko bizikidetasunerako dei egiten du, horien ideologia eta jatorri kulturala alde batera utzita, horiek Nafarroako gizartearen aberastasunaren eta aniztasunaren isla besterik ez dira-eta.</w:t>
      </w:r>
    </w:p>
    <w:p>
      <w:pPr>
        <w:pStyle w:val="Normal"/>
        <w:rPr/>
      </w:pPr>
      <w:r>
        <w:rPr>
          <w:rStyle w:val="Normal1"/>
          <w:lang w:val="es-ES_tradnl"/>
        </w:rPr>
        <w:t>6. Adierazpen instituzional hau Antzingo Udalari igorriko zaio”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