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iko bilkuran, Eledunen Batzarrari entzun ondoren, erabaki hau hartu zuen, besteak beste:</w:t>
      </w:r>
    </w:p>
    <w:p>
      <w:pPr>
        <w:pStyle w:val="Normal"/>
        <w:rPr/>
      </w:pPr>
      <w:r>
        <w:rPr>
          <w:rStyle w:val="Normal1"/>
          <w:lang w:val="es-ES_tradnl"/>
        </w:rPr>
        <w:t xml:space="preserve">Luis Zarraluqui Ortigosa jaunak mozio bat aurkeztu zuen, zeinaren bidez Nafarroako Gobernua premiatzen baitzen Osasun Mentaleko eta Suizidioaren Prebentzioko Plan bat presta zezan, eta Osoko Bilkuran eztabaidatzea eskatu zuen. Mozioa 2016ko azaroaren 18ko 136. Nafarroako Parlamentuko Aldizkari Ofizialean argitaratu zen. </w:t>
      </w:r>
    </w:p>
    <w:p>
      <w:pPr>
        <w:pStyle w:val="Normal"/>
        <w:rPr/>
      </w:pPr>
      <w:r>
        <w:rPr>
          <w:rStyle w:val="Normal1"/>
          <w:lang w:val="es-ES_tradnl"/>
        </w:rPr>
        <w:t xml:space="preserve">Geroago, Parlamentuko Mahaiak, 2017ko martxoaren 6an harturiko erabakiaren bidez, mozio hori Osasun Batzordean eztabaidatzea erabaki zuen. Aipatu erabakia 2017ko martxoaren 10eko 44. Nafarroako Parlamentuko Aldizkari Ofizialean argitaratu zen.  </w:t>
      </w:r>
    </w:p>
    <w:p>
      <w:pPr>
        <w:pStyle w:val="Normal"/>
        <w:rPr/>
      </w:pPr>
      <w:r>
        <w:rPr>
          <w:rStyle w:val="Normal1"/>
          <w:lang w:val="es-ES_tradnl"/>
        </w:rPr>
        <w:t>Hala ere, aipatu mozioa martxoaren 16ko Osoko Bilkuran eztabaidatzea eskatu da. Hori dela eta, beharrezkoa da haren izapidetzea berriro aldatzea, Osoko Bilkuran eztabaidatu ahal izateko.</w:t>
      </w:r>
    </w:p>
    <w:p>
      <w:pPr>
        <w:pStyle w:val="Normal"/>
        <w:rPr/>
      </w:pPr>
      <w:r>
        <w:rPr>
          <w:rStyle w:val="Normal1"/>
          <w:lang w:val="es-ES_tradnl"/>
        </w:rPr>
        <w:t>Aipatu arrazoiengatik eta Nafarroako Parlamentuko Erregelamenduaren 37. artikuluarekin bat, honako hau ERABAKI DA:</w:t>
      </w:r>
    </w:p>
    <w:p>
      <w:pPr>
        <w:pStyle w:val="Normal"/>
        <w:rPr/>
      </w:pPr>
      <w:r>
        <w:rPr>
          <w:rStyle w:val="Normal1"/>
          <w:b/>
          <w:lang w:val="es-ES_tradnl"/>
        </w:rPr>
        <w:t xml:space="preserve">1. </w:t>
      </w:r>
      <w:r>
        <w:rPr>
          <w:rStyle w:val="Normal1"/>
          <w:lang w:val="es-ES_tradnl"/>
        </w:rPr>
        <w:t>Xedatzea Legebiltzarraren Osoko Bilkuran izapidetu dadin Luis Zarraluqui Ortigosa jaunak aurkezturiko mozioa, zeinaren bidez Nafarroako Gobernua premiatzen baita Osasun Mentaleko eta Suizidioaren Prebentzioko Plan bat presta dezan. Mozioa 2016ko azaroaren 18ko 13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7ko martxo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