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concesión de ayudas de vivienda a ciudadanos no residentes o recién llegados a nuestra Comunidad, formulada por el Ilmo. Sr. D. Luis Zarraluqui Ortigosa y publicada en el Boletín Oficial del Parlamento de Navarra n.º 125 de 28 de octu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