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Luis Zarraluqui Ortigosa jaunak aurkezturiko galdera erretiratu izanari dagokionez. Galdera gure erkidegoan bizi ez diren edo bertara iritsi berri diren herritarrei etxebizitzarako laguntzak emateari buruzkoa zen, eta 2016ko urriaren 28ko 125.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