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otsail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ko foru parlamentarien elkarteak aurkezturiko mozioa, zeinaren bidez Nafarroako Parlamentuak familiak animatzen baititu beren seme-alabak Nafarroako Foru Komunitateko ikastetxe publikoetan eskolatu ditzate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otsailaren 13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Izquierda-Ezkerrako foru parlamentarien elkarteak, Legebiltzarreko Erregelamenduan ezarritakoaren babesean, honako mozio hau aurkezten du, hurrengo Osoko Bilkuran eztabaidatu eta bozkatzeko.</w:t>
      </w:r>
    </w:p>
    <w:p>
      <w:pPr>
        <w:pStyle w:val="Normal"/>
        <w:rPr/>
      </w:pPr>
      <w:r>
        <w:rPr>
          <w:rStyle w:val="Normal1"/>
          <w:lang w:val="es-ES_tradnl"/>
        </w:rPr>
        <w:t xml:space="preserve">2017an, Nafarroako milaka familiak berriro erabaki beharko dute beren seme-alabak zer ikastetxetan matrikulatu. </w:t>
      </w:r>
    </w:p>
    <w:p>
      <w:pPr>
        <w:pStyle w:val="Normal"/>
        <w:rPr/>
      </w:pPr>
      <w:r>
        <w:rPr>
          <w:rStyle w:val="Normal1"/>
          <w:lang w:val="es-ES_tradnl"/>
        </w:rPr>
        <w:t xml:space="preserve">Nafarroako ikastetxe publikoen sarea gure erkidegoko toki guztietara hedatzen da; hartara, kalitatezko hezkuntza-erantzun bat ematen du, ekitate-baldintzetan eman ere, familia horiek zeinahi tokitan bizi diren ere. </w:t>
      </w:r>
    </w:p>
    <w:p>
      <w:pPr>
        <w:pStyle w:val="Normal"/>
        <w:rPr/>
      </w:pPr>
      <w:r>
        <w:rPr>
          <w:rStyle w:val="Normal1"/>
          <w:lang w:val="es-ES_tradnl"/>
        </w:rPr>
        <w:t xml:space="preserve">Ikastetxe publikoek, beren azpiegiturek eta kokalekuak ez diote erantzuten eskaintzaren eta eskariaren logika merkantilistari, baizik eta Nafarroako ikasle guztiei kalitatezko irakaskuntza baterako sarbidea ekitate- eta kalitate-baldintzetan ematea bilatzen duen irakaskuntza-sistema publiko baten xedeei. Halatan, ikastetxe publiko guztiek bete behar dituzte kalitate-estandar berberak. </w:t>
      </w:r>
    </w:p>
    <w:p>
      <w:pPr>
        <w:pStyle w:val="Normal"/>
        <w:rPr/>
      </w:pPr>
      <w:r>
        <w:rPr>
          <w:rStyle w:val="Normal1"/>
          <w:lang w:val="es-ES_tradnl"/>
        </w:rPr>
        <w:t xml:space="preserve">Familiek beren bizitokia duten espazio fisikoan kokaturik daude, jakina; alegia, auzoan, herrian edo aldirietan, eskola-kontzentrazioen kasuan. </w:t>
      </w:r>
    </w:p>
    <w:p>
      <w:pPr>
        <w:pStyle w:val="Normal"/>
        <w:rPr/>
      </w:pPr>
      <w:r>
        <w:rPr>
          <w:rStyle w:val="Normal1"/>
          <w:lang w:val="es-ES_tradnl"/>
        </w:rPr>
        <w:t xml:space="preserve">Eskola publikoa denon eskola da eta denontzat irisgarria da; izan ere, hezkuntza-eskubidea bermatzen du negozioa egitea bilatu gabe, eta ez du inor baztertzen edo bereizten, bere helburu nagusienetako bat delako gizarte-kohesioa sortzea. </w:t>
      </w:r>
    </w:p>
    <w:p>
      <w:pPr>
        <w:pStyle w:val="Normal"/>
        <w:rPr/>
      </w:pPr>
      <w:r>
        <w:rPr>
          <w:rStyle w:val="Normal1"/>
          <w:lang w:val="es-ES_tradnl"/>
        </w:rPr>
        <w:t xml:space="preserve">Integrala, ekitatiboa eta solidarioa da, hezkuntza integrala ematen duelako (ez baititu emaitza akademikoak soilik bilatzen), aukera berdintasuna bermatzen duelako eta hasierako desberdintasunak konpentsatzen dituelako, bai eta denen eskola- eta gizarte-arrakasta bilatzen duelako ere. </w:t>
      </w:r>
    </w:p>
    <w:p>
      <w:pPr>
        <w:pStyle w:val="Normal"/>
        <w:rPr/>
      </w:pPr>
      <w:r>
        <w:rPr>
          <w:rStyle w:val="Normal1"/>
          <w:lang w:val="es-ES_tradnl"/>
        </w:rPr>
        <w:t xml:space="preserve">Berritzailea eta globala da, konprometiturik eta beren burua etengabe prestatzen ari diren profesionalak dituelako, ez duelako bilatzen ikastetxe bat hoberena izatea, baizik eta denak izatea hoberenak. </w:t>
      </w:r>
    </w:p>
    <w:p>
      <w:pPr>
        <w:pStyle w:val="Normal"/>
        <w:rPr/>
      </w:pPr>
      <w:r>
        <w:rPr>
          <w:rStyle w:val="Normal1"/>
          <w:lang w:val="es-ES_tradnl"/>
        </w:rPr>
        <w:t xml:space="preserve">Demokratikoa, laikoa eta inklusiboa da, familiek parte hartzen eta erabakitzen dutelako, ez direlako “bezeroak”, askatasunean hezten duelako eta duelako dogma eta sinesmen partikularrik inposatzen, aniztasuna aukera eta aberastasun gisa hartzen duelako. </w:t>
      </w:r>
    </w:p>
    <w:p>
      <w:pPr>
        <w:pStyle w:val="Normal"/>
        <w:rPr/>
      </w:pPr>
      <w:r>
        <w:rPr>
          <w:rStyle w:val="Normal1"/>
          <w:lang w:val="es-ES_tradnl"/>
        </w:rPr>
        <w:t>Horregatik guztiagatik, Izquierda-Ezkerrako foru parlamentarien elkarteak honako erabaki proposamena aurkezten du:</w:t>
      </w:r>
    </w:p>
    <w:p>
      <w:pPr>
        <w:pStyle w:val="Normal"/>
        <w:rPr/>
      </w:pPr>
      <w:r>
        <w:rPr>
          <w:rStyle w:val="Normal1"/>
          <w:lang w:val="es-ES_tradnl"/>
        </w:rPr>
        <w:t xml:space="preserve">Nafarroako Parlamentuak familiak animatzen ditu beren seme-alabak Nafarroako Foru Komunitateko ikastetxe publikoetan eskolatu ditzaten, bermatu egiten dutelako kalitatezko hezkuntza eta denak bizikidetasunean eta bizikidetasunerako sozializatzea, zein ere diren ikaslearen edo haren familiaren jatorria, erlijioa, sexua, ahalmena nahiz beste edozein inguruabar indibidual. </w:t>
      </w:r>
    </w:p>
    <w:p>
      <w:pPr>
        <w:pStyle w:val="Normal"/>
        <w:rPr/>
      </w:pPr>
      <w:r>
        <w:rPr>
          <w:rStyle w:val="Normal1"/>
          <w:lang w:val="es-ES_tradnl"/>
        </w:rPr>
        <w:t>Iruñean, 2017ko otsailaren 9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