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Carmen Segura Moreno andreak aurkezturiko mozioa erretiratu izanari dagokionez. Mozioaren bidez Nafarroako Gobernua premiatzen zen toki entitateen beharrizanei aurre egiteko behar adina diruz horni zezan Toki Azpiegiturei buruzko 2017tik 2019ra bitarteko Plana eta 2016ko irailaren 30eko 111.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urtarril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