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De Simón Caballero andreak aurkezturiko jabeldura, unibertsitatez kanpoko irakaskuntza-mailetako hezkuntza baliabideen antolamendua dela-eta Nafarroako Gobernuko Hezkuntza Departamentuak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k, Izquierda-Ezkerrako foru parlamentarien elkarteko Hezkuntzako eledunak, Legebiltzarreko Erregelamenduan ezarritakoaren babesean, Hezkuntzako kontseilari Mendoza jaunarentzako jabeldura hau aurkezten du:</w:t>
      </w:r>
    </w:p>
    <w:p>
      <w:pPr>
        <w:pStyle w:val="Normal"/>
        <w:rPr/>
      </w:pPr>
      <w:r>
        <w:rPr>
          <w:rStyle w:val="Normal1"/>
          <w:lang w:val="es-ES_tradnl"/>
        </w:rPr>
        <w:t>Jabeldura, unibertsitatez kanpoko irakaskuntza-mailetako hezkuntza baliabideen antolamendua dela-eta Nafarroako Gobernuko Hezkuntza Departamentuak darabilen politika orokorrari buruzkoa.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rako sarbidea kalitate nahiz ekitate balditzetan egiten dela, botere publikoek bermatu behar dute, batik bat hezkuntza-baliabide publikoen bid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k esan nahi du hezkuntza-baliabideen antolamendu-egitura bat zehaztu beharra dagoela, hezkuntzarako sarbidea sustatuko duen curriculum-esparru batez gain, halako moduan non baliabide horiek herritar guztiei ikaspostu bat eskuratuko dieten, ikasleei ahalbidetuko diena hezkuntza-etapa bakoitzeko helburu orokorrak erdiestea, kalitate eta ekitate baldintza beretan. Alegia, Nafarroarako curriculumeko dekretuetan zehaztutako hezkuntza-xedeei erantzunen dien eskola-antolamendu bat taxutzea da helb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eskola-antolamenduaren gaineko hezkuntza-plangintzari buruzko honako jabeldura hau aurkezten diogu Nafarroako Gobern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skolatze orekatu bateranzko eta eskola-umeen ingurune sozialean txertaturiko eskola anitz bat eraikitzeranzko aurrerapausoak emateko eskolatze-politika. Zehazki, ikasleak onartzeko araudia eta ikastetxe publikoen eragin-eremua zehazten duen araudi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remuan eremuko eta tokian tokiko ikasleen eskolatze-beharrizanei erantzun bat emanen dien eskola-eraikuntzen politik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kasleen diskriminazio-mota oro ekiditeko itun-politika. 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