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Nafarroako Gobernuko lehendakariak Hezkuntzako kontseilariarengan daukan konfia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Ana Beltrán Villalba andreak, Legebiltzarreko Erregelamenduan ezarritakoaren babesean, honako galdera hau aurkezten du, Nafarroako Gobernuko lehendakariak Foru Araubideko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Oposiziogile batek LEParen aurka aurkeztutako errekurtsoari ez erantzunez Hezkuntza Departamentuak sortu duen segurtasun juridikorik eza ikusita, Mendoza kontseilariarengan konfiantza izaten jarraitzen al duzu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