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urtarrilaren 1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inhoa Unzu Gárate andreak aurkeztutako galdera, Nafarroako Gobernuak enpleguaren arloan 2017rako dauzkan helburu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urtarrilaren 1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Nafarroako Alderdi Sozialista parlamentu-taldeari atxikitako Ainhoa Unzu Gárate andreak, Legebiltzarreko Erregelamenduan ezarritakoaren babesean, honako galdera hau egiten du, Osoko Bilkuran ahoz erantzun dakion: </w:t>
      </w:r>
    </w:p>
    <w:p>
      <w:pPr>
        <w:pStyle w:val="Normal"/>
        <w:rPr/>
      </w:pPr>
      <w:r>
        <w:rPr>
          <w:rStyle w:val="Normal1"/>
          <w:lang w:val="es-ES_tradnl"/>
        </w:rPr>
        <w:t xml:space="preserve">Talde sozialista poztu egiten da langabeziari dagokionez Espainian eta Nafarroan iaz izandako datuekin. Enplegua hazi egin da Espainian eta Nafarroan, gobernuak kolore ezberdinekoak izanda ere. Egia da joera positiboa foru erkidegoan baino handiagoa izan zela Espainian. Halatan, Espainian ehuneko hiru baino gehiago igo zen Gizarte Segurantzan izena emandakoen kopurua; Nafarroan, berriz, ehuneko bi baino gehiago. Edozein modutan ere, enplegua aurkitu dutenentzat izan da onura. </w:t>
      </w:r>
    </w:p>
    <w:p>
      <w:pPr>
        <w:pStyle w:val="Normal"/>
        <w:rPr/>
      </w:pPr>
      <w:r>
        <w:rPr>
          <w:rStyle w:val="Normal1"/>
          <w:lang w:val="es-ES_tradnl"/>
        </w:rPr>
        <w:t xml:space="preserve">Urteko balantze horretatik kezkatzen gaituena da abenduan gertatutakoa. Laparra lehendakariordea ere kezkatuta dago, adierazpen batzuetan esan zuenaren arabera. Gauza jakina da industriak daukan pisua dela-eta abendua ez dela Nafarroarentzat ona, baina hori ezin da izan kezkatuta ez egoteko aitzakia bat. </w:t>
      </w:r>
    </w:p>
    <w:p>
      <w:pPr>
        <w:pStyle w:val="Normal"/>
        <w:rPr/>
      </w:pPr>
      <w:r>
        <w:rPr>
          <w:rStyle w:val="Normal1"/>
          <w:lang w:val="es-ES_tradnl"/>
        </w:rPr>
        <w:t>Galderaren testua:</w:t>
      </w:r>
    </w:p>
    <w:p>
      <w:pPr>
        <w:pStyle w:val="Normal"/>
        <w:rPr/>
      </w:pPr>
      <w:r>
        <w:rPr>
          <w:rStyle w:val="Normal1"/>
          <w:lang w:val="es-ES_tradnl"/>
        </w:rPr>
        <w:t>Gobernuak zer helburu darabil 2017rako enpleguari begira? Gizarte eragileak gogoan izanen al ditu sortzen den enplegua kalitatezkoa izan dadin? Enplegu-hitzarmenik sinatuko al du haiekin?</w:t>
      </w:r>
    </w:p>
    <w:p>
      <w:pPr>
        <w:pStyle w:val="Normal"/>
        <w:rPr/>
      </w:pPr>
      <w:r>
        <w:rPr>
          <w:rStyle w:val="Normal1"/>
          <w:lang w:val="es-ES_tradnl"/>
        </w:rPr>
        <w:t xml:space="preserve">Iruñean, 2017ko urtarrilaren 9an </w:t>
      </w:r>
    </w:p>
    <w:p>
      <w:pPr>
        <w:pStyle w:val="Normal"/>
        <w:keepLines/>
        <w:widowControl/>
        <w:bidi w:val="0"/>
        <w:spacing w:lineRule="exact" w:line="230" w:before="0" w:after="113"/>
        <w:ind w:firstLine="283"/>
        <w:jc w:val="both"/>
        <w:rPr/>
      </w:pPr>
      <w:r>
        <w:rPr>
          <w:rStyle w:val="Normal1"/>
          <w:lang w:val="es-ES_tradnl"/>
        </w:rPr>
        <w:t>Foru parlamentaria: Ainhoa Unzu Gara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