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7ko urtarrilaren 16an egindako bilkuran, ondoko adierazpena onetsi zuen:</w:t>
      </w:r>
    </w:p>
    <w:p>
      <w:pPr>
        <w:pStyle w:val="Normal"/>
        <w:rPr/>
      </w:pPr>
      <w:r>
        <w:rPr>
          <w:rStyle w:val="Normal1"/>
          <w:lang w:val="es-ES_tradnl"/>
        </w:rPr>
        <w:t xml:space="preserve"> “</w:t>
      </w:r>
      <w:r>
        <w:rPr>
          <w:rStyle w:val="Normal1"/>
          <w:lang w:val="es-ES_tradnl"/>
        </w:rPr>
        <w:t>1. Nafarroako Parlamentuak, egun izapidetzen ari den Konstituzio Auzitegiaren berritzea dela-eta –prozedura horretan, autonomia erkidegoetako legebiltzarrek proposamenak egin ahal dizkiote Senatuari–, bat egiten du honekin batera doan Emakume Legelarien IV. Goi Bileraren amaierako adierazpenarekin, zeina autonomia erkidegoetako parlamentuetako lehendakarien batzarrak (COPREPA) ere bere egiten baitu.</w:t>
      </w:r>
    </w:p>
    <w:p>
      <w:pPr>
        <w:pStyle w:val="Normal"/>
        <w:rPr/>
      </w:pPr>
      <w:r>
        <w:rPr>
          <w:rStyle w:val="Normal1"/>
          <w:lang w:val="es-ES_tradnl"/>
        </w:rPr>
        <w:t xml:space="preserve">2. Nafarroako Parlamentuak genero berdintasunarekin duen konpromisoa berresten du, galarazi gabe legebiltzar bakoitzeko parlamentu-taldeek duten askatasuna bidezkotzat jotzen dituzten hautagaitzak aurkezteko”. </w:t>
      </w:r>
    </w:p>
    <w:p>
      <w:pPr>
        <w:pStyle w:val="Normal"/>
        <w:rPr/>
      </w:pPr>
      <w:r>
        <w:rPr>
          <w:rStyle w:val="Normal1"/>
          <w:lang w:val="es-ES_tradnl"/>
        </w:rPr>
        <w:t>Iruñean, 2017ko urtarrilaren 16an</w:t>
      </w:r>
    </w:p>
    <w:p>
      <w:pPr>
        <w:pStyle w:val="Normal"/>
        <w:rPr/>
      </w:pPr>
      <w:r>
        <w:rPr>
          <w:rStyle w:val="Normal1"/>
          <w:lang w:val="es-ES_tradnl"/>
        </w:rPr>
        <w:t>Lehendakaria: Ainhoa Aznárez Igarza</w:t>
      </w:r>
    </w:p>
    <w:p>
      <w:pPr>
        <w:pStyle w:val="Lcaptulo"/>
        <w:rPr/>
      </w:pPr>
      <w:r>
        <w:rPr>
          <w:lang w:val="es-ES_tradnl"/>
        </w:rPr>
        <w:t>Emakume Legelarien IV.</w:t>
        <w:br/>
        <w:t>Goi Bileraren amaierako adierazpena</w:t>
      </w:r>
    </w:p>
    <w:p>
      <w:pPr>
        <w:pStyle w:val="Normal"/>
        <w:rPr/>
      </w:pPr>
      <w:r>
        <w:rPr>
          <w:rStyle w:val="Normal1"/>
          <w:lang w:val="es-ES_tradnl"/>
        </w:rPr>
        <w:t>“</w:t>
      </w:r>
      <w:r>
        <w:rPr>
          <w:rStyle w:val="Normal1"/>
          <w:lang w:val="es-ES_tradnl"/>
        </w:rPr>
        <w:t>Madrilgo Abokatuen Elkargoko Gobernu Batzordeak, Emakume Legelarien IV. Goi Bilerako parte-hartzaile guztiekin batera, ikusirik beharrezkoa dela alor guztietan urratsak egiten jarraitzea benetako berdintasunezko gizarte bat lortzeko eta generoagatiko edozein tratu diskriminatzaile ezabatzeko, adierazten du:</w:t>
      </w:r>
    </w:p>
    <w:p>
      <w:pPr>
        <w:pStyle w:val="Normal"/>
        <w:rPr/>
      </w:pPr>
      <w:r>
        <w:rPr>
          <w:rStyle w:val="Normal1"/>
          <w:lang w:val="es-ES_tradnl"/>
        </w:rPr>
        <w:t>LEHENA.- Hezkuntza dugu gizartearen funtsezko oinarrietako bat. Tratu- eta aukera-berdintasunaren sustapena, maila guztietan, ezagutza sortzen den alor guztietara zabaldu behar da. Gizaki guztien eskubideen errespetua, arraza, iritzia, sexua edota beste parametro bereizgarririk kontuan izan gabe, oinarrizko printzipio gisa irakatsi behar zaie haur eta gazteei; bai familian, bai ikastetxeetan eta eskura dituzten komunikabideetan. Halaber, saihestu behar dira guztion berdintasunaren aurkako jokamoldeen apologia edo edukien hedatzea.</w:t>
      </w:r>
    </w:p>
    <w:p>
      <w:pPr>
        <w:pStyle w:val="Normal"/>
        <w:rPr/>
      </w:pPr>
      <w:r>
        <w:rPr>
          <w:rStyle w:val="Normal1"/>
          <w:lang w:val="es-ES_tradnl"/>
        </w:rPr>
        <w:t>BIGARRENA.- Gatazkak prebenitzeko eta era baketsuan konpontzeko hezkuntza-mota bat sustatu behar da, bai eta indarkeria ez erabiltzekoa bizitza pertsonalaren eta familia- eta gizarte-bizitzaren alor guztietan; bereziki, eskola-jazarpenaren kasuan. Ezinbestekoa da ahaleginak jartzea ikastetxeetako berariazko bizikidetza-arazoen identifikazioan, azterketan eta ebaluazioan, gatazkak konpondu eta prebenitzeko esku-hartzea planifikatu eta koordinatze aldera. Balioetan oinarrituriko hezkuntzak eta jarduketa konprometitu, koherente eta irmoak, irakasle guztien eta familien aldetik, jarrera errespetugabe eta agresiboen zero tolerantziaren ideia komunean oinarrituak, prebentzioaren eragin positiboa areagotzen du eta eskola-jazarpenaren arriskua gutxitzen du.</w:t>
      </w:r>
    </w:p>
    <w:p>
      <w:pPr>
        <w:pStyle w:val="Normal"/>
        <w:rPr/>
      </w:pPr>
      <w:r>
        <w:rPr>
          <w:rStyle w:val="Normal1"/>
          <w:lang w:val="es-ES_tradnl"/>
        </w:rPr>
        <w:t>HIRUGARRENA.- Emakumeen eta gizonen arteko berdintasuna jarduera publiko nahiz pribatu guztietan jarraitu beharreko oinarrizko printzipioetako bat da, eta unibertsal bihurtu behar da, gizarte osoaren interes komuna baita. Mundu juridikoan gero eta emakume gehiago daude, bai abokatu-bulegoetan, bai alor judizialean, eta horrek aldaketak sustatzeko eta oraindik dauden oztopoak hausteko duen ardura ekartzen du; hain zuzen, kristalezko piramide hori haustekoa, egiazko berdintasunezko gizartea lortze aldera zuzenbidearen defentsa eta aplikazioaren bitartez.</w:t>
      </w:r>
    </w:p>
    <w:p>
      <w:pPr>
        <w:pStyle w:val="Normal"/>
        <w:rPr/>
      </w:pPr>
      <w:r>
        <w:rPr>
          <w:rStyle w:val="Normal1"/>
          <w:lang w:val="es-ES_tradnl"/>
        </w:rPr>
        <w:t>LAUGARRENA.- Errealitate horren ezagutza funtsezkoa da desberdintasunak sorrarazten dituzten baldintzak aldatzeko erabaki egokiak hartu ahal izateko. Bateragarritasunerako eskubideek dimentsio konstituzionala dute, eta horien aplikazioaren eta egikaritzearen bidez soilik, eta bereziki erantzunkidetasunaren bidez, ezartzen dira tresna juridikoak, emakumeei ardurazko postuak gizonekin berdintasunean eskuratzea historikoki galarazi dieten oztopoak gainditzeko.</w:t>
      </w:r>
    </w:p>
    <w:p>
      <w:pPr>
        <w:pStyle w:val="Normal"/>
        <w:rPr/>
      </w:pPr>
      <w:r>
        <w:rPr>
          <w:rStyle w:val="Normal1"/>
          <w:lang w:val="es-ES_tradnl"/>
        </w:rPr>
        <w:t>BOSGARRENA.- Zuzenbidea berdintasunerako tresna eraginkorra da. Emakumeen eta neskatoen eskubideen aitortza eta errespetua, batez ere era askotako desberdintasunei aurre egin behar dietenena, posible da botere judizial independente, prestatu eta giza eskubideekiko konpromisodun bat bada soilik; alegia, arazo sozialak eskubide-urraketa gisa kokatzeko gai diren lege-ekintzaileak, eta gizarte zibilak ahalmena badu zuzenbide-prozesuek eskaintzen dituzten aukerak baliatzeko.</w:t>
      </w:r>
    </w:p>
    <w:p>
      <w:pPr>
        <w:pStyle w:val="Normal"/>
        <w:rPr/>
      </w:pPr>
      <w:r>
        <w:rPr>
          <w:rStyle w:val="Normal1"/>
          <w:lang w:val="es-ES_tradnl"/>
        </w:rPr>
        <w:t>SEIGARRENA.- Emakumeen eta neskatoen kontrako indarkeria da gure garaian gehien zabalduta dagoen giza eskubideen urraketa, ohikoena eta pertsona gehieni eragiten diena. Emakumeen aurkako indarkeria ezabatzea erronka bat da, gizarte erabat demokratiko eta giza eskubideekiko errespetua duenak bere egin behar duena, prebentzio-ekintzen sustapenaren eta detekzio goiztiarrerako baliabideen ezarpenaren bidez. Inplikaziorik gabe eta gizartearen sentsibilizaziorik gabe ezinezkoa izanen da genero indarkeriarekin amaitzea.</w:t>
      </w:r>
    </w:p>
    <w:p>
      <w:pPr>
        <w:pStyle w:val="Normal"/>
        <w:keepLines/>
        <w:widowControl/>
        <w:bidi w:val="0"/>
        <w:spacing w:lineRule="exact" w:line="230" w:before="0" w:after="113"/>
        <w:ind w:firstLine="283"/>
        <w:jc w:val="both"/>
        <w:rPr/>
      </w:pPr>
      <w:r>
        <w:rPr>
          <w:rStyle w:val="Normal1"/>
          <w:lang w:val="es-ES_tradnl"/>
        </w:rPr>
        <w:t>ZAZPIGARRENA.- Jurisdikzioaren eginkizun bermatzailerako beharrezkoa da giza eskubideak era zabalean interpretatzea. Askatasunaz gabeturiko emakumeen edo beren herrialdeetako babes faltagatik errefuxiaturiko emakumeen ahultasun bereziak tratamendu bereizia justifikatzen du, eta tratamendu horrek barne hartu beharko luke emakume horiek artatuko dituzten pertsonen prestakuntza berezia, egoera zehatz bakoitzerako jarduketa-protokoloa eta gizakiak diren aldetik duten duintasuna bermatuko duten espazio egoki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