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itziber Sarasola Jaca andreak egindako galderaren erantzuna, “Equilicua” programari buruzkoa, Foru Diputazioak emana. Galdera argitaratu zen 2014ko otsailaren 21eko 31. Nafarroako Parlamentuko Aldizkari Ofizialean.</w:t>
      </w:r>
    </w:p>
    <w:p>
      <w:pPr>
        <w:pStyle w:val="Normal"/>
        <w:rPr/>
      </w:pPr>
      <w:r>
        <w:rPr>
          <w:rStyle w:val="Normal1"/>
          <w:lang w:val="es-ES_tradnl"/>
        </w:rPr>
        <w:t>Iruñean, 2014ko martxo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 Nafarroa parlamentu-taldeari atxikitako foru parlamentari Aitziber Sarasola Jaca andreak idatziz erantzuteko egindako galderari dagokionez (8-14/PES-00046), hau erantzun du Nafarroako Gobernuko Hezkuntzako kontseilariak, dagokion zerbitzuak egindako txostenean oinarriturik:</w:t>
      </w:r>
    </w:p>
    <w:p>
      <w:pPr>
        <w:pStyle w:val="Normal"/>
        <w:rPr/>
      </w:pPr>
      <w:r>
        <w:rPr>
          <w:rStyle w:val="Normal1"/>
          <w:lang w:val="es-ES_tradnl"/>
        </w:rPr>
        <w:t xml:space="preserve">Hezkuntzari buruzko Lege Organikoa (LOE) onetsi eta gero, Lanbide Heziketako titulu guztietan zeharka ezarri zen “Enpresa eta ekintzailetza” izeneko modulua. Modulu hori, beraz, Lanbide Heziketa berrian agertu zen 2008-2009 ikasturtetik aurrera. Behin modulu berri horren errodajea hasitakoan, Hezkuntza Departamentuko Lanbide Heziketako Zerbitzuak erabaki zuen modulu hori beti emanen zela heziketa zikloetako bigarren kurtsoan, bai erdi mailako zikloetan bai goi mailakoetan, iritzi ziolako kurtso hori zela egokiena prestakuntza horren bitartez lortu nahi diren gaitasunak garatzeko. Ezarritako LOE titulu guztiek dute “Enpresa eta ekintzailetza” modulua. </w:t>
      </w:r>
    </w:p>
    <w:p>
      <w:pPr>
        <w:pStyle w:val="Normal"/>
        <w:rPr/>
      </w:pPr>
      <w:r>
        <w:rPr>
          <w:rStyle w:val="Normal1"/>
          <w:lang w:val="es-ES_tradnl"/>
        </w:rPr>
        <w:t>Modulu berri horren bidez ikaskuntza eredu berri bat garatu nahi da sormenaren eta berrikuntzaren sustapenean oinarrituta. Helburua argia da: autoenplegua eta ekintzailetza sustatzea, Europako Kontseiluaren gomendioan (EUROPA 2020) ezarri diren helburuekin bat.</w:t>
      </w:r>
    </w:p>
    <w:p>
      <w:pPr>
        <w:pStyle w:val="Normal"/>
        <w:rPr/>
      </w:pPr>
      <w:r>
        <w:rPr>
          <w:rStyle w:val="Normal1"/>
          <w:lang w:val="es-ES_tradnl"/>
        </w:rPr>
        <w:t>Nafarroako Gobernuak Equilicua programan 2012an eta 2013an egindako lanari dagokionez, hau esan behar da:</w:t>
      </w:r>
    </w:p>
    <w:p>
      <w:pPr>
        <w:pStyle w:val="Normal"/>
        <w:rPr/>
      </w:pPr>
      <w:r>
        <w:rPr>
          <w:rStyle w:val="Normal1"/>
          <w:lang w:val="es-ES_tradnl"/>
        </w:rPr>
        <w:t>Goian azaldutako aldaketaz eta curriculum-egokitzapenez gain, Nafarroako Kutxa Fundazioarekiko lankidetza hitzarmena sinatu zen, aurreko epigrafean aipatutako gaitasunen lorpena indartze aldera. Lankidetza horren ondorioz, bai ikasleak bai irakasleak modu aktiboan lanean jartzen dituen prozedura metodologikoa sortu da.</w:t>
      </w:r>
    </w:p>
    <w:p>
      <w:pPr>
        <w:pStyle w:val="Normal"/>
        <w:rPr/>
      </w:pPr>
      <w:r>
        <w:rPr>
          <w:rStyle w:val="Normal1"/>
          <w:lang w:val="es-ES_tradnl"/>
        </w:rPr>
        <w:t xml:space="preserve">Prozedura hori “Equilicua programa” deitutakoaren barruan dago, zeina 2012-2013 ikasturtean ezarri baitzen, hasiera batean Lanbide Heziketako 11 ziklotan, berrehun eta berrogeita hamar bat ikaslerentzat; 2013-14 ikasturterako, berriz, Lanbide Heziketako ikastetxe guztiei eskaini zaie, “Enpresa eta ekintzailetza” moduluaren baitan. </w:t>
      </w:r>
    </w:p>
    <w:p>
      <w:pPr>
        <w:pStyle w:val="Normal"/>
        <w:rPr/>
      </w:pPr>
      <w:r>
        <w:rPr>
          <w:rStyle w:val="Normal1"/>
          <w:lang w:val="es-ES_tradnl"/>
        </w:rPr>
        <w:t>Programak baliabide asko eskaintzen ditu ikasleek ekintzaile izaten ikas dezaten Nafarroako Lanbide Heziketako ikastetxeetan:</w:t>
      </w:r>
    </w:p>
    <w:p>
      <w:pPr>
        <w:pStyle w:val="Normal"/>
        <w:rPr/>
      </w:pPr>
      <w:r>
        <w:rPr>
          <w:rStyle w:val="Normal1"/>
          <w:lang w:val="es-ES_tradnl"/>
        </w:rPr>
        <w:t>Heziketa Plataformari dagokionez:</w:t>
      </w:r>
    </w:p>
    <w:p>
      <w:pPr>
        <w:pStyle w:val="Normal"/>
        <w:rPr/>
      </w:pPr>
      <w:r>
        <w:rPr>
          <w:rStyle w:val="Normal1"/>
          <w:lang w:val="es-ES_tradnl"/>
        </w:rPr>
        <w:t xml:space="preserve">Batetik, heziketarako laguntza eskaintzen du ikasgela birtualaren bidez. Bertan ikasle eta irakasleek hainbat baliabide erabil ditzakete, hala nola simulatzaileak edo jarduera berritzaileak, hori guztia adituen turoretzapean. </w:t>
      </w:r>
    </w:p>
    <w:p>
      <w:pPr>
        <w:pStyle w:val="Normal"/>
        <w:rPr/>
      </w:pPr>
      <w:r>
        <w:rPr>
          <w:rStyle w:val="Normal1"/>
          <w:lang w:val="es-ES_tradnl"/>
        </w:rPr>
        <w:t>Gainera, ikasleen inguruneko erreferentziazko eragileekiko harremanetarako sarea eskaintzen du tresna horrek, esaterako gizarte-entitate, enpresaburu, aditu, ekintzaile edo arrakastadunekin harremanetan jarri ahal izateko.</w:t>
      </w:r>
    </w:p>
    <w:p>
      <w:pPr>
        <w:pStyle w:val="Normal"/>
        <w:rPr/>
      </w:pPr>
      <w:r>
        <w:rPr>
          <w:rStyle w:val="Normal1"/>
          <w:lang w:val="es-ES_tradnl"/>
        </w:rPr>
        <w:t>Irakasleen prestakuntzari dagokionez:</w:t>
      </w:r>
    </w:p>
    <w:p>
      <w:pPr>
        <w:pStyle w:val="Normal"/>
        <w:rPr/>
      </w:pPr>
      <w:r>
        <w:rPr>
          <w:rStyle w:val="Normal1"/>
          <w:lang w:val="es-ES_tradnl"/>
        </w:rPr>
        <w:t xml:space="preserve">Equilicua programa garatzeko prestakuntza egokia eman zaie irakasleei. Hasieran, 2012-2013 ikasturtean, LHko 10etik gora ziklotako Lanerako Prestakuntza eta Orientabidea espezialitateko irakasle talde tekniko bati eman zitzaion prestakuntza. Prestakuntza horretan, beste gai batzuen artean, metodologia arinen erabilera eta enpresak simulatzeko programak jorratu dira, eta ikasgela birtualaren alderdi didaktikoetan sakondu da. Prestakuntza hori 2013-2014 ikasturtean indartu egin da eta “Enpresa eta ekintzailetza” modulua duten heziketa zikloetako LPO espezialitateko eta EEko irakasle guztiei eman zaie. </w:t>
      </w:r>
    </w:p>
    <w:p>
      <w:pPr>
        <w:pStyle w:val="Normal"/>
        <w:rPr/>
      </w:pPr>
      <w:r>
        <w:rPr>
          <w:rStyle w:val="Normal1"/>
          <w:lang w:val="es-ES_tradnl"/>
        </w:rPr>
        <w:t>Ikasleen eta enpresen arteko topaketei dagokienez:</w:t>
      </w:r>
    </w:p>
    <w:p>
      <w:pPr>
        <w:pStyle w:val="Normal"/>
        <w:rPr/>
      </w:pPr>
      <w:r>
        <w:rPr>
          <w:rStyle w:val="Normal1"/>
          <w:spacing w:val="0"/>
          <w:lang w:val="es-ES_tradnl"/>
        </w:rPr>
        <w:t xml:space="preserve">Ikasle, ekintzaile eta enpresen arteko topaketek hainbat baliabide eskaintzen dute gaitasunak lantzeko, adibidez, komunikazioa, sormena, berrikuntza, networking-a, autokritika, baliabideen kudeaketa edo negozio-ikuskera garatzeko. Ikasturte osoan zehar egiten dira topaketak, baina beren adierazpen gorena dute Berrikuntzaren, Sormenaren eta Ekintzailetzaren Astean (ICE). </w:t>
      </w:r>
    </w:p>
    <w:p>
      <w:pPr>
        <w:pStyle w:val="Normal"/>
        <w:rPr>
          <w:rStyle w:val="Normal1"/>
          <w:lang w:val="es-ES_tradnl"/>
        </w:rPr>
      </w:pPr>
      <w:r>
        <w:rPr>
          <w:rStyle w:val="Normal1"/>
          <w:spacing w:val="0"/>
          <w:lang w:val="es-ES_tradnl"/>
        </w:rPr>
        <w:t xml:space="preserve"> </w:t>
      </w:r>
      <w:r>
        <w:rPr>
          <w:rStyle w:val="Normal1"/>
          <w:spacing w:val="0"/>
          <w:lang w:val="es-ES_tradnl"/>
        </w:rPr>
        <w:t>ICE Astea: Equilicua proiektuaren baitan eta ikasleen eta enpresen arteko topaketen esparruan beste ekintza bat sustatzen du Lanbide Heziketako Zerbitzuak, alegia, urtero antolatzea, Lanbide Heziketako goi mailako zikloetan, “ICE Astea” izenekoa (Berrikuntza, Sormena eta Ekintzailetza).</w:t>
      </w:r>
    </w:p>
    <w:p>
      <w:pPr>
        <w:pStyle w:val="Normal"/>
        <w:rPr/>
      </w:pPr>
      <w:r>
        <w:rPr>
          <w:rStyle w:val="Normal1"/>
          <w:lang w:val="es-ES_tradnl"/>
        </w:rPr>
        <w:t>Aste horretan lantegiak egiten dira berrikuntzaren premisaren pean, ikastetxeko jarduketa esparrutik kanpo sormena eta ekintzailetasuna piztea helburu. Horrela ikasleei aukera ematen zaie esperientzia luzea duten kanpoko espezialistak ezagutzeko eta haiek zuzendutako jarduera desberdin eta berrietan parte hartzeko. Egiten diren jardueren artean, canvas, co-working, plangintza eta komunikazio lantegiak nabarmentzen dira.</w:t>
      </w:r>
    </w:p>
    <w:p>
      <w:pPr>
        <w:pStyle w:val="Normal"/>
        <w:rPr/>
      </w:pPr>
      <w:r>
        <w:rPr>
          <w:rStyle w:val="Normal1"/>
          <w:lang w:val="es-ES_tradnl"/>
        </w:rPr>
        <w:t>Lanbide Heziketako goi mailako zikloetako 1. kurtsoko ikasle guztiei zuzenduta dago.</w:t>
      </w:r>
    </w:p>
    <w:p>
      <w:pPr>
        <w:pStyle w:val="Normal"/>
        <w:rPr/>
      </w:pPr>
      <w:r>
        <w:rPr>
          <w:rStyle w:val="Normal1"/>
          <w:lang w:val="es-ES_tradnl"/>
        </w:rPr>
        <w:t>Zein izan da programaren aurrekontua eta zenbat diru jarri du Nafarroako Gobernuak?</w:t>
      </w:r>
    </w:p>
    <w:p>
      <w:pPr>
        <w:pStyle w:val="Normal"/>
        <w:rPr/>
      </w:pPr>
      <w:r>
        <w:rPr>
          <w:rStyle w:val="Normal1"/>
          <w:lang w:val="es-ES_tradnl"/>
        </w:rPr>
        <w:t>Departamentuak Equilicua programaren sorreran eta garapenean egin duen lanak, funtsean, LOGSE tituluen diseinuak LOE tituluetara moldatzeko curriculum-egokitzapenerako balio izan du, hori Hezkuntzako Departamentuaren ohiko eginkizuna baita.</w:t>
      </w:r>
    </w:p>
    <w:p>
      <w:pPr>
        <w:pStyle w:val="Normal"/>
        <w:rPr/>
      </w:pPr>
      <w:r>
        <w:rPr>
          <w:rStyle w:val="Normal1"/>
          <w:lang w:val="es-ES_tradnl"/>
        </w:rPr>
        <w:t>Baina Departamentuak, gainera, Equilicua programako berariazko jarduerak garatzen lagundu du, Iruñerritik kanpoko ikastetxeetan goi mailako heziketa zikloetako 1. kurtsoan dabiltzan ikasleen joan-etorrien gastuak bere gain hartuz. Programak ekarritako metodologia berriak irakasleei erakusteko prestakuntzaren gastuak ere bere gain hartu ditu.</w:t>
      </w:r>
    </w:p>
    <w:p>
      <w:pPr>
        <w:pStyle w:val="Normal"/>
        <w:ind w:hanging="0"/>
        <w:rPr/>
      </w:pPr>
      <w:r>
        <w:rPr>
          <w:rStyle w:val="Normal1"/>
          <w:lang w:val="es-ES_tradnl"/>
        </w:rPr>
        <w:t>Ekarpenen xehakapena:</w:t>
      </w:r>
    </w:p>
    <w:p>
      <w:pPr>
        <w:pStyle w:val="Normal"/>
        <w:ind w:hanging="0"/>
        <w:rPr/>
      </w:pPr>
      <w:r>
        <w:rPr>
          <w:rStyle w:val="Normal1"/>
          <w:lang w:val="es-ES_tradnl"/>
        </w:rPr>
        <w:t xml:space="preserve">• </w:t>
      </w:r>
      <w:r>
        <w:rPr>
          <w:rStyle w:val="Normal1"/>
          <w:lang w:val="es-ES_tradnl"/>
        </w:rPr>
        <w:t>ICE Astea (2011-2012 eta 2012-2013 edizioak):</w:t>
      </w:r>
    </w:p>
    <w:p>
      <w:pPr>
        <w:pStyle w:val="Normal"/>
        <w:ind w:left="170" w:hanging="0"/>
        <w:rPr/>
      </w:pPr>
      <w:r>
        <w:rPr>
          <w:rStyle w:val="Normal1"/>
          <w:lang w:val="es-ES_tradnl"/>
        </w:rPr>
        <w:t xml:space="preserve">o </w:t>
        <w:noBreakHyphen/>
        <w:t xml:space="preserve">Ikasleentzako autobus zerbitzuaren ordainketa. </w:t>
      </w:r>
    </w:p>
    <w:p>
      <w:pPr>
        <w:pStyle w:val="Normal"/>
        <w:ind w:left="340" w:hanging="0"/>
        <w:rPr/>
      </w:pPr>
      <w:r>
        <w:rPr>
          <w:rStyle w:val="Normal1"/>
          <w:lang w:val="es-ES_tradnl"/>
        </w:rPr>
        <w:t xml:space="preserve">– </w:t>
        <w:noBreakHyphen/>
      </w:r>
      <w:r>
        <w:rPr>
          <w:rStyle w:val="Normal1"/>
          <w:lang w:val="es-ES_tradnl"/>
        </w:rPr>
        <w:t>2011-2012 ikasturteko jardunaldiak: 3.465 €</w:t>
      </w:r>
    </w:p>
    <w:p>
      <w:pPr>
        <w:pStyle w:val="Normal"/>
        <w:ind w:left="340" w:hanging="0"/>
        <w:rPr/>
      </w:pPr>
      <w:r>
        <w:rPr>
          <w:rStyle w:val="Normal1"/>
          <w:spacing w:val="0"/>
          <w:lang w:val="es-ES_tradnl"/>
        </w:rPr>
        <w:t xml:space="preserve">– </w:t>
        <w:noBreakHyphen/>
      </w:r>
      <w:r>
        <w:rPr>
          <w:rStyle w:val="Normal1"/>
          <w:spacing w:val="0"/>
          <w:lang w:val="es-ES_tradnl"/>
        </w:rPr>
        <w:t>2012-2013 ikasturteko jardunaldiak: 3.434,40 €</w:t>
      </w:r>
    </w:p>
    <w:p>
      <w:pPr>
        <w:pStyle w:val="Normal"/>
        <w:ind w:left="340" w:hanging="0"/>
        <w:rPr/>
      </w:pPr>
      <w:r>
        <w:rPr>
          <w:rStyle w:val="Normal1"/>
          <w:lang w:val="es-ES_tradnl"/>
        </w:rPr>
        <w:t xml:space="preserve">– </w:t>
      </w:r>
      <w:r>
        <w:rPr>
          <w:rStyle w:val="Normal1"/>
          <w:lang w:val="es-ES_tradnl"/>
        </w:rPr>
        <w:t>Garraioa, guztira: 6.899,40 €</w:t>
      </w:r>
    </w:p>
    <w:p>
      <w:pPr>
        <w:pStyle w:val="Normal"/>
        <w:ind w:hanging="0"/>
        <w:rPr/>
      </w:pPr>
      <w:r>
        <w:rPr>
          <w:rStyle w:val="Normal1"/>
          <w:lang w:val="es-ES_tradnl"/>
        </w:rPr>
        <w:t xml:space="preserve">• </w:t>
        <w:noBreakHyphen/>
      </w:r>
      <w:r>
        <w:rPr>
          <w:rStyle w:val="Normal1"/>
          <w:lang w:val="es-ES_tradnl"/>
        </w:rPr>
        <w:t>Metodologia arinak irakasleei erakusteko prestakuntza. Guztira: 1.101,20 €.</w:t>
      </w:r>
    </w:p>
    <w:p>
      <w:pPr>
        <w:pStyle w:val="Normal"/>
        <w:rPr/>
      </w:pPr>
      <w:r>
        <w:rPr>
          <w:rStyle w:val="Normal1"/>
          <w:lang w:val="es-ES_tradnl"/>
        </w:rPr>
        <w:t>Nahiz eta kostuaren zenbatekoa ezin zehaztu dugun, adierazi behar dugu Fundazioaren ekarpenak barruan hartzen dituela, plataformaren sorrera eta diseinua ez ezik, plataformari funtzionaltasuna ematen dioten eduki eta jardueren hornidura, enpresak simulatzeko programen lizentzien ordainketa, Lanbide Heziketako modulu bati lotutako metodologia berri baten diseinua, hizlarien kontratazioa eta Pio XII.aren etorbideko Civicaneko instalazioen lagapena, bai jardunaldiak egin diren egunetan bai Lanbide Heziketako gure irakasleei prestakuntza emateko ekintzetan.</w:t>
      </w:r>
    </w:p>
    <w:p>
      <w:pPr>
        <w:pStyle w:val="Normal"/>
        <w:rPr/>
      </w:pPr>
      <w:r>
        <w:rPr>
          <w:rStyle w:val="Normal1"/>
          <w:lang w:val="es-ES_tradnl"/>
        </w:rPr>
        <w:t>Horren guztiaren aldean Nafarroako Gobernuaren ekarpen ekonomikoa huskeria da, programaren barruan garatu diren ekintzen garrantzia eta Lanbide Heziketako ikasleei eskaintzen ari zaizkien onurak kontuan harturik.</w:t>
      </w:r>
    </w:p>
    <w:p>
      <w:pPr>
        <w:pStyle w:val="Normal"/>
        <w:rPr/>
      </w:pPr>
      <w:r>
        <w:rPr>
          <w:rStyle w:val="Normal1"/>
          <w:lang w:val="es-ES_tradnl"/>
        </w:rPr>
        <w:t>Hezkuntza Departamentuak lanaldi erdiko bi irakasleren ekarpena egin du bi ikasturtetan (2012-2013 eta 2013-2014). Haien egitekoak izan dira materialak prestatzea, jarduerak balidatzea, eta programa honetan Lanbide Heziketako ikasleen ikaskuntzarako eta hasierako helburuak betetzeko proposaturiko jarduketa guztiak egokiak direla egiaztatzea.</w:t>
      </w:r>
    </w:p>
    <w:p>
      <w:pPr>
        <w:pStyle w:val="Normal"/>
        <w:rPr/>
      </w:pPr>
      <w:r>
        <w:rPr>
          <w:rStyle w:val="Normal1"/>
          <w:lang w:val="es-ES_tradnl"/>
        </w:rPr>
        <w:t>ICE jardunaldietan zein izan da Nafarroako Gobernuak egindako lana 2012. eta 2013. urteetan?</w:t>
      </w:r>
    </w:p>
    <w:p>
      <w:pPr>
        <w:pStyle w:val="Normal"/>
        <w:rPr/>
      </w:pPr>
      <w:r>
        <w:rPr>
          <w:rStyle w:val="Normal1"/>
          <w:lang w:val="es-ES_tradnl"/>
        </w:rPr>
        <w:t>Gure lana, bi kasuetan, Nafarroako Kutxa Fundazioko arduradunekin batera jardunaldien antolaketan laguntzea izan da. Horretan aritu dira Lanbide Heziketako Zerbitzuko teknikari bat eta Lanbide Heziketako ikastetxeetako irakasle boluntarioak. Hona ekintzak:</w:t>
      </w:r>
    </w:p>
    <w:p>
      <w:pPr>
        <w:pStyle w:val="Normal"/>
        <w:rPr/>
      </w:pPr>
      <w:r>
        <w:rPr>
          <w:rStyle w:val="Normal1"/>
          <w:lang w:val="es-ES_tradnl"/>
        </w:rPr>
        <w:t xml:space="preserve">• </w:t>
      </w:r>
      <w:r>
        <w:rPr>
          <w:rStyle w:val="Normal1"/>
          <w:lang w:val="es-ES_tradnl"/>
        </w:rPr>
        <w:t>Jardunaldien antolaketan laguntzea (Lanbide Heziketako Zerbitzuko teknikaria).</w:t>
      </w:r>
    </w:p>
    <w:p>
      <w:pPr>
        <w:pStyle w:val="Normal"/>
        <w:rPr/>
      </w:pPr>
      <w:r>
        <w:rPr>
          <w:rStyle w:val="Normal1"/>
          <w:lang w:val="es-ES_tradnl"/>
        </w:rPr>
        <w:t xml:space="preserve">• </w:t>
      </w:r>
      <w:r>
        <w:rPr>
          <w:rStyle w:val="Normal1"/>
          <w:lang w:val="es-ES_tradnl"/>
        </w:rPr>
        <w:t>Jardunaldien berri zabaltzea LHko ikastetxeetan (Lanbide Heziketako Zerbitzuko teknikaria).</w:t>
      </w:r>
    </w:p>
    <w:p>
      <w:pPr>
        <w:pStyle w:val="Normal"/>
        <w:rPr/>
      </w:pPr>
      <w:r>
        <w:rPr>
          <w:rStyle w:val="Normal1"/>
          <w:lang w:val="es-ES_tradnl"/>
        </w:rPr>
        <w:t xml:space="preserve">• </w:t>
      </w:r>
      <w:r>
        <w:rPr>
          <w:rStyle w:val="Normal1"/>
          <w:lang w:val="es-ES_tradnl"/>
        </w:rPr>
        <w:t>Ikasleen garraioa kudeatzea (Lanbide Heziketako Zerbitzuko teknikaria).</w:t>
      </w:r>
    </w:p>
    <w:p>
      <w:pPr>
        <w:pStyle w:val="Normal"/>
        <w:rPr/>
      </w:pPr>
      <w:r>
        <w:rPr>
          <w:rStyle w:val="Normal1"/>
          <w:lang w:val="es-ES_tradnl"/>
        </w:rPr>
        <w:t xml:space="preserve">• </w:t>
      </w:r>
      <w:r>
        <w:rPr>
          <w:rStyle w:val="Normal1"/>
          <w:lang w:val="es-ES_tradnl"/>
        </w:rPr>
        <w:t xml:space="preserve">Jardunaldietan ikasle eta irakasleei laguntzea (Lanbide Heziketako Zerbitzuko teknikaria eta irakasleak). </w:t>
      </w:r>
    </w:p>
    <w:p>
      <w:pPr>
        <w:pStyle w:val="Normal"/>
        <w:rPr/>
      </w:pPr>
      <w:r>
        <w:rPr>
          <w:rStyle w:val="Normal1"/>
          <w:lang w:val="es-ES_tradnl"/>
        </w:rPr>
        <w:t>Zein izan da jardunaldi horien aurrekontua?</w:t>
      </w:r>
    </w:p>
    <w:p>
      <w:pPr>
        <w:pStyle w:val="Normal"/>
        <w:rPr/>
      </w:pPr>
      <w:r>
        <w:rPr>
          <w:rStyle w:val="Normal1"/>
          <w:lang w:val="es-ES_tradnl"/>
        </w:rPr>
        <w:t>Ez dakigu zein izan den jardunaldien aurrekontua guztira. Nolanahi ere, gorago adierazi denez, Nafarroako Gobernuak ez du diru asko jarri jardunaldietarako, Iruñetik kanpoko ikasleentzako garraio zerbitzuak ordaindu besterik ez du egin.</w:t>
      </w:r>
    </w:p>
    <w:p>
      <w:pPr>
        <w:pStyle w:val="Normal"/>
        <w:rPr/>
      </w:pPr>
      <w:r>
        <w:rPr>
          <w:rStyle w:val="Normal1"/>
          <w:lang w:val="es-ES_tradnl"/>
        </w:rPr>
        <w:t xml:space="preserve">Esan bezala, ikasleak garraiatzeko autobus zerbitzuarengatik guztira 6.899,40 € ordaindu dira. </w:t>
      </w:r>
    </w:p>
    <w:p>
      <w:pPr>
        <w:pStyle w:val="Normal"/>
        <w:rPr/>
      </w:pPr>
      <w:r>
        <w:rPr>
          <w:rStyle w:val="Normal1"/>
          <w:lang w:val="es-ES_tradnl"/>
        </w:rPr>
        <w:t>Azkenik, aipatu behar da programak Lehen eta Bigarren Hezkuntzako ikastetxeei ere eskaintzen dizkiela ekintzailetza jarduerak, borondatezkoak.</w:t>
      </w:r>
    </w:p>
    <w:p>
      <w:pPr>
        <w:pStyle w:val="Normal"/>
        <w:rPr/>
      </w:pPr>
      <w:r>
        <w:rPr>
          <w:rStyle w:val="Normal1"/>
          <w:lang w:val="es-ES_tradnl"/>
        </w:rPr>
        <w:t>Hezkuntza Departamentuak ezagutzen du jarduera hori, baina ez du hartan zuzenean parte hartzen. Nafarroako Kutxa Fundazioak ordaintzen du programa horren gastu osoa. Zentro bakoitzak bere kabuz parte hartzen du plataforma birtualeko jardueret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otsailaren 25e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