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Foru Diputazioak emana, Nafarroako Gobernuak Nafarroako Kutxan dituen aktiboak eta pasiboak Banca Cívicaren alde banatzea baimentzeko erabakirik ez hartzeko arrazoiari buruzkoa. Galdera argitaratu zen 2014ko apirilaren 22ko 57. Nafarroako Parlamentuko Aldizkari Ofizialean.</w:t>
      </w:r>
    </w:p>
    <w:p>
      <w:pPr>
        <w:pStyle w:val="Normal"/>
        <w:rPr/>
      </w:pPr>
      <w:r>
        <w:rPr>
          <w:rStyle w:val="Normal1"/>
          <w:lang w:val="es-ES_tradnl"/>
        </w:rPr>
        <w:t>Iruñean, 2014ko maiatzaren 1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apirilaren 10eko 1153 sarrera-zenbakia duena, jakiteko Nafarroako Gobernuak zergatik ez zuen hartu Nafarroako Kutxan zituen aktiboak eta pasiboak Banca Cívicaren alde banatzea baimentzeko erabakirik (8-14/ PES 00085). Hau erantzun dio Ekonomia, Ogasun, Industria eta Enpleguko kontseilariak:</w:t>
      </w:r>
    </w:p>
    <w:p>
      <w:pPr>
        <w:pStyle w:val="Normal"/>
        <w:rPr/>
      </w:pPr>
      <w:r>
        <w:rPr>
          <w:rStyle w:val="Normal1"/>
          <w:lang w:val="es-ES_tradnl"/>
        </w:rPr>
        <w:t>Lehenengo, esan beharra dago Nafarroako Gobernuak 2010eko maiatzaren 17ko erabakiz onetsitakoak zirela finantza-negozioa Nafarroako Kutxa atxiki zitzaioneko babes sistema instituzionalera ekartzea erabaki zen unean indarrean zeuden estatutuak.</w:t>
      </w:r>
    </w:p>
    <w:p>
      <w:pPr>
        <w:pStyle w:val="Normal"/>
        <w:rPr/>
      </w:pPr>
      <w:r>
        <w:rPr>
          <w:rStyle w:val="Normal1"/>
          <w:lang w:val="es-ES_tradnl"/>
        </w:rPr>
        <w:t>Estatutu horiek, zeinek entitatearen funtzionamendua arautzen baitute, 31. artikuluan diote kontseilu Nagusiaren eginkizunen artean dagoela entitatearen bat-egite edo banantze guztizkoa edo partziala onestea, bai eta entitatearen desegitea dakarren beste edozein integrazio-modu edo akordio ere.</w:t>
      </w:r>
    </w:p>
    <w:p>
      <w:pPr>
        <w:pStyle w:val="Normal"/>
        <w:rPr/>
      </w:pPr>
      <w:r>
        <w:rPr>
          <w:rStyle w:val="Normal1"/>
          <w:lang w:val="es-ES_tradnl"/>
        </w:rPr>
        <w:t>Bestalde, aipatutako estatutuen 71. artikuluak aurreikusten du Entitate Sortzaileen Batzarrak aldez aurretiko eta aginduzko txostenak egitea entitatearen egiturazko aldaketei buruz, eta, bereziki, bat-egiteei, banantzeei, negozioen lagapen orokorrei, aliantzei eta beste finantza-entitate batzuekiko integrazio akordioei buruz.</w:t>
      </w:r>
    </w:p>
    <w:p>
      <w:pPr>
        <w:pStyle w:val="Normal"/>
        <w:rPr/>
      </w:pPr>
      <w:r>
        <w:rPr>
          <w:rStyle w:val="Normal1"/>
          <w:lang w:val="es-ES_tradnl"/>
        </w:rPr>
        <w:t>Bestetik, finantza-negozioaren ekarpena egiteko unean indarrean zeuden estatutuek, 1. zenbakian, ezartzen dute Nafarroako Gobernuak entitatearen babeslea izanen dela, eta inolaz ere ez diote inongo eskumenik aitortzen ekarpen horri dagokionez.</w:t>
      </w:r>
    </w:p>
    <w:p>
      <w:pPr>
        <w:pStyle w:val="Normal"/>
        <w:rPr/>
      </w:pPr>
      <w:r>
        <w:rPr>
          <w:rStyle w:val="Normal1"/>
          <w:lang w:val="es-ES_tradnl"/>
        </w:rPr>
        <w:t>Nafarroako Aurrezki Kutxak, entitate sortzaile pribatua den aldetik, kontseilu Nagusiaren 2011ko maiatzaren 18ko erabakiaz eta Entitate Sortzaileen Batzarrak aldez aurretik txostena emanda, finantza-negozioa babes sistema instituzionalera ekartzea onetsi zuen urte bereko apirilaren 23an, hartara estatutuetan ezarritako betebeharrak betez.</w:t>
      </w:r>
    </w:p>
    <w:p>
      <w:pPr>
        <w:pStyle w:val="Normal"/>
        <w:rPr/>
      </w:pPr>
      <w:r>
        <w:rPr>
          <w:rStyle w:val="Normal1"/>
          <w:lang w:val="es-ES_tradnl"/>
        </w:rPr>
        <w:t>Hori guztia dela eta, Nafarroako Gobernuaren jarduketa Zuzenbidearen araberakoa izan zen, zeren eta ez baitzuen eskumenik entitatearen bat-egite, banantze edo eraldatzeei buruzko erabakiak baimentzeko, zeren eta entitatearen estatutuek ez baitzuten halakorik aurreikusten.</w:t>
      </w:r>
    </w:p>
    <w:p>
      <w:pPr>
        <w:pStyle w:val="Normal"/>
        <w:rPr/>
      </w:pPr>
      <w:r>
        <w:rPr>
          <w:rStyle w:val="Normal1"/>
          <w:lang w:val="es-ES_tradnl"/>
        </w:rPr>
        <w:t xml:space="preserve">Aurrekoa gorabehera, gaur egun indarra duten estatutuek bai jaso dituzte Babesletzak bete beharko lituzkeen eskumen batzuk, besteak beste fundazioaren bat-egitea baimentzeari dagokionez (52.2.i) artikulua).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maiatzaren 12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