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Foru Diputazioak emana, CEN, UGT eta CCOO 2014ko Enplegu Planaren kudeaketa- eta erabakitze-organoko partaide izateak sortzen duen interes-gatazkari buruzkoa. Galdera argitaratu zen 2014ko apirilaren 11ko 54. Nafarroako Parlamentuko Aldizkari Ofizialean.</w:t>
      </w:r>
    </w:p>
    <w:p>
      <w:pPr>
        <w:pStyle w:val="Normal"/>
        <w:rPr/>
      </w:pPr>
      <w:r>
        <w:rPr>
          <w:rStyle w:val="Normal1"/>
          <w:lang w:val="es-ES_tradnl"/>
        </w:rPr>
        <w:t>Iruñean, 2014ko maiatzaren 1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ierdi Olaizola jaunak informazioa eskatu du sindikatuek eta enpresa-erakundeek Nafarroako Enplegu Zerbitzuaren kudeaketan parte hartzeagatik gerta litekeen interes-gatazkari buruz (PES-0082). Hau erantzun dio Ekonomia, Ogasun, Industria eta Enpleguko kontseilariak:</w:t>
      </w:r>
    </w:p>
    <w:p>
      <w:pPr>
        <w:pStyle w:val="Normal"/>
        <w:rPr/>
      </w:pPr>
      <w:r>
        <w:rPr>
          <w:rStyle w:val="Normal1"/>
          <w:lang w:val="es-ES_tradnl"/>
        </w:rPr>
        <w:t>Kontuen Ganberaren txostenak dio ordezkaritza handiena duten enpresa-erakundeek eta sindikatuek Nafarroako Enplegu Zerbitzuaren zuzendaritzan eta kudeaketan parte hartzeak gatazkak eragin litzakeela enplegurako lanbide heziketarako diru-laguntzen esparruko lankidetza-hitzarmenetarako aldez aurretik adostasuna emateari dagokionez.</w:t>
      </w:r>
    </w:p>
    <w:p>
      <w:pPr>
        <w:pStyle w:val="Normal"/>
        <w:rPr/>
      </w:pPr>
      <w:r>
        <w:rPr>
          <w:rStyle w:val="Normal1"/>
          <w:lang w:val="es-ES_tradnl"/>
        </w:rPr>
        <w:t xml:space="preserve">Batzorde Iraunkorraren eskumena, sinatu behar diren lankidetza-hitzarmenei aldez aurretik adostasuna emateari buruzkoa, ez da aplikatzekoa enplegurako lanbide heziketarako diru-laguntzen deialdien esparruan. Kasu horretan, enpresa-erakundeek eta sindikatuek ez dute onartzen arlo horretako erregulazioa. </w:t>
      </w:r>
    </w:p>
    <w:p>
      <w:pPr>
        <w:pStyle w:val="Normal"/>
        <w:rPr/>
      </w:pPr>
      <w:r>
        <w:rPr>
          <w:rStyle w:val="Normal1"/>
          <w:lang w:val="es-ES_tradnl"/>
        </w:rPr>
        <w:t xml:space="preserve">Arau erregulatzailea Estatukoa da (martsoaren 23ko 395/2007 Errege Dekretua), eta, horrenbestez, entitate horiek oinarriak beren interesen arabera egokitzeko aukerarik ez dago. Kasu horietan, entitate onuradunekiko hitzarmenen onespena eta sinadura gauzatzen dira deialdia ebatzi eta diru-laguntzak emateko ebazpena eman denean. Hitzarmen horien sinadura legez aurreikusita dago, eta haren xedea da emandako diru-laguntza exekutatzeko baldintzak zehaztea, legezko betekizunei jarraituz.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9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