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2014rako dagoen aurrekontuari dagokionez hasierako 7,5 milioiko aurreikuspenetik abiatuta Ekintzailetza Planerako egiten den estimaziorik on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aren Erregelamenduan ezarritakoaren babesean, ondoko galdera egin du, Ekonomia, Ogasun, Industria eta Enpleguko batzordean izapidetzeko.</w:t>
      </w:r>
    </w:p>
    <w:p>
      <w:pPr>
        <w:pStyle w:val="Normal"/>
        <w:rPr/>
      </w:pPr>
      <w:r>
        <w:rPr>
          <w:rStyle w:val="Normal1"/>
          <w:lang w:val="es-ES_tradnl"/>
        </w:rPr>
        <w:t>Gaur, apirilak 15, aukera izan dugu Ekonomia, Ogasun, Industria eta Enpleguko Departamentuak jarduera ekonomikoa suspertzearen arloan egindako zenbait jarduketa berrikusteko. Besteak beste, Gobernuak ekintzailetzaren arloan egindako jarduketei buruzko azalpenak jaso ditugu.</w:t>
      </w:r>
    </w:p>
    <w:p>
      <w:pPr>
        <w:pStyle w:val="Normal"/>
        <w:rPr/>
      </w:pPr>
      <w:r>
        <w:rPr>
          <w:rStyle w:val="Normal1"/>
          <w:lang w:val="es-ES_tradnl"/>
        </w:rPr>
        <w:t>Adierazi zaigunez, 2013an, 5 milioi euroko hasierako aurrekontutik 3,3 milioi euro bakarrik gastatu ziren. 2014rako hasiera batean aurreikusitako aurrekontuari dagokionez (7,5 milioi eurokoa zen), ez zaigu argitu zein den dagoen aurrekontu-estimaziorik onena.</w:t>
      </w:r>
    </w:p>
    <w:p>
      <w:pPr>
        <w:pStyle w:val="Normal"/>
        <w:rPr/>
      </w:pPr>
      <w:r>
        <w:rPr>
          <w:rStyle w:val="Normal1"/>
          <w:lang w:val="es-ES_tradnl"/>
        </w:rPr>
        <w:t>Bestalde, parlamentari honek espresuki galdetu du, eta ez du erantzunik jaso, “Ideien sustapena, ekintzailetza-jarduera sortu eta finkatzea” arlo estrategikoko 5. ildo estrategikoan jasotako jarduketetako bati buruz (proiektu berrien bideragarritasuna eta lehiakortasuna bultzatzea).</w:t>
      </w:r>
    </w:p>
    <w:p>
      <w:pPr>
        <w:pStyle w:val="Normal"/>
        <w:rPr/>
      </w:pPr>
      <w:r>
        <w:rPr>
          <w:rStyle w:val="Normal1"/>
          <w:lang w:val="es-ES_tradnl"/>
        </w:rPr>
        <w:t>Zehazki, “Mentoring-sarea eta -foroa” izeneko 11. ekintzari dagokionez, horren barruan sartzen dira, besteak beste, ekintzaileak adituekin eta mentoring aurreratuko sarearekin biltzea. Antza denez, oraindik ez da ezer ere egin.</w:t>
      </w:r>
    </w:p>
    <w:p>
      <w:pPr>
        <w:pStyle w:val="Normal"/>
        <w:rPr/>
      </w:pPr>
      <w:r>
        <w:rPr>
          <w:rStyle w:val="Normal1"/>
          <w:lang w:val="es-ES_tradnl"/>
        </w:rPr>
        <w:t>Bestalde, CEINek zenbait ekimen abiarazi ditu enpresen sorrera bultzatzeko, baina, beren enpresa-mintegi berekietan ezartzen diren enpresez harago –biziraupen handiko tasa omen dute–, ekintzaileei kudeaketan laguntzeko –ez soilik hastapenetan, baizik eta negozioaren egunerokoan ere– ekimenen mira dugu.</w:t>
      </w:r>
    </w:p>
    <w:p>
      <w:pPr>
        <w:pStyle w:val="Normal"/>
        <w:rPr/>
      </w:pPr>
      <w:r>
        <w:rPr>
          <w:rStyle w:val="Normal1"/>
          <w:lang w:val="es-ES_tradnl"/>
        </w:rPr>
        <w:t>ANELera orain dela gutxi egindako bisitan ikusi dugu zer garrantzi ematen zaion kooperatibetako eta lan-sozietate anonimoetako kudeatzaileei kudeaketaren arloko prestakuntza emateari. Orobat ikusi ahal izan genuen ekintzaileen kooperatibaren ekimen pilotua, zeinaren bilakaera gertutik jarraitu beharko baita.</w:t>
      </w:r>
    </w:p>
    <w:p>
      <w:pPr>
        <w:pStyle w:val="Normal"/>
        <w:rPr/>
      </w:pPr>
      <w:r>
        <w:rPr>
          <w:rStyle w:val="Normal1"/>
          <w:lang w:val="es-ES_tradnl"/>
        </w:rPr>
        <w:t>Esan zigutenez, Gobernuak laguntza bat emanen du –oso txikia, oraindik zehaztu gabe dagoena–, produktibitate-proiektuak, bai eta prozesuetakoak edo antolakuntzakoak, egiteko, eta zalantza dago ea gure enpresa txikietako kudeatzaileen egunerokorako laguntzak sartu ahalko diren ala ez, enpresa horiek berriak zein ez hain berriak izan.</w:t>
      </w:r>
    </w:p>
    <w:p>
      <w:pPr>
        <w:pStyle w:val="Normal"/>
        <w:rPr/>
      </w:pPr>
      <w:r>
        <w:rPr>
          <w:rStyle w:val="Normal1"/>
          <w:lang w:val="es-ES_tradnl"/>
        </w:rPr>
        <w:t>Aurrekoak ikusirik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1. Zein da Ekintzailetza Planerako egiten den estimaziorik onena 2014rako dagoen aurrekontuari dagokionez, hasierako 7,5 milioiko aurreikuspenetik abiatuta? Nola banatzen da arlo estrategikoen, jarduketa-ildoen eta ekintza zehatzen artean?</w:t>
      </w:r>
    </w:p>
    <w:p>
      <w:pPr>
        <w:pStyle w:val="Normal"/>
        <w:rPr/>
      </w:pPr>
      <w:r>
        <w:rPr>
          <w:rStyle w:val="Normal1"/>
          <w:lang w:val="es-ES_tradnl"/>
        </w:rPr>
        <w:t>2. Gobernuak zer ekimen aurreikusten ditu 2014rako gure enpresa txiki eta ertainetako –sortu berrietako nahiz jada badaudenetako– kudeatzaileen prestakuntzari, tutoretzari edo/eta kudeaketa estrategiko edo/eta operatiboko kudeaketa arloko lagun-egiteari dagokienez? Zer aurrekontu-zuzkidura izanen dute? Galderan adierazitakoekin bat al datoz? Besterik ba al dag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4ko apirilaren 1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