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Beltrán Villalba andreak ondoko mozioa aurkeztu zuen: “Mozioa. Horren bidez, Nafarroako Gobernua premiatzen da zerga-erreforma integralaren proiektuan hainbat neurri sar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4ko maiatzaren 9an egindako bilkuran, erabaki zuen aurkeztutako mozioa baztertzea. Mozio hori 2014ko martxoaren 14ko 38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